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ЗАЛУЧЕННЯ ІНОЗЕМНИХ ІНВЕСТИЦІЙ В РЕГІОН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sz w:val="28"/>
          <w:szCs w:val="28"/>
          <w:lang w:val="uk-UA"/>
        </w:rPr>
      </w:pPr>
      <w:r>
        <w:rPr>
          <w:rFonts w:cs="Times New Roman" w:ascii="Times New Roman" w:hAnsi="Times New Roman"/>
          <w:caps/>
          <w:sz w:val="28"/>
          <w:szCs w:val="28"/>
          <w:lang w:val="uk-UA"/>
        </w:rPr>
        <w:t xml:space="preserve">В.П. Решетило, </w:t>
      </w:r>
      <w:r>
        <w:rPr>
          <w:rFonts w:cs="Times New Roman" w:ascii="Times New Roman" w:hAnsi="Times New Roman"/>
          <w:sz w:val="28"/>
          <w:szCs w:val="28"/>
          <w:lang w:val="uk-UA"/>
        </w:rPr>
        <w:t>д-р. екон. наук, проф.</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 кафедри економічної теорії та міжнародної економі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С. ЖОГА, магістр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 м. Харків</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hd w:fill="FFFFFF" w:val="clear"/>
        <w:spacing w:lineRule="auto" w:line="360" w:before="0" w:after="0"/>
        <w:ind w:firstLine="851"/>
        <w:jc w:val="both"/>
        <w:rPr>
          <w:color w:val="000000"/>
          <w:sz w:val="28"/>
          <w:szCs w:val="28"/>
          <w:lang w:val="uk-UA"/>
        </w:rPr>
      </w:pPr>
      <w:r>
        <w:rPr>
          <w:color w:val="000000"/>
          <w:sz w:val="28"/>
          <w:szCs w:val="28"/>
          <w:lang w:val="uk-UA"/>
        </w:rPr>
        <w:t xml:space="preserve">Іноземні інвестиції –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Регулюють діяльність іноземних інвесторів в Україні: Декрет Кабінету Міністрів України «Про режим іноземного інвестування», Закон України «Про іноземні інвестиції» та 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w:t>
      </w:r>
    </w:p>
    <w:p>
      <w:pPr>
        <w:pStyle w:val="Style15"/>
        <w:shd w:fill="FFFFFF" w:val="clear"/>
        <w:spacing w:lineRule="auto" w:line="360" w:before="0" w:after="0"/>
        <w:ind w:firstLine="851"/>
        <w:jc w:val="both"/>
        <w:rPr>
          <w:color w:val="000000"/>
          <w:sz w:val="28"/>
          <w:szCs w:val="28"/>
          <w:lang w:val="uk-UA"/>
        </w:rPr>
      </w:pPr>
      <w:r>
        <w:rPr>
          <w:color w:val="000000"/>
          <w:sz w:val="28"/>
          <w:szCs w:val="28"/>
          <w:lang w:val="uk-UA"/>
        </w:rPr>
        <w:t>Однак Україна має значні проблеми залучення іноземного капіталу. Традиційно до них відносять такі: політичну нестабільність, громіздке й недосконале законодавство і таку саму систему оподатковування (інвестиційний клімат), бюрократію та корупцію. За надійністю інвестування згідно різних оцінок Україна займає 143 місце серед 170 країн світу. Тому, в першу чергу постає питання про створення сприятливого інвестиційного клімату для вітчизняних та іноземних інвесторів.</w:t>
      </w:r>
      <w:r>
        <w:rPr>
          <w:b/>
          <w:bCs/>
          <w:i/>
          <w:iCs/>
          <w:color w:val="000000"/>
          <w:sz w:val="28"/>
          <w:szCs w:val="28"/>
          <w:lang w:val="uk-UA"/>
        </w:rPr>
        <w:t xml:space="preserve">  </w:t>
      </w:r>
      <w:r>
        <w:rPr>
          <w:color w:val="000000"/>
          <w:sz w:val="28"/>
          <w:szCs w:val="28"/>
          <w:lang w:val="uk-UA"/>
        </w:rPr>
        <w:t>Звісно інвестор буде почуватися невпевнено, коли політичний курс країни змінюється майже щодня. Невідомо яку політику провадитиме нова влада, а слабка економіка України не завжди може запропонувати такі швидкі і високі прибутки, щоб ризикувати капіталом.</w:t>
      </w:r>
    </w:p>
    <w:p>
      <w:pPr>
        <w:pStyle w:val="Style15"/>
        <w:shd w:fill="FFFFFF" w:val="clear"/>
        <w:spacing w:lineRule="auto" w:line="360" w:before="0" w:after="0"/>
        <w:ind w:firstLine="851"/>
        <w:jc w:val="both"/>
        <w:rPr>
          <w:color w:val="000000"/>
          <w:sz w:val="28"/>
          <w:szCs w:val="28"/>
          <w:lang w:val="uk-UA"/>
        </w:rPr>
      </w:pPr>
      <w:r>
        <w:rPr>
          <w:color w:val="000000"/>
          <w:sz w:val="28"/>
          <w:szCs w:val="28"/>
          <w:lang w:val="uk-UA"/>
        </w:rPr>
        <w:t>В Україну надзвичайно повільно надходять прямі іноземні інвестиції, їх сучасний обсяг аж ніяк не відповідає ні потребам вітчизняної економіки, ні потенціалу іноземних інвесторів. Звичайно, економіка України може виходити з кризового стану і структурно перебудовуватись за рахунок власних резервів, але за оцінкою деяких спеціалістів термін такого виходу може становити близько двадцяти років. Було б нерозважливо не враховувати багатий світовий досвід і не використовувати прямі іноземні інвестиції для підтримки життєво важливих господарських структур. Україні за останні роки не вдалося отримати мінімально необхідний рівень іноземних інвестицій, а потреба в них за різними оцінками сягає 40-50 млрд. дол.</w:t>
      </w:r>
    </w:p>
    <w:p>
      <w:pPr>
        <w:pStyle w:val="Style15"/>
        <w:shd w:fill="FFFFFF" w:val="clear"/>
        <w:spacing w:lineRule="auto" w:line="360" w:before="0" w:after="0"/>
        <w:ind w:firstLine="851"/>
        <w:jc w:val="both"/>
        <w:rPr>
          <w:color w:val="000000"/>
          <w:sz w:val="28"/>
          <w:szCs w:val="28"/>
          <w:lang w:val="uk-UA"/>
        </w:rPr>
      </w:pPr>
      <w:r>
        <w:rPr>
          <w:color w:val="000000"/>
          <w:sz w:val="28"/>
          <w:szCs w:val="28"/>
          <w:lang w:val="uk-UA"/>
        </w:rPr>
        <w:t xml:space="preserve">Хоча правова система України знаходиться на стадії активної законодавчої діяльності, а правовий інвестиційний процес в Україні регулюється більш ніж десятьма спеціалізованими інвестиційними законами, активної зарубіжної інвестиційної діяльності в Україні не спостерігається. Така тенденція пов'язана не тільки із законодавчою діяльністю, але й з економічними, політичними і соціальними тенденціями. Економічні процеси в Україні мають кримінальну направленість, а тіньовий характер розподільчих і перерозподільних відносин підриває всю систему зацікавленості, надійності і перспективності розвитку інвестиційної діяльності. Крім того, закони про інвестиційну діяльність ні формально, ні змістовно не відповідають вимогам і потребам потенційних інвесторів в ринковій економіці. Надто велика лібералізація економіки в умовах нерозвиненості державного регулювання, низької виконавчої дисципліни і відповідальності призвела до появи анархії і невизначеності в економіці. Низький рівень державного управління призводить до надмірного втручання в процес інвестування державних службовців з метою задоволення власних потреб. </w:t>
      </w:r>
    </w:p>
    <w:p>
      <w:pPr>
        <w:pStyle w:val="Style15"/>
        <w:shd w:fill="FFFFFF" w:val="clear"/>
        <w:spacing w:lineRule="auto" w:line="360" w:before="0" w:after="0"/>
        <w:ind w:firstLine="851"/>
        <w:jc w:val="both"/>
        <w:rPr/>
      </w:pPr>
      <w:r>
        <w:rPr>
          <w:color w:val="000000"/>
          <w:sz w:val="28"/>
          <w:szCs w:val="28"/>
          <w:lang w:val="uk-UA"/>
        </w:rPr>
        <w:t>Неабияке значення має і тіньовий експорт капіталу з України, який зменшує вітчизняні інвестиційні можливості. Основу цього явища складає недовіра власників капіталів до економічного режиму, бажання приховати капітали від непомірного оподаткування та посягань кримінальних структур. Акумулювання вітчизняного капіталу за кордоном створює головну проблему - повернення їх у вигляді інвестицій на батьківщину. Це явище має є досить суперечливим. З одного боку, власники капіталу зацікавлені в поверненні коштів на батьківщину, оскільки норма прибутку в Україні з урахуванням можливостей офіційної та тіньової економіки значно перевищує норму прибутку від використання коштів за кордоном. З іншого боку, тіньовий характер капіталу стримує його повернення внаслідок високого ступеня ризику, що пов'язано з необхідністю обґрунтування характеру походження коштів, які використовуються для особистих цілей, закупівлі високовартісної техніки, автомобілів, нерухомості тощо.</w:t>
      </w:r>
    </w:p>
    <w:p>
      <w:pPr>
        <w:pStyle w:val="Style15"/>
        <w:shd w:fill="FFFFFF" w:val="clear"/>
        <w:spacing w:lineRule="auto" w:line="360" w:before="0" w:after="0"/>
        <w:ind w:firstLine="851"/>
        <w:jc w:val="both"/>
        <w:rPr/>
      </w:pPr>
      <w:r>
        <w:rPr>
          <w:color w:val="000000"/>
          <w:sz w:val="28"/>
          <w:szCs w:val="28"/>
          <w:lang w:val="uk-UA"/>
        </w:rPr>
        <w:t>Крім того, ризик обумовлено ще й необхідністю отримання офіційних кредитних та інвестиційних ресурсів, участі в приватизації, нейтралізації переслідувань тіньової діяльності державними органами. В Україні відсутня програма державного стимулювання іноземного інвестора через механізм участі в процесі приватизації. Механізм приватизації в Україні націлений лише на приватизацію, як на процес зміни власника, тоді як питання інвестицій залишаються поза увагою цього процесу.</w:t>
      </w:r>
    </w:p>
    <w:p>
      <w:pPr>
        <w:pStyle w:val="Style15"/>
        <w:shd w:fill="FFFFFF" w:val="clear"/>
        <w:spacing w:lineRule="auto" w:line="360" w:before="0" w:after="0"/>
        <w:ind w:firstLine="851"/>
        <w:jc w:val="both"/>
        <w:rPr/>
      </w:pPr>
      <w:r>
        <w:rPr>
          <w:color w:val="000000"/>
          <w:sz w:val="28"/>
          <w:szCs w:val="28"/>
          <w:lang w:val="uk-UA"/>
        </w:rPr>
        <w:t>Неефективною є і галузева структура інвестицій в економіку України. Переважно це сфера послуг та збуту, торгівля та громадське харчування, тобто діяльність, яка не потребує значних початкових інвестицій, має швидку оборотність засобів і розрахована на існуючий великий попит на внутрішньому ринку, а галузі та виробництва, які дійсно потребують негайних інвестицій залишаються поза увагою інвесторів.</w:t>
      </w:r>
    </w:p>
    <w:p>
      <w:pPr>
        <w:pStyle w:val="Style15"/>
        <w:shd w:fill="FFFFFF" w:val="clear"/>
        <w:spacing w:lineRule="auto" w:line="360" w:before="0" w:after="0"/>
        <w:ind w:firstLine="851"/>
        <w:jc w:val="both"/>
        <w:rPr/>
      </w:pPr>
      <w:r>
        <w:rPr>
          <w:color w:val="000000"/>
          <w:sz w:val="28"/>
          <w:szCs w:val="28"/>
          <w:lang w:val="uk-UA"/>
        </w:rPr>
        <w:t xml:space="preserve">Активізація інвестиційного процесу, зростання прямих капітальних вкладень в економіку є одним із головних інструментів успішного проведення економічних реформ в Україні. Інвестиційне середовище на сьогодні також не сприяє пожвавленню інвестиційної діяльності в Україні. Зокрема, велика частка тіньового сектора, низький рівень віддачі на вкладення. В той же час прямі іноземні інвестиції сьогодні для України є надзвичайно необхідними і можуть стати “рятівним колом” на шляху до побудови цивілізованого суспільст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3:00Z</dcterms:created>
  <dc:creator>пк</dc:creator>
  <dc:description/>
  <cp:keywords/>
  <dc:language>en-US</dc:language>
  <cp:lastModifiedBy>Nastya</cp:lastModifiedBy>
  <dcterms:modified xsi:type="dcterms:W3CDTF">2018-02-18T20:52:00Z</dcterms:modified>
  <cp:revision>3</cp:revision>
  <dc:subject/>
  <dc:title/>
</cp:coreProperties>
</file>