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ЗАЛУЧЕННЯ ІНВЕСТИЦІЙ В ОХОРОНУ ЗДОРОВ’Я РЕГІОНІВ УКРАЇ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М. КАМІНСЬКА, д-р екон. наук, проф.,</w:t>
      </w:r>
    </w:p>
    <w:p>
      <w:pPr>
        <w:pStyle w:val="Normal"/>
        <w:spacing w:lineRule="auto" w:line="360" w:before="0" w:after="0"/>
        <w:jc w:val="both"/>
        <w:rPr/>
      </w:pPr>
      <w:r>
        <w:rPr>
          <w:rFonts w:cs="Times New Roman" w:ascii="Times New Roman" w:hAnsi="Times New Roman"/>
          <w:sz w:val="28"/>
          <w:szCs w:val="28"/>
          <w:lang w:val="uk-UA"/>
        </w:rPr>
        <w:t>проф. кафедри економічної теорії</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uk-UA"/>
        </w:rPr>
        <w:t>Національний юридичний університет імені Ярослава Мудрого, м. Харків</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lang w:val="uk-UA"/>
        </w:rPr>
        <w:t>Зарубіжні інвестори не поспішають інвестувати в реальний сектор економіки України. У січні-вересні 2017 р., за даними нашої Державної служби статистики, обсяг прямих іноземних інвестицій дорівнював 1,2 млрд дол., що у 3,1 рази менше, ніж за відповідний період 2016 р. Головними причинами є неусталеність і непрозорість прав власності,</w:t>
      </w:r>
      <w:r>
        <w:rPr>
          <w:rFonts w:cs="Times New Roman" w:ascii="Times New Roman" w:hAnsi="Times New Roman"/>
          <w:color w:val="3F3F3F"/>
          <w:sz w:val="28"/>
          <w:szCs w:val="28"/>
          <w:lang w:val="uk-UA"/>
        </w:rPr>
        <w:t xml:space="preserve"> </w:t>
      </w:r>
      <w:r>
        <w:rPr>
          <w:rFonts w:cs="Times New Roman" w:ascii="Times New Roman" w:hAnsi="Times New Roman"/>
          <w:sz w:val="28"/>
          <w:szCs w:val="28"/>
          <w:lang w:val="uk-UA"/>
        </w:rPr>
        <w:t>рейдерство, залежна судова система,</w:t>
      </w:r>
      <w:r>
        <w:rPr>
          <w:rFonts w:cs="Times New Roman" w:ascii="Times New Roman" w:hAnsi="Times New Roman"/>
          <w:color w:val="3F3F3F"/>
          <w:sz w:val="28"/>
          <w:szCs w:val="28"/>
          <w:lang w:val="uk-UA"/>
        </w:rPr>
        <w:t xml:space="preserve"> м</w:t>
      </w:r>
      <w:r>
        <w:rPr>
          <w:rFonts w:cs="Times New Roman" w:ascii="Times New Roman" w:hAnsi="Times New Roman"/>
          <w:sz w:val="28"/>
          <w:szCs w:val="28"/>
          <w:lang w:val="uk-UA"/>
        </w:rPr>
        <w:t>онополізм і корупція, військовий конфлікт з Росією, політична нестабільність та обмежен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дотримання зобов’язань, що держава бере на себе,</w:t>
      </w:r>
      <w:r>
        <w:rPr>
          <w:rFonts w:cs="Times New Roman" w:ascii="Times New Roman" w:hAnsi="Times New Roman"/>
          <w:sz w:val="28"/>
          <w:szCs w:val="28"/>
          <w:lang w:val="uk-UA"/>
        </w:rPr>
        <w:t xml:space="preserve"> низькі стандарти корпоративного менеджменту. Звісно, що є непогані кредитні ресурси, але Україна неефективно їх використовує через відсталий менеджмент, </w:t>
      </w:r>
      <w:r>
        <w:rPr>
          <w:rFonts w:eastAsia="Times New Roman" w:cs="Times New Roman" w:ascii="Times New Roman" w:hAnsi="Times New Roman"/>
          <w:sz w:val="28"/>
          <w:szCs w:val="28"/>
          <w:lang w:val="uk-UA" w:eastAsia="ru-RU"/>
        </w:rPr>
        <w:t>дезорганізацію фінансових потоків і рішень, дефіциту інноваційних проектів і кваліфікованих управлінських команд.</w:t>
      </w:r>
    </w:p>
    <w:p>
      <w:pPr>
        <w:pStyle w:val="Normal"/>
        <w:spacing w:lineRule="auto" w:line="36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 значні обсяги надходжень прямих інвестицій у січні-вересні 2017 р. були спрямовані у промисловість (464,4 млн дол.) та у фінансові й страхові установи (248,8 млн дол.). Щодо охорони здоров’я, то у цій галузі обсяг інвестицій дорівнював лише  </w:t>
      </w:r>
      <w:r>
        <w:rPr>
          <w:rFonts w:cs="Times New Roman" w:ascii="Times New Roman" w:hAnsi="Times New Roman"/>
          <w:sz w:val="28"/>
          <w:szCs w:val="28"/>
        </w:rPr>
        <w:t>2, 0</w:t>
      </w:r>
      <w:r>
        <w:rPr>
          <w:rFonts w:cs="Times New Roman" w:ascii="Times New Roman" w:hAnsi="Times New Roman"/>
          <w:sz w:val="28"/>
          <w:szCs w:val="28"/>
          <w:lang w:val="uk-UA"/>
        </w:rPr>
        <w:t xml:space="preserve"> % від загального обсягу інвестицій. Додатковою (до загальних) причиною інвестиційної непривабливості охорони здоров’я є відсутність умов для довгострокового вкладення капіталу, бо галузь дуже капіталоємна. У відкриття однієї вузькопрофільної клініки з новітнім обладнанням і висококваліфікованими спеціалістами треба інвестувати сотні тисяч доларів, період окупності капіталу складає до 10 рок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ажливу роль у розв’язанні проблеми інвестицій відіграє децентралізація економіки України. Вона набирає обертів, що збільшує обсяг доходів місцевих бюджетів. Так, у 2018 р., відповідно до показників Державного бюджету України, він складатиме  253,1 млрд грн, що на 22,3 % більше, ніж у 2017 р. Крім того, передбачено 5,9 млрд грн. видатків на централізоване придбання медикаментів та харчування; субвенції місцевим бюджетам на відшкодування вартості лікарських засобів складатимуть 1 млрд грн, а на забезпечення ангіографічним обладнанням – 150 млн грн. Децентралізація, за рівних інших умов, сприяє більш раціональному використанню регіональних ресурсів і кращому задоволенню потреб громадян у лікуванні. За наявності політичної волі місцевих керівників та якісних менеджерських компетенцій, медична реформа відбуватиметься значно швидше</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централізація впливає на медичні перетворення у містах і селах.  Головним шляхом реформування у містах, на наш погляд, є не просто збільшення місцевих видатків на охорону охорони здоров’я, але й зміна підходів до фінансування. Крім новизни, запропонованої МОЗ України, яка полягає у впровадженні формули «гроші йдуть за пацієнтом», необхідні додаткові дії. Уже зараз зростає кількість </w:t>
      </w:r>
      <w:r>
        <w:rPr>
          <w:rFonts w:eastAsia="Times New Roman" w:cs="Times New Roman" w:ascii="Times New Roman" w:hAnsi="Times New Roman"/>
          <w:sz w:val="28"/>
          <w:szCs w:val="28"/>
          <w:lang w:val="uk-UA" w:eastAsia="ru-RU"/>
        </w:rPr>
        <w:t xml:space="preserve">міст, що створюватимуть агенції розвитку, метою яких стане залучення і супровід інвестицій, необхідних для економічного зростання та людського розвитку. Локальні і галузеві плацдарми мають стати точкою зростання національної охорони </w:t>
      </w:r>
      <w:r>
        <w:rPr>
          <w:rFonts w:cs="Times New Roman" w:ascii="Times New Roman" w:hAnsi="Times New Roman"/>
          <w:sz w:val="28"/>
          <w:szCs w:val="28"/>
          <w:lang w:val="uk-UA"/>
        </w:rPr>
        <w:t>здоров’я</w:t>
      </w:r>
      <w:r>
        <w:rPr>
          <w:rFonts w:eastAsia="Times New Roman" w:cs="Times New Roman" w:ascii="Times New Roman" w:hAnsi="Times New Roman"/>
          <w:sz w:val="28"/>
          <w:szCs w:val="28"/>
          <w:lang w:val="uk-UA" w:eastAsia="ru-RU"/>
        </w:rPr>
        <w:t>. Іншим шляхом є впровадження інновацій у медичну освіту та створення кластерної медицини у містах, тобто концентрований розвиток галузей медицини, які найбільш затребувані у регіоні. Як правило, це лікування судинно-серцевих та онкологічних захворювань, урологія та травматологія, медицина дитинства та</w:t>
      </w:r>
      <w:r>
        <w:rPr>
          <w:rStyle w:val="1"/>
          <w:rFonts w:eastAsia="Calibri"/>
          <w:lang w:val="uk-UA"/>
        </w:rPr>
        <w:t xml:space="preserve"> </w:t>
      </w:r>
      <w:r>
        <w:rPr>
          <w:rStyle w:val="Shorttext"/>
          <w:rFonts w:cs="Times New Roman" w:ascii="Times New Roman" w:hAnsi="Times New Roman"/>
          <w:sz w:val="28"/>
          <w:szCs w:val="28"/>
          <w:lang w:val="uk-UA"/>
        </w:rPr>
        <w:t>геріатрія</w:t>
      </w:r>
      <w:r>
        <w:rPr>
          <w:rFonts w:eastAsia="Times New Roman" w:cs="Times New Roman" w:ascii="Times New Roman" w:hAnsi="Times New Roman"/>
          <w:sz w:val="28"/>
          <w:szCs w:val="28"/>
          <w:lang w:val="uk-UA" w:eastAsia="ru-RU"/>
        </w:rPr>
        <w:t xml:space="preserve">. В індустріальних регіонах до цього переліку додаються кластери з лікування захворювань </w:t>
      </w:r>
      <w:r>
        <w:rPr>
          <w:rFonts w:cs="Times New Roman" w:ascii="Times New Roman" w:hAnsi="Times New Roman"/>
          <w:sz w:val="28"/>
          <w:szCs w:val="28"/>
          <w:lang w:val="uk-UA"/>
        </w:rPr>
        <w:t>опорно-рухового апарату та легень (пневмоконіозу),</w:t>
      </w:r>
      <w:r>
        <w:rPr>
          <w:lang w:val="uk-UA"/>
        </w:rPr>
        <w:t xml:space="preserve"> </w:t>
      </w:r>
      <w:r>
        <w:rPr>
          <w:rFonts w:cs="Times New Roman" w:ascii="Times New Roman" w:hAnsi="Times New Roman"/>
          <w:sz w:val="28"/>
          <w:szCs w:val="28"/>
          <w:lang w:val="uk-UA"/>
        </w:rPr>
        <w:t xml:space="preserve"> опіку і травм. Вони потребують точкових інвестицій, які не обмежуватимуся грошима місцевих бюджетів і передбачатимуть іноземні інвестиції. Важливим є інноваційний напрямок інвестицій, тобто авансування капіталу в новітні медичні технології та обладнання – наприклад, в судинній та ангіохірургії, клітинній терапії тощо. Модернізація закладів сприятиме скорішому одужанню хвор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сіл і селищ, то децентралізація є умовою  якісної охорони здоров’я. Сучасною проблемою є невиправдано великі заощадження місцевих органів влади у банківських депозитах, тобто інвестування банків. Насправді, банки мають надавати кредити під розвиток соціальної інфраструктури.  Об’єктами інвестування в регіонах, по-перше, мають бути амбулаторії сімейного лікаря, та, по-друге, госпітальні округи. Деякі об’єднані територіальні громади підтримують побудову центрів первинної медицини. Там дійсно спрацьовує ефект масштабу, коли середні витрати на медичні послуги менші, ніж в окремих амбулаторіях. Вони є більш привабливими для залучення прямих інвестицій, зокрема іноземних. Проте є ризики зростання бюрократії. Насправді, формування конкурентного середовища передбачає розвиток різних форм господарювання у первинній медицині. Вона доповнюється госпітальними округами у вторинній медицині. Їх переваги теж спираються на ефект масштабу, концентрацію ресурсів різних інвесторів, використання дорогих медичних технологій та підвищення фондовіддачі медичного обладнання, підвищення кваліфікації лікарів, які одержують інтенсивну медичну практику. Децентралізація дозволяє також залучення локальних інвестицій до медичної освіти (фінансування майбутніх фахівців, що працюватимуть у конкретному регіоні). Це важливо після скасування державного розподілу випускників вищих медичних навчальних закладів. </w:t>
      </w:r>
    </w:p>
    <w:p>
      <w:pPr>
        <w:pStyle w:val="Normal"/>
        <w:spacing w:lineRule="auto" w:line="360" w:before="0" w:after="0"/>
        <w:ind w:firstLine="851"/>
        <w:jc w:val="both"/>
        <w:rPr/>
      </w:pPr>
      <w:r>
        <w:rPr>
          <w:rFonts w:cs="Times New Roman" w:ascii="Times New Roman" w:hAnsi="Times New Roman"/>
          <w:sz w:val="28"/>
          <w:szCs w:val="28"/>
          <w:lang w:val="uk-UA"/>
        </w:rPr>
        <w:t xml:space="preserve">Залучення інвестицій в охорону здоров’я регіонів України має значення для національної економіки загалом. Тип та якість охорони здоров’я, за теорією класика міжнародної конкуренції М. Портера, впливає на позиціювання країни на глобальному рівні та є потужним сигналом для іноземних інвесторів. </w:t>
      </w:r>
      <w:r>
        <w:rPr>
          <w:rFonts w:cs="Times New Roman" w:ascii="Times New Roman" w:hAnsi="Times New Roman"/>
          <w:sz w:val="28"/>
          <w:lang w:val="uk-UA"/>
        </w:rPr>
        <w:t>Охорона здоров’я</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lang w:val="uk-UA"/>
        </w:rPr>
        <w:t>фігурує</w:t>
      </w:r>
      <w:r>
        <w:rPr>
          <w:rStyle w:val="Emphasis"/>
          <w:rFonts w:cs="Times New Roman" w:ascii="Times New Roman" w:hAnsi="Times New Roman"/>
          <w:i w:val="false"/>
          <w:sz w:val="28"/>
          <w:szCs w:val="28"/>
          <w:lang w:val="uk-UA"/>
        </w:rPr>
        <w:t xml:space="preserve"> серед</w:t>
      </w:r>
      <w:r>
        <w:rPr>
          <w:rFonts w:cs="Times New Roman" w:ascii="Times New Roman" w:hAnsi="Times New Roman"/>
          <w:i/>
          <w:sz w:val="28"/>
          <w:lang w:val="uk-UA"/>
        </w:rPr>
        <w:t xml:space="preserve"> </w:t>
      </w:r>
      <w:r>
        <w:rPr>
          <w:rFonts w:cs="Times New Roman" w:ascii="Times New Roman" w:hAnsi="Times New Roman"/>
          <w:sz w:val="28"/>
          <w:lang w:val="uk-UA"/>
        </w:rPr>
        <w:t>стрижневих чинників</w:t>
      </w:r>
      <w:r>
        <w:rPr>
          <w:rFonts w:cs="Times New Roman" w:ascii="Times New Roman" w:hAnsi="Times New Roman"/>
          <w:i/>
          <w:sz w:val="28"/>
          <w:lang w:val="uk-UA"/>
        </w:rPr>
        <w:t xml:space="preserve"> </w:t>
      </w:r>
      <w:r>
        <w:rPr>
          <w:rStyle w:val="Emphasis"/>
          <w:rFonts w:cs="Times New Roman" w:ascii="Times New Roman" w:hAnsi="Times New Roman"/>
          <w:i w:val="false"/>
          <w:sz w:val="28"/>
          <w:szCs w:val="28"/>
          <w:lang w:val="uk-UA"/>
        </w:rPr>
        <w:t xml:space="preserve">Індексу </w:t>
      </w:r>
      <w:r>
        <w:rPr>
          <w:rFonts w:cs="Times New Roman" w:ascii="Times New Roman" w:hAnsi="Times New Roman"/>
          <w:sz w:val="28"/>
          <w:szCs w:val="28"/>
          <w:lang w:val="uk-UA"/>
        </w:rPr>
        <w:t>глобальної</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 xml:space="preserve">конкурентоспроможності, який щорічно </w:t>
      </w:r>
      <w:r>
        <w:rPr>
          <w:rFonts w:cs="Times New Roman" w:ascii="Times New Roman" w:hAnsi="Times New Roman"/>
          <w:sz w:val="28"/>
          <w:szCs w:val="28"/>
          <w:lang w:val="uk-UA"/>
        </w:rPr>
        <w:t>публікує Всесвітній економічний форум у Давосі</w:t>
      </w:r>
      <w:r>
        <w:rPr>
          <w:rFonts w:cs="Times New Roman" w:ascii="Times New Roman" w:hAnsi="Times New Roman"/>
          <w:sz w:val="28"/>
          <w:lang w:val="uk-UA"/>
        </w:rPr>
        <w:t xml:space="preserve">. Децентралізація облегшує залучення іноземних і внутрішніх інвестицій до регіонів взагалі, заохочує медичних інвесторів зокрема, сприяє розвитку охорони </w:t>
      </w:r>
      <w:r>
        <w:rPr>
          <w:rFonts w:cs="Times New Roman" w:ascii="Times New Roman" w:hAnsi="Times New Roman"/>
          <w:sz w:val="28"/>
          <w:szCs w:val="28"/>
          <w:lang w:val="uk-UA"/>
        </w:rPr>
        <w:t>здоров’я</w:t>
      </w:r>
      <w:r>
        <w:rPr>
          <w:rFonts w:cs="Times New Roman" w:ascii="Times New Roman" w:hAnsi="Times New Roman"/>
          <w:sz w:val="28"/>
          <w:lang w:val="uk-UA"/>
        </w:rPr>
        <w:t xml:space="preserve">, медичного і рекреаційного туризм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color w:val="3F3F3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3F3F3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ubdate">
    <w:name w:val="pub-date"/>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horttext">
    <w:name w:val="short_tex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01:00Z</dcterms:created>
  <dc:creator>it031115</dc:creator>
  <dc:description/>
  <cp:keywords/>
  <dc:language>en-US</dc:language>
  <cp:lastModifiedBy>Nastya</cp:lastModifiedBy>
  <dcterms:modified xsi:type="dcterms:W3CDTF">2018-02-18T19:38:00Z</dcterms:modified>
  <cp:revision>4</cp:revision>
  <dc:subject/>
  <dc:title/>
</cp:coreProperties>
</file>