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ЗНАКИ КОМПЕТЕНЦІЙНОГО ПІДХОДУ У ДОСЛІДЖЕННІ ДЕЦЕНТРАЛІЗАЦІЙНИХ ПРОЦЕСІВ ЗДІЙСНЕННЯ ПУБЛІЧНОЇ ВЛАД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І. КАРПА, к</w:t>
      </w:r>
      <w:r>
        <w:rPr>
          <w:sz w:val="28"/>
          <w:szCs w:val="28"/>
        </w:rPr>
        <w:t>ан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ук з держ. упр.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торант кафедри регіонального управління та місцевого самоврядування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Львівський регіональний інститут державного управління </w:t>
      </w:r>
      <w:r>
        <w:rPr>
          <w:bCs/>
          <w:i/>
          <w:sz w:val="28"/>
          <w:szCs w:val="28"/>
          <w:lang w:val="uk-UA"/>
        </w:rPr>
        <w:t xml:space="preserve">Національної академії державного управління при Президентові України, м. Львів </w:t>
      </w:r>
    </w:p>
    <w:p>
      <w:pPr>
        <w:pStyle w:val="Normal"/>
        <w:spacing w:lineRule="auto" w:line="36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 xml:space="preserve">Однією з передумовою розвитку регіональної інфраструктури є ефективна система публічного управління. Адже органи публічної влади безпосередньо формують та реалізовують регіональну політику у багатьох сферах суспільного життя. Одним з підходів до дослідження діяльності органів публічної влади </w:t>
      </w:r>
      <w:r>
        <w:rPr>
          <w:bCs/>
          <w:kern w:val="2"/>
          <w:sz w:val="28"/>
          <w:szCs w:val="28"/>
          <w:lang w:val="uk-UA"/>
        </w:rPr>
        <w:t xml:space="preserve">є компетенційний, основою якого є формування та реалізація компетенцій публічних інституцій. Відповідно метою даних тез є узагальнення ознак компетенційного підходу у концепціях та теоріях публічного управління та здійснення синтезованого висновку щодо перспектив використання компетенційного підходу у контексті сучасних децентралізаційних процесів. 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ці зазначають розширення суб’єктності у системі публічного управління, збільшення кола суб’єктів прийняття публічно-управлінських рішень як засадничих елементів розвитку концепцій. Суть таких концептуальних підходів, яка зайшла своє відображення в низці адміністративних реформ європейських країн, зводиться до підвищення самостійності нижчих рівнів організації та надання кращих умов для здійснення управлінських впливів. Особливостями таких концептуальних підходів є: партнерські взаємовідносини суспільства та держави, зміна ціннісних орієнтирів, пов’язаних з публічним управлінням у суспільстві, послаблення бюрократичних структур управління, інституалізація суб’єктів управління держави та громадянського суспільства. </w:t>
      </w:r>
    </w:p>
    <w:p>
      <w:pPr>
        <w:pStyle w:val="Style13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динаміці становлення та розвитку популярних теорій взаємодії державної та місцевої влади - теорія вільної громади, громадівської (громадської (та громадсько-державницької (теорія муніципального дуалізму) прослідковується низка характерних ознак компетенційного підходу, які проявляються як через загальнотеоретичні співвідношення, прояви, так і через практику співіснування органів публічної влади. 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Для виокремлення</w:t>
      </w:r>
      <w:r>
        <w:rPr>
          <w:bCs/>
          <w:sz w:val="28"/>
          <w:szCs w:val="28"/>
        </w:rPr>
        <w:t xml:space="preserve"> ознак компетенційного підходу у публічному управління здійснено аналіз основних концепцій та моделей управління держав. Зокрема, аналізу піддалися теорія вільної громади, громадівська теорія, концепція політичних мереж, концепція </w:t>
      </w:r>
      <w:r>
        <w:rPr>
          <w:sz w:val="28"/>
          <w:szCs w:val="28"/>
        </w:rPr>
        <w:t>Public administratio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концепція управління за цілями, результатами, концепція «Go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ernance», а також основні моделі територіальної організації влад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Ознаками </w:t>
      </w:r>
      <w:r>
        <w:rPr>
          <w:bCs/>
          <w:kern w:val="2"/>
          <w:sz w:val="28"/>
          <w:szCs w:val="28"/>
        </w:rPr>
        <w:t>компетенційного підходу у концепціях та теоріях публічного управління на підставі здійсненого аналізу можна вваж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851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иокремлення інституту громади як суб’єкта здійснення місцевої влади та визначення питання, які він має вирішувати, тобто предметів відання громади. Функції контролю залишалися за державною владою. У цьому </w:t>
      </w:r>
      <w:r>
        <w:rPr>
          <w:sz w:val="28"/>
          <w:szCs w:val="28"/>
          <w:lang w:val="uk-UA"/>
        </w:rPr>
        <w:t>існує</w:t>
      </w:r>
      <w:r>
        <w:rPr>
          <w:sz w:val="28"/>
          <w:szCs w:val="28"/>
        </w:rPr>
        <w:t xml:space="preserve"> спроб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озмежування компетенції державної та самоврядної вл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851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наявність спільних цілей щодо надання необхідних послуг населенню місцевою та центральною владою на партнерських засадах, на засадах рівноправної участі та наявність різних цілей, що створює межі компетенції суб’єктів управлі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явність потреби </w:t>
      </w:r>
      <w:r>
        <w:rPr>
          <w:sz w:val="28"/>
          <w:szCs w:val="28"/>
        </w:rPr>
        <w:t>розмежування функцій кожного суб’єкта. Найгостріше постають тут політичні питання розмежування влади, адже суб’єктами часто виступають учасники з різним статусом, відповідно, з різним функціональним та компетенційним навантаженн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851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інтегрування державних та недержавних утворень породжує цілу низку питань щодо їх взаємодії, найпершу у частині відповідальності та статусних характерист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явність та розвиток </w:t>
      </w:r>
      <w:r>
        <w:rPr>
          <w:sz w:val="28"/>
          <w:szCs w:val="28"/>
        </w:rPr>
        <w:t>суб’єктно-статусних характеристик у публічному управлінні, що сприяє встановленню та розмежування компетенцій усіх суб’єктів управлі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851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формування цілей визначає функції суб’єктів систем управління, що стають базовою передумовою до визначення та фіксації компетенції суб’єктів управління. Важливим питанням розвитку публічного управління, зокрема у контексті компетенційного підходу, є розподіл функцій та їх інституційне закріп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851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ідносини між державою та громадою розвиваються виходячи з власних та спільних предметів відання у формі бажань, інтересів та потре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851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передумовою для характеристики особливостей компетенційного підходу у публічному управлінні можна вважати специфіку правових систем (сімей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851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у правовому аспекті найбільше гостро постає питання конституційної регламентації компетенції суб’єктів публічного управлінн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kern w:val="2"/>
          <w:sz w:val="28"/>
          <w:szCs w:val="28"/>
        </w:rPr>
        <w:t xml:space="preserve">Щодо перспектив використання компетенційного підходу у контексті практики та теорії публічного управління,  важливим на даному етапі </w:t>
      </w:r>
      <w:r>
        <w:rPr>
          <w:bCs/>
          <w:kern w:val="2"/>
          <w:sz w:val="28"/>
          <w:szCs w:val="28"/>
          <w:lang w:val="uk-UA"/>
        </w:rPr>
        <w:t>є те</w:t>
      </w:r>
      <w:r>
        <w:rPr>
          <w:sz w:val="28"/>
          <w:szCs w:val="28"/>
        </w:rPr>
        <w:t>, що сучасні концепції публічного управління характеризуються зміщенням балансу між державними і громадськими інституціями у сферу спільних цілей та завдань, а відповідно і відповідальності. Спільна діяльність усіх суб’єктів суспільства потребує нових форм співробітництва, визначення сфер та предметів діяльності кожного суб’єкта для ефективної співпраці, розподілу функцій та компетенцій суб’єктів, становлення та закріплення їх статусних характеристи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8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18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37:00Z</dcterms:created>
  <dc:creator>User</dc:creator>
  <dc:description/>
  <cp:keywords/>
  <dc:language>en-US</dc:language>
  <cp:lastModifiedBy>Nastya</cp:lastModifiedBy>
  <cp:lastPrinted>2018-02-02T06:52:00Z</cp:lastPrinted>
  <dcterms:modified xsi:type="dcterms:W3CDTF">2018-02-08T21:55:00Z</dcterms:modified>
  <cp:revision>24</cp:revision>
  <dc:subject/>
  <dc:title/>
</cp:coreProperties>
</file>