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ТИТУЦІОНАЛЬНА СКЛАДОВА РОЗВИТКУ РЕГІОНАЛЬНОЇ ІНФРАСТРУКТУРИ</w:t>
      </w:r>
    </w:p>
    <w:p>
      <w:pPr>
        <w:pStyle w:val="Normal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.В. КРАВЧЕНКО, канд.екон. наук, доц.,</w:t>
      </w:r>
    </w:p>
    <w:p>
      <w:pPr>
        <w:pStyle w:val="Normal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ц. кафедри економіки, організації та управління підприємствами</w:t>
      </w:r>
    </w:p>
    <w:p>
      <w:pPr>
        <w:pStyle w:val="Normal"/>
        <w:spacing w:lineRule="auto" w:line="360"/>
        <w:ind w:righ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ржавний вищий навчальний заклад «Криворізький національний університет», м. Кривий Ріг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0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ий етап реалізації економічних реформ вимагає побудови дієвого механізму функціонування регіонів та забезпечення їх фінансової незалежності. Особлива місце у цьому процесі належить формуванню і розвитку регіональної інфраструктури, яка має свої особливості, обумовлені значенням регіону в господарському комплексі країни, ступенем його економічної самостійності, забезпеченості цієї самостійності нормативно-правовою, матеріальною, фінансовою та кадровою базою. Вагомість інфраструктури в регіональному розвитку полягає у створенні та сприянні взаємовідносин між суб’єктами регіональної політики, які знаходяться у певному полі «правил гри», тобто в інституціональному середовищі. Без урахування стану вже існуючих інститутів та розуміння механізмів змін і формування на їх основі нового інституціонального середовища не можна зрозуміти реальні причини відторгнення реформаторських заходів на регіональному рівні. Отже,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звиток регіональної інфраструктури не забезпечується автоматично, а потребує наявності сприятливого інституціонального середовище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0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при різноманітності визначення сутності «інституціонального середовища», у більшості наукових доробках підкреслюється структура і функціональне призначення інституціонального середовища, а саме: сукупність інститутів, які накладають певні обмеження на поведінку суб’єктів і одночасно стимулюють їх до тих чи інших дій. Основною функцією інституціонального середовища є скорочення трансакційних витра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сліджуючи інституціональне середовище формування і розвитку регіональної інфраструктури, слід акцентувати увагу на наступних положеннях: по-перше, враховувати складну взаємодію формальних і неформальних інститутів; по-друге , в основі вибору системи правил необхідно виходити, на нашу думку, не стільки з природи інститутів, скільки з властивості віддачі (результативності) інститутів, що застосовуються; по-третє, врахувати механізм інституціонального проектування. </w:t>
      </w:r>
    </w:p>
    <w:p>
      <w:pPr>
        <w:pStyle w:val="Ae"/>
        <w:shd w:fill="FFFFFF" w:val="clear"/>
        <w:tabs>
          <w:tab w:val="clear" w:pos="709"/>
          <w:tab w:val="left" w:pos="851" w:leader="none"/>
          <w:tab w:val="left" w:pos="9639" w:leader="none"/>
        </w:tabs>
        <w:spacing w:lineRule="auto" w:line="360" w:before="0" w:after="0"/>
        <w:ind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Щодо першого положення, то заслуговують на увагу наукові надбання А.Е.Шастітко [1, с. 97-100; 106],</w:t>
      </w:r>
      <w:r>
        <w:rPr>
          <w:color w:val="445555"/>
          <w:sz w:val="22"/>
          <w:szCs w:val="22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ий на основі аналізу праць Д.Норта та інших неоінституціоналістів виділив шість форм взаємозв'язку між формальними і неформальними інститутами. Слід визнати, що формальні і неформальні інститути можуть співвідноситися як субститути, комплементи, або незалежні правила. У той же час слід розмежовувати властивості і механізм взаємодії формальних і неформальних правил. Коли ми говоримо про взаємозамінності чи взаємодоповнюваності правил, мова йде про їх властивості. Коли ж аналізується спосіб їх взаємного впливу при одночасному використання йдеться про механізм взаємодії. З нашої точки зору, можна виділити наступні типи взаємодії: взаємне посилення (синергетичний ефект); взаємне ослаблення; суперечність один одному; поділ сфер впливу (мирний, або конфліктний). Перераховані типи взаємодії існують і всередині самих формальних і неформальних правил, тобто різні формальні правила також можуть співвідноситися як субститути, комплементи, або бути незалежними один від друга. Те ж стосується і неформальних правил.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9639" w:leader="none"/>
        </w:tabs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зуючи інституціональне середовище розвитку регіональної інфраструктури, значну увагу, на нашу думку, слід акцентувати на класифікації інститутів по їх взаємозв’язку з з даним процесом та характеру впливу на нього. У якості критеріїв системи інститутів пропонується прийняти: рівень дії (регіон або окремі процеси); достатність (обсяг дії: достатньо набору правил або ступінь  співпадання (повна, часткова));  функціональність (ступінь охоплення інституціональною нормою; сумісність правил один з одним і з об’єктом впливу;  ступінь впливу на окремі процеси і напрямки; ефективність досягнення поставлених цілей);  час дії (застарілі інститути, які потребують заміни або оновлення; застарілі інститути, які є шкідливими і заважають реалізації заходів; хибні інститути, які є гальмом розвитку процесу; інститути, які відповідають необхідним умовам).</w:t>
      </w:r>
    </w:p>
    <w:p>
      <w:pPr>
        <w:pStyle w:val="Ae"/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Важливим складником інституціонального середовища є проектування інститутів</w:t>
      </w:r>
      <w:r>
        <w:rPr>
          <w:sz w:val="28"/>
          <w:szCs w:val="28"/>
          <w:lang w:val="uk-UA"/>
        </w:rPr>
        <w:t xml:space="preserve">, яке складається із трьох частин: коректування "старих" правил, уведення нових інституціональних угод у рамках існуючого інституціонального середовища і введення нових елементів інституціонального середовища або трансплантація економічних інститутів </w:t>
      </w:r>
      <w:r>
        <w:rPr>
          <w:color w:val="000000"/>
          <w:sz w:val="28"/>
          <w:szCs w:val="28"/>
          <w:lang w:val="uk-UA"/>
        </w:rPr>
        <w:t>[2, с.379]. Нехтування принципами інституціонального проектування призводить до інституціональної пастки, тобто спотворену форму інституту, у якій інституційні відносини зумовили вектор розвитку, не сприятливий безпосередній реалізації їхньої сутності. Інституціональні пастк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роджені, головним чином, загостренням невідповідності та протиборством нових і старих, формальних та неформальних інститутів, що призводить до виникнення ряду проблем. До останніх слід віднести: а) загальну слабкість розвитку демократичних і формальних механізмів специфікації та захисту прав власності; б) використання економічної влади як джерела рентного шляху (переважаючий у сучасних умовах) отримання прибутку (на відміну від інноваційно-технологічного); </w:t>
      </w:r>
      <w:r>
        <w:rPr>
          <w:sz w:val="28"/>
          <w:szCs w:val="28"/>
          <w:lang w:val="uk-UA"/>
        </w:rPr>
        <w:t xml:space="preserve">в) </w:t>
      </w:r>
      <w:r>
        <w:rPr>
          <w:color w:val="000000"/>
          <w:sz w:val="28"/>
          <w:szCs w:val="28"/>
          <w:lang w:val="uk-UA"/>
        </w:rPr>
        <w:t xml:space="preserve"> можливість обходу формальних правил як за рахунок недосконалості нормативно-правової бази, так і за рахунок готовності владних структурних органів і суб’єктів господарювання не виконувати її; г) обмеженості застосування формальних інституціональних практик в результаті недосконалості правової бази, інвестиційно-інноваційна модель розвитку де – факто залишається декларацією</w:t>
      </w:r>
      <w:r>
        <w:rPr>
          <w:sz w:val="28"/>
          <w:szCs w:val="28"/>
          <w:lang w:val="uk-UA"/>
        </w:rPr>
        <w:t>; д)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омінування короткострокових інтересів над довгостроковими у господарюючих суб'єктів</w:t>
      </w:r>
      <w:r>
        <w:rPr>
          <w:color w:val="333333"/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2837" w:leader="none"/>
        </w:tabs>
        <w:spacing w:lineRule="auto" w:line="360"/>
        <w:ind w:right="0" w:firstLine="851"/>
        <w:rPr/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val="uk-UA"/>
        </w:rPr>
        <w:t>Формування і розвиток регіональної інфраструктури потребує створення належного інституціонального середовища, яке б формувало сучасні основи конкурентоспроможності регіону. Насамперед ідеться про продуктивні стимули до експансії творчої праці, нарощування людського та інтелектуального капіталу, до інноваційної діяльності, а також акумулювання надходжень до таких систем вільних фінансових коштів. Цього можна досягти, враховуючи складність та ієрархічність інституційної структури, характерними елементами якої є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pacing w:val="-8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ментарність інститутів. Формальні і неформальні правила настільки пов’язані між собою, що не можна потягти за один ланцюг, не штовхаючи іншого. Ось чому інститути, імпортовані з інших країн і які досягли там своєї мети, можуть її не досягти у країні – імпортер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754" w:leader="none"/>
          <w:tab w:val="left" w:pos="851" w:leader="none"/>
          <w:tab w:val="left" w:pos="1134" w:leader="none"/>
        </w:tabs>
        <w:spacing w:lineRule="auto" w:line="360"/>
        <w:ind w:left="0" w:right="0" w:firstLine="851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еоднорідність складу інститутів, оскільки правила поведінки, що регламентують дії учасників певного процесу, доповнюються правилами контролю і приму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їх виконанн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747" w:leader="none"/>
          <w:tab w:val="left" w:pos="851" w:leader="none"/>
          <w:tab w:val="left" w:pos="1134" w:leader="none"/>
        </w:tabs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а швидкість зміни рівнів інституційної структури. Найбільш інертними є неформальні правила (звичаї, традиції, цінності) і потребують більш тривалого часу для перетворень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747" w:leader="none"/>
          <w:tab w:val="left" w:pos="851" w:leader="none"/>
          <w:tab w:val="left" w:pos="1134" w:leader="none"/>
        </w:tabs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інність інструментів  цілеспрямованої дії на різні рівні структури. Так, закон або чергова зміна до закону можуть бути прийняті з використанням адміністративного ресурсу або лобіювання політичних гравців. Якщо новий закон спрямований на те, щоб змінити прийняті раніше неформальні схеми поведінки, то це потребуватиме адміністрування його виконання. Для впливу на соціально – ціннісні орієнтації, культуру, звички тощо використання адміністративних методів є обмеженим (а в деяких випадках і шкідливим).  Знадобиться немало зусиль щодо легітимізації нових правил та забезпечення їх підтримки більш широким соціальним середовище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right="0"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дієздатного інституційного підґрунтя розвитку регіональної інфраструктури сприятиме: узгодженню інтересів держави, регіону, місцевої громади в процесі реалізації державної регіональної політики; налагодженню дієвої взаємодії по лінії «влада – бізнес-структури – громадськість»; стимулюванню розвитку соціокультурної складової на місцях та відкриття нових можливості щодо підвищення конкурентоспроможності регіону; створенню умов для інвестиційної привабливості регіону та оновлення технологічної бази; забезпечення сприятливого клімату для розвитку підприємництва, малого та середнього бізнес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righ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ститко А.Е. Новая институциональная экономическая теория: монография / А.Е. Шаститко.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-е изд., перераб. и до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осква: Экономический факультет МГУ, ТЕИС, 2002.– 591 с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дотов О.О. Інституційне проектування інноваційних процесів: проблеми та механізм / О.О. Федотов // Вісник Донецького національного університету. Серія В: Економіка і право. – 2015. - Вип. 1.- 2015. – С. 379-384.</w:t>
      </w:r>
    </w:p>
    <w:p>
      <w:pPr>
        <w:pStyle w:val="1"/>
        <w:shd w:fill="auto" w:val="clear"/>
        <w:tabs>
          <w:tab w:val="clear" w:pos="709"/>
          <w:tab w:val="left" w:pos="747" w:leader="none"/>
          <w:tab w:val="left" w:pos="851" w:leader="none"/>
        </w:tabs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9"/>
          <w:tab w:val="left" w:pos="747" w:leader="none"/>
          <w:tab w:val="left" w:pos="851" w:leader="none"/>
        </w:tabs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9"/>
          <w:tab w:val="left" w:pos="747" w:leader="none"/>
          <w:tab w:val="left" w:pos="851" w:leader="none"/>
        </w:tabs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eastAsia="Sylfaen" w:cs="Sylfae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5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Style15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">
    <w:name w:val="ae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0"/>
      <w:ind w:right="0" w:hanging="420"/>
      <w:jc w:val="left"/>
    </w:pPr>
    <w:rPr>
      <w:rFonts w:ascii="Sylfaen" w:hAnsi="Sylfaen" w:eastAsia="Sylfaen" w:cs="Sylfae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55:00Z</dcterms:created>
  <dc:creator>admin</dc:creator>
  <dc:description/>
  <cp:keywords/>
  <dc:language>en-US</dc:language>
  <cp:lastModifiedBy>Nastya</cp:lastModifiedBy>
  <dcterms:modified xsi:type="dcterms:W3CDTF">2018-02-08T22:16:00Z</dcterms:modified>
  <cp:revision>5</cp:revision>
  <dc:subject/>
  <dc:title/>
</cp:coreProperties>
</file>