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АКТУАЛЬНИХ ПРОБЛЕМ УПРАВЛІННЯ ІНФРАСТРУКТУРОЮ МІСТА НА ДОСВІДІ ЗАРУБІЖНИХ КРАЇН</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І. КАЛАШНІКОВА, канд. екон. наук, доц.,</w:t>
      </w:r>
    </w:p>
    <w:p>
      <w:pPr>
        <w:pStyle w:val="Normal"/>
        <w:spacing w:lineRule="auto" w:line="360" w:before="0" w:after="0"/>
        <w:rPr/>
      </w:pPr>
      <w:r>
        <w:rPr>
          <w:rFonts w:cs="Times New Roman" w:ascii="Times New Roman" w:hAnsi="Times New Roman"/>
          <w:sz w:val="28"/>
          <w:szCs w:val="28"/>
          <w:lang w:val="uk-UA"/>
        </w:rPr>
        <w:t>доц. кафедри менеджменту і адміністрування</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ківський національний університет міського господарства імені </w:t>
        <w:br/>
        <w:t>О.М. Бекетова, м. Харків</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стан господарської інфраструктури міст України не відповідає світовому рівню. Наявні теоретичні дослідження інфраструктури міст характеризується неповнотою щодо моделювання й оптимізації системи життєзабезпечення, а також слабкістю практичних рекомендацій з їх функціонування. У сучасних соціально-економічних умовах розробка методології ефективності надання житлово-комунальних послуг, на думку вчених О. Димченк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5039898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 Бабає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50398990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Богаче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50398991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 Карлово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5039899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Тищенк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5039899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є актуальною. Дослідження закордонного досвіду реформування міського господарства та  інфраструктурних об'єктів  набуває особливого значення при формуванням ефективних систем управління житлово-комунальним господарством, що є невід’ємною частиною інфраструктури міста.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ення проблеми  потребує удосконалення підходів до фінансування галузі,  додержання ефективного  використання  бюджетних  коштів  під  час  реалізації державної  політики,  розроблення  ефективних механізмів залучення позабюджетних  коштів,  зокрема  коштів міжнародних фінансових установ та донорських організацій,  для формування якісного нового житлового фонду і реформування житлово-комунального господарства в рамках розвитку публічно-приватного партнерства. </w:t>
      </w:r>
    </w:p>
    <w:p>
      <w:pPr>
        <w:pStyle w:val="Normal"/>
        <w:spacing w:lineRule="auto" w:line="36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Східній Германії до проведення реформування галузі житлово-комунального господарства ціни на житлово-комунальні послуги формува</w:t>
        <w:softHyphen/>
        <w:t>лись державою і десятиріччями залишались на одному рівні [</w:t>
      </w:r>
      <w:r>
        <w:rPr>
          <w:rFonts w:cs="Times New Roman" w:ascii="Times New Roman" w:hAnsi="Times New Roman"/>
          <w:sz w:val="28"/>
          <w:szCs w:val="28"/>
          <w:lang w:val="uk-UA" w:eastAsia="uk-UA"/>
        </w:rPr>
        <w:fldChar w:fldCharType="begin"/>
      </w:r>
      <w:r>
        <w:rPr>
          <w:sz w:val="28"/>
          <w:szCs w:val="28"/>
          <w:rFonts w:cs="Times New Roman" w:ascii="Times New Roman" w:hAnsi="Times New Roman"/>
          <w:lang w:val="uk-UA" w:eastAsia="uk-UA"/>
        </w:rPr>
        <w:instrText xml:space="preserve"> REF _Ref503989894 \r \h </w:instrText>
      </w:r>
      <w:r>
        <w:rPr>
          <w:sz w:val="28"/>
          <w:szCs w:val="28"/>
          <w:rFonts w:cs="Times New Roman" w:ascii="Times New Roman" w:hAnsi="Times New Roman"/>
          <w:lang w:val="uk-UA" w:eastAsia="uk-UA"/>
        </w:rPr>
        <w:fldChar w:fldCharType="separate"/>
      </w:r>
      <w:r>
        <w:rPr>
          <w:sz w:val="28"/>
          <w:szCs w:val="28"/>
          <w:rFonts w:cs="Times New Roman" w:ascii="Times New Roman" w:hAnsi="Times New Roman"/>
          <w:lang w:val="uk-UA" w:eastAsia="uk-UA"/>
        </w:rPr>
      </w:r>
      <w:r>
        <w:rPr>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Таке ціноутво</w:t>
        <w:softHyphen/>
        <w:t>рення не дозволяло підтримувати на належному рівні активну інноваційно-інвестиційну діяльність і виділяти достатньо коштів на модернізацію кому</w:t>
        <w:softHyphen/>
        <w:t>нальної інфраструктури. В результаті з'явились наступні передумови рефор</w:t>
        <w:softHyphen/>
        <w:t>мування житлово-комунального господарства: зростання втрат ресурсів, від</w:t>
        <w:softHyphen/>
        <w:t>сутність інформації про технічний стан інфраструктури, недосконала систе</w:t>
        <w:softHyphen/>
        <w:t>ма тарифного ціноутворення, яка не дозволяла прозоро аналізувати витрати. Основними засадами реформи було встановлення системи ефек</w:t>
        <w:softHyphen/>
        <w:t>тивного муніципального самоврядування. Для цього було необхідно: демо</w:t>
        <w:softHyphen/>
        <w:t>нополізувати і акціонувати надавачів послуг, налагодити організаційно-економічні механізми втілення інновацій саме з метою модернізації комуна</w:t>
        <w:softHyphen/>
        <w:t>льної інфраструктури. З колишніх житлових «агентств» були створені міські житлові підприємства. Загострилася пробле</w:t>
        <w:softHyphen/>
        <w:t>ма економії енергоресурсів. Виникли перші банки сприяння розвитку житлово-</w:t>
      </w:r>
      <w:r>
        <w:rPr>
          <w:rFonts w:cs="Times New Roman" w:ascii="Times New Roman" w:hAnsi="Times New Roman"/>
          <w:sz w:val="28"/>
          <w:szCs w:val="28"/>
          <w:lang w:val="uk-UA"/>
        </w:rPr>
        <w:t>комунального господарства</w:t>
      </w:r>
      <w:r>
        <w:rPr>
          <w:rFonts w:cs="Times New Roman" w:ascii="Times New Roman" w:hAnsi="Times New Roman"/>
          <w:sz w:val="28"/>
          <w:szCs w:val="28"/>
          <w:lang w:val="uk-UA" w:eastAsia="uk-UA"/>
        </w:rPr>
        <w:t>, які підключили під державні гарантії свої кошти в ремонт квартир - утеплен</w:t>
        <w:softHyphen/>
        <w:t>ня, і вже це дало ефект економії коштів: у платежах відбулося зниження з 2,10 ДМ Ум</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uk-UA" w:eastAsia="uk-UA"/>
        </w:rPr>
        <w:t xml:space="preserve"> до 1,00 ДМ Ум</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uk-UA" w:eastAsia="uk-UA"/>
        </w:rPr>
        <w:t xml:space="preserve"> площі житла. На перехід до нового рівня економічного стану та надання послуг Германії знадобилось 10-12 років.</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США знайшла розвиток інша модель, там існує федеральний і муніципальний уряди. Федеральний уряд приймає загальні стандарти якості, безпеки, енергоспоживання та праці. Вони встановлюються федеральним законом і мають впроваджуватися кожним окремим штатом. На місцевому рівні муніципальні органи влади створюють комунальні підприємства, які мають муніципальну або приватну форму власності, працюють за контрактом з муніципалітетом, і діяльність яких є фінансово незалежною. При визначенні тарифів на комунальні послуги в США використовується два основних підходи. Перший підхід передбачає визначення тарифної плати у вигляді фіксованої і змінної частини. Інший підхід передбачає визначення тарифної плати за приєднання та за вартість виробництва і надання послуг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5039898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льща почала проведення тарифної реформи у галузі водопровідно- каналізаційного господарства з реструктуризації комунальних підприємств у самоокупні організації, діяльність яких регулювалася б органами місцевого самоврядування, і які б надавали свої послуги за ціною, що повністю покриває вартість виробництва та надання послуг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5039899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інвестицій і кредитів, як заявляють адміністратори й фахівці теж має своє рішення.</w:t>
      </w:r>
      <w:r>
        <w:rPr>
          <w:lang w:val="uk-UA"/>
        </w:rPr>
        <w:t xml:space="preserve"> </w:t>
      </w:r>
      <w:r>
        <w:rPr>
          <w:rFonts w:cs="Times New Roman" w:ascii="Times New Roman" w:hAnsi="Times New Roman"/>
          <w:sz w:val="28"/>
          <w:szCs w:val="28"/>
          <w:lang w:val="uk-UA"/>
        </w:rPr>
        <w:t>Характеристика механізму управління та функціонування міста, підкреслює взаємозв'язок соціальних і економічних чинників, виділяє міжрегіональні і внутрішні зв'язки, характерні для міста як відкритої соціально-економічної системи. Тому необхідно в комплексі враховувати вплив соціологічних і економічних законів, що пояснюють основний системо утворюючий зв'язок – спосіб життя населення з рівнем загального розвитку міст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ище викладене, можна зробити такий висновок, що розвиток і вдосконалення систем управління інфраструктури міста включає дослідження з питань соціально-економічних особливостей міського господарства, його реформування, формування ринкових механізмів функціонування й розвитку, нові підходи та принципи формування цінової і тарифної політики та теоретичні основи управління господарством міського комплексу. Сучасний стан елементів інфраструктури міст потребує активізації інноваційно-інвестиційної складової розвитку і додаткової бюджетної підтримки та змін в законодавстві для надання більшої самостійност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36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кон «Про стимулювання розвитку регіонів» [Електронний ресурс]. – Режим доступу: </w:t>
      </w:r>
      <w:hyperlink r:id="rId2">
        <w:r>
          <w:rPr>
            <w:rStyle w:val="InternetLink"/>
            <w:rFonts w:cs="Times New Roman" w:ascii="Times New Roman" w:hAnsi="Times New Roman"/>
            <w:sz w:val="24"/>
            <w:szCs w:val="24"/>
            <w:lang w:val="uk-UA"/>
          </w:rPr>
          <w:t>http://zakon.rada.gov.ua</w:t>
        </w:r>
      </w:hyperlink>
    </w:p>
    <w:p>
      <w:pPr>
        <w:pStyle w:val="Normal"/>
        <w:spacing w:lineRule="auto" w:line="360" w:before="0" w:after="0"/>
        <w:ind w:firstLine="851"/>
        <w:jc w:val="both"/>
        <w:rPr/>
      </w:pPr>
      <w:bookmarkStart w:id="0" w:name="_Ref503989894"/>
      <w:r>
        <w:rPr>
          <w:rFonts w:cs="Times New Roman" w:ascii="Times New Roman" w:hAnsi="Times New Roman"/>
          <w:sz w:val="24"/>
          <w:szCs w:val="24"/>
          <w:lang w:val="uk-UA"/>
        </w:rPr>
        <w:t>2. Житлово-комунальне господарство в реформаційному процесі: аналіз, проектування, управління: монографія / О.В. Димченко; Харків: ХНАМГ, 2009. – 356 с.</w:t>
      </w:r>
      <w:bookmarkEnd w:id="0"/>
    </w:p>
    <w:p>
      <w:pPr>
        <w:pStyle w:val="Normal"/>
        <w:spacing w:lineRule="auto" w:line="360" w:before="0" w:after="0"/>
        <w:ind w:firstLine="851"/>
        <w:jc w:val="both"/>
        <w:rPr/>
      </w:pPr>
      <w:bookmarkStart w:id="1" w:name="_Ref503989905"/>
      <w:r>
        <w:rPr>
          <w:rFonts w:cs="Times New Roman" w:ascii="Times New Roman" w:hAnsi="Times New Roman"/>
          <w:sz w:val="24"/>
          <w:szCs w:val="24"/>
          <w:lang w:val="uk-UA"/>
        </w:rPr>
        <w:t>3. Бабаєв В.М. Управління міським господарством: теоретичні та прикладні аспекти: монографія / В.М. Бабаєв. – Харків: Видавництво ХарРІ НАДУ, 2004. – 188 с.</w:t>
      </w:r>
      <w:bookmarkEnd w:id="1"/>
      <w:r>
        <w:rPr>
          <w:rFonts w:cs="Times New Roman" w:ascii="Times New Roman" w:hAnsi="Times New Roman"/>
          <w:sz w:val="24"/>
          <w:szCs w:val="24"/>
          <w:lang w:val="uk-UA"/>
        </w:rPr>
        <w:t xml:space="preserve"> </w:t>
      </w:r>
    </w:p>
    <w:p>
      <w:pPr>
        <w:pStyle w:val="Normal"/>
        <w:spacing w:lineRule="auto" w:line="360" w:before="0" w:after="0"/>
        <w:ind w:firstLine="851"/>
        <w:jc w:val="both"/>
        <w:rPr/>
      </w:pPr>
      <w:bookmarkStart w:id="2" w:name="_Ref503989913"/>
      <w:r>
        <w:rPr>
          <w:rFonts w:cs="Times New Roman" w:ascii="Times New Roman" w:hAnsi="Times New Roman"/>
          <w:sz w:val="24"/>
          <w:szCs w:val="24"/>
          <w:lang w:val="uk-UA"/>
        </w:rPr>
        <w:t>4. Богачев С.В. Проблемы теории и практики развития городской хозяйственной системы: монография / С.В. Богачев // НАН Украины. Ин-т экономико-правовых исследований. – Донецк: ООО «Юго-Восток, Лтд», 2006. – 381 с.</w:t>
      </w:r>
      <w:bookmarkEnd w:id="2"/>
      <w:r>
        <w:rPr>
          <w:rFonts w:cs="Times New Roman" w:ascii="Times New Roman" w:hAnsi="Times New Roman"/>
          <w:sz w:val="24"/>
          <w:szCs w:val="24"/>
          <w:lang w:val="uk-UA"/>
        </w:rPr>
        <w:t xml:space="preserve"> </w:t>
      </w:r>
    </w:p>
    <w:p>
      <w:pPr>
        <w:pStyle w:val="Normal"/>
        <w:spacing w:lineRule="auto" w:line="360" w:before="0" w:after="0"/>
        <w:ind w:firstLine="851"/>
        <w:jc w:val="both"/>
        <w:rPr/>
      </w:pPr>
      <w:bookmarkStart w:id="3" w:name="_Ref503989924"/>
      <w:r>
        <w:rPr>
          <w:rFonts w:cs="Times New Roman" w:ascii="Times New Roman" w:hAnsi="Times New Roman"/>
          <w:sz w:val="24"/>
          <w:szCs w:val="24"/>
          <w:lang w:val="uk-UA"/>
        </w:rPr>
        <w:t xml:space="preserve">5. Карлова О.А. Теорія і практика розвитку інфраструктури міста: монографія / </w:t>
        <w:br/>
        <w:t>О.А. Карлова. – Харків: Видавництво «ФОРТ», 2010. – 280 с.</w:t>
      </w:r>
      <w:bookmarkEnd w:id="3"/>
    </w:p>
    <w:p>
      <w:pPr>
        <w:pStyle w:val="Normal"/>
        <w:spacing w:lineRule="auto" w:line="360" w:before="0" w:after="0"/>
        <w:ind w:firstLine="851"/>
        <w:jc w:val="both"/>
        <w:rPr/>
      </w:pPr>
      <w:bookmarkStart w:id="4" w:name="_Ref503989932"/>
      <w:r>
        <w:rPr>
          <w:rFonts w:cs="Times New Roman" w:ascii="Times New Roman" w:hAnsi="Times New Roman"/>
          <w:sz w:val="24"/>
          <w:szCs w:val="24"/>
          <w:lang w:val="uk-UA"/>
        </w:rPr>
        <w:t>6. Тищенко О.М. Реформування житлово-комунального господарства: теорія, практика, перспективи: монографія / О.М. Тищенко. – Харків: ВД «ІНЖЕК», 2008. – 368с.</w:t>
      </w:r>
      <w:bookmarkEnd w:id="4"/>
      <w:r>
        <w:rPr>
          <w:rFonts w:cs="Times New Roman" w:ascii="Times New Roman" w:hAnsi="Times New Roman"/>
          <w:sz w:val="24"/>
          <w:szCs w:val="24"/>
          <w:lang w:val="uk-UA"/>
        </w:rPr>
        <w:t xml:space="preserve"> </w:t>
      </w:r>
    </w:p>
    <w:p>
      <w:pPr>
        <w:pStyle w:val="Normal"/>
        <w:spacing w:lineRule="auto" w:line="36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16:00Z</dcterms:created>
  <dc:creator>Kristall</dc:creator>
  <dc:description/>
  <cp:keywords/>
  <dc:language>en-US</dc:language>
  <cp:lastModifiedBy>Nastya</cp:lastModifiedBy>
  <dcterms:modified xsi:type="dcterms:W3CDTF">2018-02-06T21:53:00Z</dcterms:modified>
  <cp:revision>4</cp:revision>
  <dc:subject/>
  <dc:title/>
</cp:coreProperties>
</file>