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СУТНІСТЬ ТА ПРОБЛЕМИ РЕАЛІЗАЦІЇ РЕФОРМИ ОРГАНІВ МІСЦЕВОГО САМОВРЯДУВА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А.А. ВОРОНКОВА, канд. еконн. наук, доц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доц. кафедри менеджменту, економіки та маркетинг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Л.В. КУЦИНА, ст. викл. кафедри філософії та суспільних на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 w:eastAsia="ru-RU"/>
        </w:rPr>
        <w:t>Харківська державна зооветеринарна академія, м. Харк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Концептуальні засади реформи органів місцевого самоврядування в Україні були схвалені у 2014 році. Децентралізація спрямована на створення сучасної системи місцевого самоврядування на основі європейських цінностей розвитку місцевої демократії, надання територіальним громадам повноважень  та ресурсів з метою забезпечення місцевого економічного розвитку, створення умов для надання населенню високоякісних та доступних публічних по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ю децентралізації є передача значних повноважень та бюджетів від державних органів органам місцевого самоврядува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актична реалізація здійснення реформи розпочалась у 2015 році, 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овж 2016-2017 рр.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val="uk-UA" w:eastAsia="ru-RU"/>
        </w:rPr>
        <w:t xml:space="preserve"> бу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йнято низку законодавч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ормативних актів, що врегулювали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блемні питання процесу формування та розвитку спроможних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риторіальних громад. Ці кроки надали суттєвої динаміки практичній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ладовій реформи – формуванню об’єднаних територіальних грома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</w:t>
      </w:r>
      <w:r>
        <w:rPr>
          <w:color w:val="000000"/>
          <w:sz w:val="28"/>
          <w:szCs w:val="28"/>
        </w:rPr>
        <w:t xml:space="preserve"> проведення реформи</w:t>
      </w:r>
      <w:r>
        <w:rPr>
          <w:color w:val="000000"/>
          <w:sz w:val="28"/>
          <w:szCs w:val="28"/>
          <w:lang w:val="uk-UA"/>
        </w:rPr>
        <w:t xml:space="preserve"> заключається в наступному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знач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територіа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осн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органів місцевого самоврядування та виконавчої влади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змежува</w:t>
      </w:r>
      <w:r>
        <w:rPr>
          <w:color w:val="000000"/>
          <w:sz w:val="28"/>
          <w:szCs w:val="28"/>
          <w:lang w:val="uk-UA"/>
        </w:rPr>
        <w:t>ння</w:t>
      </w:r>
      <w:r>
        <w:rPr>
          <w:color w:val="000000"/>
          <w:sz w:val="28"/>
          <w:szCs w:val="28"/>
        </w:rPr>
        <w:t xml:space="preserve"> повноваж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між органами місцевого самоврядування різних рівнів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змежува</w:t>
      </w:r>
      <w:r>
        <w:rPr>
          <w:color w:val="000000"/>
          <w:sz w:val="28"/>
          <w:szCs w:val="28"/>
          <w:lang w:val="uk-UA"/>
        </w:rPr>
        <w:t>ння</w:t>
      </w:r>
      <w:r>
        <w:rPr>
          <w:color w:val="000000"/>
          <w:sz w:val="28"/>
          <w:szCs w:val="28"/>
        </w:rPr>
        <w:t xml:space="preserve"> повноваж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між органами місцевого самоврядування та виконавчої вл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знач</w:t>
      </w:r>
      <w:r>
        <w:rPr>
          <w:color w:val="000000"/>
          <w:sz w:val="28"/>
          <w:szCs w:val="28"/>
          <w:lang w:val="uk-UA"/>
        </w:rPr>
        <w:t xml:space="preserve">ення потреби в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uk-UA"/>
        </w:rPr>
        <w:t>ах</w:t>
      </w:r>
      <w:r>
        <w:rPr>
          <w:color w:val="000000"/>
          <w:sz w:val="28"/>
          <w:szCs w:val="28"/>
        </w:rPr>
        <w:t xml:space="preserve"> на кожному рівні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забезпечення підзвітності органів місцевого самоврядування перед виборцями і державою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iCs/>
          <w:color w:val="333333"/>
          <w:sz w:val="28"/>
          <w:szCs w:val="28"/>
          <w:lang w:val="uk-UA"/>
        </w:rPr>
        <w:t>При об’єднанні громад експерти радять враховувати такі показники: чисельність громади не має бути меншою за 5–7 тис. осіб;</w:t>
      </w:r>
      <w:r>
        <w:rPr>
          <w:rStyle w:val="StrongEmphasis"/>
          <w:b w:val="false"/>
          <w:iCs/>
          <w:color w:val="333333"/>
          <w:sz w:val="28"/>
          <w:szCs w:val="28"/>
          <w:lang w:val="en-US"/>
        </w:rPr>
        <w:t> </w:t>
      </w:r>
      <w:r>
        <w:rPr>
          <w:rStyle w:val="StrongEmphasis"/>
          <w:b w:val="false"/>
          <w:iCs/>
          <w:color w:val="333333"/>
          <w:sz w:val="28"/>
          <w:szCs w:val="28"/>
          <w:lang w:val="uk-UA"/>
        </w:rPr>
        <w:t>питома вага базової дотації – не більш</w:t>
      </w:r>
      <w:r>
        <w:rPr>
          <w:rStyle w:val="StrongEmphasis"/>
          <w:b w:val="false"/>
          <w:iCs/>
          <w:color w:val="333333"/>
          <w:sz w:val="28"/>
          <w:szCs w:val="28"/>
          <w:lang w:val="en-US"/>
        </w:rPr>
        <w:t> </w:t>
      </w:r>
      <w:r>
        <w:rPr>
          <w:rStyle w:val="StrongEmphasis"/>
          <w:b w:val="false"/>
          <w:iCs/>
          <w:color w:val="333333"/>
          <w:sz w:val="28"/>
          <w:szCs w:val="28"/>
          <w:lang w:val="uk-UA"/>
        </w:rPr>
        <w:t xml:space="preserve"> ніж 30 % від суми власних доходів;</w:t>
      </w:r>
      <w:r>
        <w:rPr>
          <w:rStyle w:val="StrongEmphasis"/>
          <w:b w:val="false"/>
          <w:iCs/>
          <w:color w:val="333333"/>
          <w:sz w:val="28"/>
          <w:szCs w:val="28"/>
          <w:lang w:val="en-US"/>
        </w:rPr>
        <w:t> </w:t>
      </w:r>
      <w:r>
        <w:rPr>
          <w:rStyle w:val="StrongEmphasis"/>
          <w:b w:val="false"/>
          <w:iCs/>
          <w:color w:val="333333"/>
          <w:sz w:val="28"/>
          <w:szCs w:val="28"/>
          <w:lang w:val="uk-UA"/>
        </w:rPr>
        <w:t>витрати на утримання управлінського апарату – не більш ніж 20 % від обсягу власного ресурсу громади</w:t>
      </w:r>
      <w:r>
        <w:rPr>
          <w:rStyle w:val="StrongEmphasis"/>
          <w:b w:val="false"/>
          <w:iCs/>
          <w:color w:val="333333"/>
          <w:sz w:val="28"/>
          <w:szCs w:val="28"/>
          <w:lang w:val="en-US"/>
        </w:rPr>
        <w:t> </w:t>
      </w:r>
      <w:r>
        <w:rPr>
          <w:rStyle w:val="StrongEmphasis"/>
          <w:b w:val="false"/>
          <w:iCs/>
          <w:color w:val="333333"/>
          <w:sz w:val="28"/>
          <w:szCs w:val="28"/>
          <w:lang w:val="uk-UA"/>
        </w:rPr>
        <w:t xml:space="preserve"> (без трансферті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ні в Україні налічується 366 об’єднаних територіальних громад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Г), які вже працюють на прями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заємовідносинах із держбюджетом. Оцінка фінансової спроможності кожної ОТГ проводиться на підставі результатів моніторингу виконання місцевих бюджетів за чотирма основними показниками: :власні доходи на одного мешканця, рівень дотаційності бюджетів (питома вага базової/реверсної дотації у доходах), питома вага видатків на утримання апарату управління у власних ресурсах ОТГ (без трансфертів з державного бюджету) та капітальні видатки на одного мешканця (без субвенцій з державного бюджету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допомогою рейтингу кожна громада може проаналізувати ефективність мобілізації власних ресурсів, раціональність використання бюджетних коштів і прийняття якісних управлінських ріш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ями підвищення ефективності об’єднаної територіальної громад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творення умов для розвитку малого і середнього бізнесу, що забезпечить  підвищення самозайнятості та зайнятості  населення громад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активізація роз’яснювальної роботу з платниками податків (оподаткування землі, яка оброблялася нелегально, введення туристичного збору від баз відпочинку, які працюють на території ОТГ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творення умов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для виведення бізнесу із тіні ( нелегальна здача майна в оренду, таксування, ведення бізнесу, підприємництво і т.п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Водночас існує низка проблемних питань, які потребують вирішення для успішного продовження рефор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темпи реалізації якої є занадто повільними, і це викликане тим, щ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юди на місцях не зов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м розуміють су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форми, відповідно, не поспішають робити практичні к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е всі голови сільських, міських та селищних рад хочуть брати відповідальність на свої плечі, адже роботи у громаді значно більш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сутність системного підходу до змін в місцевому самоврядуван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z w:val="28"/>
          <w:szCs w:val="28"/>
        </w:rPr>
        <w:t>до адміністративно-територіальної рефор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ьогодні у більшості громад залишається гострою проблема наявності та якості кадрів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інко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новники різного рівня не зацікавлені «ділитися» повноваженнями та усім, що з цим позв’яз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не відпрацьовані законодавчі та підзаконні акти, що стосуються реформуванн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к, об’єднання громад – це річ добровільна, а адміністративно-територіальна реформа – річ примусо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ання у нас не проводиться. Питання співпраці грома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 один механізм, об’єднання грома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нш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ханіз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міна меж адміністративно-територіальних одиниц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 третій механізм. Усі ці три механізми не пов’язані з поняттям адміністративно-територіальної реформи. У нас реформа місцевого самоврядування відбувається без попередньої реформи адміністративно-територіального устрою. А певні моменти в адміністративно-територіальному устрої здійснені шляхом прийняття закону про об’єднання територіальних громад, про внесення змін до складу адміністративно-територіальних одиниць, шляхом винесення міст із районного значення у міста обласного значення. Всі ці речі ситуативн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водити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форму на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ц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бто формувати спроможну гром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ють ті, хто реально знається на ситуації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е, враховуючи ситуац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буває наша країна, модель цієї реформи має бути запропонована державою. Території не є настільки організованими і настільки освіченими, щоб дозволити собі організовувати свою діяльність. Якщ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 держава не бу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еру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і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ф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е 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некерований процес розпаду держав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11:00Z</dcterms:created>
  <dc:creator>User</dc:creator>
  <dc:description/>
  <cp:keywords/>
  <dc:language>en-US</dc:language>
  <cp:lastModifiedBy>Nastya</cp:lastModifiedBy>
  <dcterms:modified xsi:type="dcterms:W3CDTF">2018-02-06T19:44:00Z</dcterms:modified>
  <cp:revision>10</cp:revision>
  <dc:subject/>
  <dc:title/>
</cp:coreProperties>
</file>