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ОЦІАЛЬНА ІНФРАСТРУКТУРА СЕЛА ЯК МОТИВАЦІЙНИЙ ЧИННИК І РЕЗУЛЬТАТ ЕКОНОМІЧНОГО РОЗВИТКУ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.А. ВОРОНКОВА, канд. еконн. наук, доц.,</w:t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  <w:lang w:val="uk-UA"/>
        </w:rPr>
        <w:t>доц. кафедри менеджменту, економіки та маркетингу</w:t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  <w:lang w:val="uk-UA"/>
        </w:rPr>
        <w:t>Л.В. КУЦИНА, ст. викл. кафедри філософії та суспільних наук</w:t>
      </w:r>
    </w:p>
    <w:p>
      <w:pPr>
        <w:pStyle w:val="Normal"/>
        <w:spacing w:lineRule="auto" w:line="360" w:before="0" w:after="0"/>
        <w:rPr/>
      </w:pPr>
      <w:r>
        <w:rPr>
          <w:i/>
          <w:color w:val="000000"/>
          <w:shd w:fill="FFFFFF" w:val="clear"/>
          <w:lang w:val="uk-UA"/>
        </w:rPr>
        <w:t>Харківська державна зооветеринарна академія, м. Харків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i/>
          <w:i/>
          <w:color w:val="000000"/>
          <w:shd w:fill="FFFFFF" w:val="clear"/>
          <w:lang w:val="uk-UA"/>
        </w:rPr>
      </w:pPr>
      <w:r>
        <w:rPr>
          <w:i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val="uk-UA"/>
        </w:rPr>
        <w:t>Під мотивацією розуміють сукупність внутрішніх і зовнішніх рушійних сил, що існують усередині чи поза людиною, збуджують у ній ентузіазм, спонукають до активних дій та призводять до досягнення власних цілей і цілей організації, забезпечуючи, в кінцевому підсумку, підвищення ефективності праці і зростання рівня та якості життя. І хоча у</w:t>
      </w:r>
      <w:r>
        <w:rPr>
          <w:bCs/>
          <w:lang w:val="uk-UA"/>
        </w:rPr>
        <w:t xml:space="preserve"> всі часи праця була джерелом матеріальних і духовних цінностей, а проблема стимулювання людей до праці ніколи не втрачала своєї актуальності, сьогодні</w:t>
      </w:r>
      <w:r>
        <w:rPr>
          <w:lang w:val="uk-UA"/>
        </w:rPr>
        <w:t xml:space="preserve"> у сільському господарстві майже не застосовуються форми і методи стимулювання, які б сприяли високій ефективності праці. Навіть матеріальне стимулювання, як основна складова загальної системи мотивації, перестало бути мотивом до праці і основою відтворення робочої сили. Так, за останні роки реальна середньомісячна заробітна плата працівників сільськогосподарських підприємств майже не зросла, а рівень бідності жителів сільської місцевості за останні 15 років, навпаки, підвищився з 28 до 38,8% (за межею абсолютної бідності сьогодні знаходиться до 80% жителів села). В умовах </w:t>
      </w:r>
      <w:r>
        <w:rPr>
          <w:bCs/>
          <w:lang w:val="uk-UA"/>
        </w:rPr>
        <w:t>децентралізації</w:t>
      </w:r>
      <w:r>
        <w:rPr>
          <w:lang w:val="uk-UA"/>
        </w:rPr>
        <w:t xml:space="preserve"> влади </w:t>
      </w:r>
      <w:r>
        <w:rPr>
          <w:bCs/>
          <w:lang w:val="uk-UA"/>
        </w:rPr>
        <w:t xml:space="preserve">питання мотивації сільськогосподарських працівників, набуває особливої гостроти. І це, з одного боку, пов’язане із специфікою сільськогосподарського виробництва, а з іншого – викликане трансформаційними процесами та сучасним станом економічної і соціальної сфер сільських територі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Одним із чинників мотивації праці є соціальна інфраструктура села, яка </w:t>
      </w:r>
      <w:r>
        <w:rPr>
          <w:lang w:val="uk-UA"/>
        </w:rPr>
        <w:t>опосередковано впливає на ефективність виробництва через основну продуктивну силу – людей, а її занепад призводить до погіршення трудового потенціалу сільськогосподарських підприємств та зниження якості сільськогосподарського виробництв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 </w:t>
      </w:r>
      <w:r>
        <w:rPr>
          <w:lang w:val="uk-UA"/>
        </w:rPr>
        <w:t xml:space="preserve">З іншого боку, поліпшення рівня життя сільського населення знаходиться в прямій залежності від сільськогосподарського виробництва, а саме від агроформувань, які діють на території села, тобто від того, наскільки вони спроможні забезпечити працездатне населення повноцінними робочими місцями, забезпечити гідну оплату праці та брати участь у розбудові об’єктів соціальної інфраструктури на селі, яка підвищує привабливість території, сприяє покращенню якості трудового потенціалу, стримує відтік працездатного населенн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val="uk-UA"/>
        </w:rPr>
        <w:t>Реалії сьогодення: передача до комунальної власності об’єктів соціальної інфраструктури, яка раніше була власністю сільськогосподарських підприємств, та недостатність коштів у селищних рад; відсутність бажання у великотоварних підприємств і агрохолдингів вкладати  фінансові ресурси  у розвиток соціальної інфраструктури села; результат – занепад соціальної інфраструктури села, що призводить до погіршення трудового потенціалу сільськогосподарських підприємств та зниження якості виробництва, а далі – відплив і деградація робочої сили, обезлюднення сіл, їх зникнення та поява депресивних сільських територій. Кількість сільських населених пунктів за 2007-2017 р.р. зменшилася на 185 од., а за 25 років (1991-2016) – на 468 сіл [1]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Проведене нами анкетування працівників одного із сільськогосподарських підприємств Тростянецького району Сумської області свідчить про зростання, порівняно з матеріальними чинниками, мотиваційної ролі складових соціальної інфраструктури (школи, дитячі садки, заклади охорони здоров’я, транспорт, зв’язок), які можуть забезпечити повноцінне життя та виховання дітей у сільській місцевості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val="uk-UA"/>
        </w:rPr>
        <w:t>Нові можливості розвитку соціальної інфраструктури сільських територій в Україні з</w:t>
      </w:r>
      <w:r>
        <w:rPr/>
        <w:t>’</w:t>
      </w:r>
      <w:r>
        <w:rPr>
          <w:lang w:val="uk-UA"/>
        </w:rPr>
        <w:t>являються в умовах процесу децентралізації влади. Реалізація ж цих можливостей стикається з цілою низкою проблем і протиріч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val="uk-UA"/>
        </w:rPr>
      </w:pPr>
      <w:r>
        <w:rPr>
          <w:lang w:val="uk-UA"/>
        </w:rPr>
        <w:t>Наприклад, одна із можливостей – це підвищення якості освіти у сільській місцевості (необхідність якої цього року була доведена результатами вступної кампанії до закладів вищої освіти), проблема – закриття шкіл. Але розуміння реальних процесів завжди пов</w:t>
      </w:r>
      <w:r>
        <w:rPr/>
        <w:t>’</w:t>
      </w:r>
      <w:r>
        <w:rPr>
          <w:lang w:val="uk-UA"/>
        </w:rPr>
        <w:t>язане з необхідністю розуміння контексту. Тобто, у нашому випадку реальність – кількість шкіл прив</w:t>
      </w:r>
      <w:r>
        <w:rPr/>
        <w:t>’язана до к</w:t>
      </w:r>
      <w:r>
        <w:rPr>
          <w:lang w:val="uk-UA"/>
        </w:rPr>
        <w:t>і</w:t>
      </w:r>
      <w:r>
        <w:rPr/>
        <w:t>лькос</w:t>
      </w:r>
      <w:r>
        <w:rPr>
          <w:lang w:val="uk-UA"/>
        </w:rPr>
        <w:t>ті дітей. При відсутності дітей відсутня раціональна мотивація підтримувати інфраструктуру школи. І це логічно: навіщо витрачати кошти на школу, де учнів менше, ніж вчителів. Звідси намагання вирішити проблему і – з’являється у школі учитель-універсал, який не тільки викладає декілька предметів, а й поєднує обов’язки директора, завгоспа, а, можливо, і прибиральниці. Така школа може забезпечити не освітню, а контролюючу (виховну) функцію – діти просто під наглядом, але освіта тут відсутня. Звідси, можемо зробити висновок: українське село поступово вмирає, а разом з цим відбувається деградація соціальної інфраструктури, що підсилює процес зникнення сіл. Змін не буде, доки на селі не з</w:t>
      </w:r>
      <w:r>
        <w:rPr/>
        <w:t>’</w:t>
      </w:r>
      <w:r>
        <w:rPr>
          <w:lang w:val="uk-UA"/>
        </w:rPr>
        <w:t>являться економічні ресурси. Як альтернатива – оптимізація з метою більш економного використання наявного ресурсного потенціалу. У нашому прикладі – якісніша освіта за менші кошти. І це теоретично дуже просто вирішити шляхом укрупнення шкіл, що є цілком логічним, і Міністерство освіти пропонує створення «опорних шкіл». Але зовсім інша логіка у мешканців віддалених сіл, і у реалізації можливостей «опорної школи» вони бачать безліч проблем: якою буде відстань до великої школи, як буде організовано підвезення школярів, враховуючи відсутність дорожньої інфраструктури у сільській місцевості? Аналогічними є проблеми і при проведенні реформи охорони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Враховуючи все вище викладене слід зазначити, що в умовах сьогодення вирішити проблему соціальної інфраструктури на селі без державної підтримки неможливо. З іншого боку, реальні результати можна отримати тільки за умови системного підходу до реалізації можливостей </w:t>
      </w:r>
      <w:r>
        <w:rPr/>
        <w:t>та</w:t>
      </w:r>
      <w:r>
        <w:rPr>
          <w:lang w:val="uk-UA"/>
        </w:rPr>
        <w:t xml:space="preserve"> одночасного економічного і соціального розвитку села.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uk-UA"/>
        </w:rPr>
        <w:t>1. Офіційний сайт Державної служби статистики України [Електронний ресурс]: статистична інформація. – Режим доступу: www.ukrstat.gov.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03:00Z</dcterms:created>
  <dc:creator>Oleg</dc:creator>
  <dc:description/>
  <cp:keywords/>
  <dc:language>en-US</dc:language>
  <cp:lastModifiedBy>Nastya</cp:lastModifiedBy>
  <dcterms:modified xsi:type="dcterms:W3CDTF">2018-02-06T19:43:00Z</dcterms:modified>
  <cp:revision>19</cp:revision>
  <dc:subject/>
  <dc:title>Під мотивацією розуміють сукупність внутрішніх і зовнішніх рушійних сил, що існують усередині чи поза людиною, збуджують у ній ентузіазм, спонукають до активних дій та призводять до досягнення власних цілей і цілей організації, забезпечуючи, в кінцевому </dc:title>
</cp:coreProperties>
</file>