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Зелений» туризм як засіб стимулювання економічного і соціального розвитку регіонів України</w:t>
      </w:r>
    </w:p>
    <w:p>
      <w:pPr>
        <w:pStyle w:val="TextBody"/>
        <w:spacing w:lineRule="auto" w:line="360"/>
        <w:ind w:left="0" w:firstLine="709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TextBody"/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Н.А. ДОБРЯНСЬКА, д-р екон. наук, проф.,</w:t>
      </w:r>
    </w:p>
    <w:p>
      <w:pPr>
        <w:pStyle w:val="TextBody"/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проф. кафедри туристичного бізнесу та рекреації</w:t>
      </w:r>
    </w:p>
    <w:p>
      <w:pPr>
        <w:pStyle w:val="TextBody"/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В.В. ТКАЧ, магістр</w:t>
      </w:r>
    </w:p>
    <w:p>
      <w:pPr>
        <w:pStyle w:val="TextBody"/>
        <w:spacing w:lineRule="auto" w:line="360"/>
        <w:ind w:left="0" w:hanging="0"/>
        <w:jc w:val="both"/>
        <w:rPr>
          <w:i/>
          <w:i/>
          <w:lang w:val="uk-UA"/>
        </w:rPr>
      </w:pPr>
      <w:r>
        <w:rPr>
          <w:i/>
          <w:lang w:val="uk-UA"/>
        </w:rPr>
        <w:t>Одеська національна академія харчових технологій, м. Одеса</w:t>
      </w:r>
    </w:p>
    <w:p>
      <w:pPr>
        <w:pStyle w:val="TextBody"/>
        <w:spacing w:lineRule="auto" w:line="360"/>
        <w:ind w:left="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lang w:val="uk-UA"/>
        </w:rPr>
        <w:t>«Зелений» туризм в сучасних реаліях постає одним з найбільш пріоритетних напрямів диверсифікації господарської діяльності суб’єктів аграрного сектору, є альтернативним джерелом забезпечення зайнятості сільського населення, підвищення рівня його доходів та показників якості життя.</w:t>
      </w:r>
    </w:p>
    <w:p>
      <w:pPr>
        <w:pStyle w:val="TextBody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Дослідження специфіки «зеленого» туризму в зарубіжних країнах та в національній економіці дозволили запропонувати модель розвитку вітчизняної агротуристичної індустрії, у відповідності до якої «зелений» туризм має розглядатись з позицій туристичного продукту, створеного з використанням сільських ресурсів і представленого в залежності від концепції приймаючої сторони, який передбачає стійкий розвиток туризму і сільських територій. 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lang w:val="uk-UA"/>
        </w:rPr>
        <w:t>Ознайомлення і систематизація ключових функцій «зеленого» туризму дозволили доповнити їх кількісний і якісний зміст функцією створення ринку для реалізації специфічних ресурсів сільських місцевостей, що формує фінансові ресурси для їх діяльності і стимулювання економічного росту цих територій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lang w:val="uk-UA"/>
        </w:rPr>
        <w:t>Системний аналіз сильних та слабких сторін функціонування «зеленого» туризму у сільських територіях України дозволили визначити в якості домінантних пріоритетних перспектив його розвитку наступні: 1) в економічному аспекті – джерело доходів населення, підвищення ринкової вартості землі і нерухомості, подальша розбудова соціальної інфраструктури; 2) в соціокультурному аспекті – підвищення самооцінки жителів провінції, адаптація соціокультурного середовища до глобальних тенденцій сучасного життя; 3) в етнокультурному аспекті - пропаганда національних культурних традицій, покращення іміджу території в околишньому середовищі; 4) в розрізі особистого аспекту – активний розвиток особистостей мешканців сільських територій; 5) в соціальному аспекті - відсікання деструктивних слоїв і орієнтація на створення умов для успішного розвитку і кількісного росту авангарду місцевого сільського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суспільства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lang w:val="uk-UA"/>
        </w:rPr>
        <w:t>Обґрунтування концепції функціонування агротуризму в умовах специфіки розвитку сільських територій України показало, що основні пріоритетні напрями становлення «зеленого» туризму для Півдня України мають концентруватись у таких площинах: 1) створення регіональних агротуристичних мереж через розвиток малого, сімейного та індивідуального агротуристичного бізнесу на базі існуючих тур ресурсів в сільській місцевості: малого сімейного готельного господарства та інфраструктури агротуризму; 2) об’єднання соціокультурного середовища історичних об’єктів (монастирі, садиби відомих історичних постатей); 3) створення великих і середніх спеціалізованих агротуристичних об’єктів, центрів (спортивних, культурних, кулінарних); 4) створення державних і приватних сільськогосподарських парків, комплексів (туристичних, виставкових, культурно -пропагандистських тощо, які мають відповідні місця розміщення та</w:t>
      </w:r>
      <w:r>
        <w:rPr>
          <w:spacing w:val="-5"/>
          <w:lang w:val="uk-UA"/>
        </w:rPr>
        <w:t xml:space="preserve"> </w:t>
      </w:r>
      <w:r>
        <w:rPr>
          <w:lang w:val="uk-UA"/>
        </w:rPr>
        <w:t>інфраструктуру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lang w:val="uk-UA"/>
        </w:rPr>
        <w:t>Процес становлення й розвитку «зеленого» туризму в Україні супроводжується потужним мультиплікаційним ефектом, який проявляється в усіх сферах та задовольняє інтереси всіх суб’єктів соціально-економічної системи сільських територій: сільського населення, держави, підприємців, навколишнього середовища.</w:t>
      </w:r>
    </w:p>
    <w:p>
      <w:pPr>
        <w:pStyle w:val="TextBody"/>
        <w:spacing w:lineRule="auto" w:line="360"/>
        <w:ind w:left="0" w:firstLine="709"/>
        <w:jc w:val="both"/>
        <w:rPr>
          <w:lang w:val="ru-RU"/>
        </w:rPr>
      </w:pPr>
      <w:r>
        <w:rPr>
          <w:lang w:val="ru-RU"/>
        </w:rPr>
        <w:t>Подолання існуючих проблем та перешкод розвитку зеленого туризму на теренах сільських територій України можливе за рахунок обґрунтування ефективного механізму диверсифікації господарської діяльності суб’єктів аграрного підприємництва, пріоритетними напрямками якого мають стати: переробка сільськогосподарської продукції, сільський туризм, торгівля, побутові послуги, народні ремесла і промисли. В основу обґрунтування наукових засад механізму диверсифікації діяльності суб’єктів аграрного сектору доцільно покласти ефект синергії, який у сфері «зеленого» туризму проявляється в таких спектрах: синергізм продажів, оперативний синергізм, інвестиційний синергізм, синергізм менеджменту. За таких умов диверсифікація діяльності суб’єктів аграрного сектору економіки сільських територій є фактором її стійкового розвитку та необхідною передумовою соціально-економічного зростання села. Конкретним інструментом реалізації диверсифікаційного механізму є становлення і розвиток «зеленого» туризму. За такого методичного підходу сільський туризм слід розглядати як самостійну, систематичну, ризикову господарсько-економічну діяльність по наданню в сільській місцевості комплексу основних і супутніх  послуг  туристам з ціллю отримання потужного синергійн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ефекту.</w:t>
      </w:r>
    </w:p>
    <w:p>
      <w:pPr>
        <w:pStyle w:val="TextBody"/>
        <w:spacing w:lineRule="auto" w:line="36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left="0" w:firstLine="709"/>
        <w:jc w:val="center"/>
        <w:rPr>
          <w:b/>
          <w:b/>
          <w:lang w:val="ru-RU"/>
        </w:rPr>
      </w:pPr>
      <w:r>
        <w:rPr>
          <w:b/>
          <w:lang w:val="ru-RU"/>
        </w:rPr>
        <w:t>Література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lang w:val="ru-RU"/>
        </w:rPr>
        <w:t>1. Добрянська Н.А. Актуальні проблеми національної безпеки туризму в Україні / Н.А. Добрянська, О. Кондратенко // Публічне управління та адміністрування у процесах економічних реформ: збірник тез доповідей Всеукраїнської науково-практичної інтернет-конференції (10 листопада 2017 р.) – Херсон : ДВНЗ «ХДАУ», 2017. – С. 242-245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lang w:val="ru-RU"/>
        </w:rPr>
        <w:t xml:space="preserve">2. Кравчук А.О. Управління розвитком діяльності суб’єктів сільського зеленого туризму : дис. канд. економ. наук : спец. 08.00.04 / А.О. Кравчук. – Чернігів : ЧНТУ, 2015 . – 236 с. 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lang w:val="ru-RU"/>
        </w:rPr>
        <w:t>3. Кравчук А.О. Удосконалення методичних засад оцінювання результативності кластеризації як елементу стратегічного розвитку сільського зеленого туризму / А.О. Кравчук // Вісник Сумського національного аграрного університету: науково-методичний журнал. – Суми, 2015. – № 8 (65). – С. 47-5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63" w:after="0"/>
      <w:ind w:left="732" w:hanging="0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32"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7:08:00Z</dcterms:created>
  <dc:creator>Домашний</dc:creator>
  <dc:description/>
  <cp:keywords/>
  <dc:language>en-US</dc:language>
  <cp:lastModifiedBy>Nastya</cp:lastModifiedBy>
  <dcterms:modified xsi:type="dcterms:W3CDTF">2018-02-06T21:23:00Z</dcterms:modified>
  <cp:revision>3</cp:revision>
  <dc:subject/>
  <dc:title/>
</cp:coreProperties>
</file>