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  <w:t>РОЛЬ ИНЖЕНЕРА-КОНСУЛЬТАНТА В КОНТРАКТАХ FIDIC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Е.В. КОЛЕСНИК, студ.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i/>
          <w:szCs w:val="28"/>
        </w:rPr>
        <w:t xml:space="preserve">Харьковский национальный университет городского хозяйства </w:t>
        <w:br/>
        <w:t>им. А. Н. Бекетова, г. Харьк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О внедрении стандартов FIDIC при реализации крупных инфраструктурных проектов в Украине говорят более 10 лет. Но только недавно в этом вопросе наметился определенный прогресс, а также отмечалась важность инженеров-консультантов в выполнении контрактов в строительных проектах.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Контракты FIDIC используются в строительных проектах, особенно в тех, где задействованы международные компании. Также эти проформы очень часто используются международными финансовыми организациями при финансировании крупных проектов. Если Украина заинтересована в привлечении международных инвесторов, она должна внедрить эти контракты.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Основным признаком для классификации контрактов FIDIC является различие в функциях и принципах взаимодействия между заказчиком, исполнителем и инженером-консультантом. При этом инженер является представителем заказчика и координирует взаимодействие заказчика и исполнителя, а также соответствие процесса строительства требованиям проек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Cs w:val="28"/>
        </w:rPr>
        <w:t>Главным участником строительного процесса выступает инвестор (заказчик), который обращается к инженеру-консультанту для реализации проекта с наилучшей окупаемостью инвестиций.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В строительных проектах «под ключ», в которых планируется привлечение иностранных инвестиций, чаще всего одним из условий выступает заключение типового контракта с инженером-консультантом согласно «Белой книге» FIDIC. В ней описаны обязанности инженера-консультанта — от исследования бизнес-идеи инвестора до решения проблемных ситуаций во время реализации проекта. Эта методика полностью регламентирует отношения между инженером-консультантом, заказчиком и подрядчиком, исключая двоякость толкован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Cs w:val="28"/>
        </w:rPr>
        <w:t>Кто же такой инженер-консультант и зачем он нужен?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Инженер-консультант (супервайзер, контрактный администратор и др.) – неотъемлемый участник проектов, которые реализуются по контрактам FIDIC. Исключением является Зеленая книга («Краткая форма контракта»), предназначенная для краткосрочных или простых проектов с малым объемом инвестиций. Хоть он и представляет интересы заказчика, но должен сохранять нейтральность в своих суждениях. Инженер обеспечивает управление проектом, согласовывая все свои действия с заказчиком. Основная миссия инженера – оценка производимых работ.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Роль и полномочия инженера-консультанта определяет заказчик, но инженер должен поступать справедливо по отношению к подрядчику. Заказчик вправе изменять полномочия инженера или заменять его в любой момент. Заказчик проекта выполняет авторский надзор, подрядчик выполняет технический надзор, а инженер-консультант выполняет функцию проектирования и управления проектом, а также обеспечивает финансовый контрол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Cs w:val="28"/>
        </w:rPr>
        <w:t>Членство в FIDIC предполагает ряд дополнительных условий, в частности выполнение хартии FIDIC о нормах профессиональной этики и профессионального поведения инженеров-консультантов, среди которых основным является независимость и объективность инженера, невозможность каких-либо «закулисных» действий, ведущих к удорожанию или усложнению проектов, неоправданному росту цены и затрат заказчика, всемерное обеспечение заказчика-инвестора абсолютно прозрачной и объективной информацией, которая позволит ему «с открытыми глазами» принимать важные для себя реш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Cs w:val="28"/>
        </w:rPr>
        <w:t>Следование хартии FIDIC является важным моральным и одновременно экономическим фактором, который формирует репутацию инженера, так как является отражением уровня доверия к нему, а следовательно расширяет его возможности по получению контрактов на работ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Cs w:val="28"/>
        </w:rPr>
        <w:t>FIDIC вводит строгие требования по подготовке инженеров для работы по условиям Ассоциации, устанавливает правила аккредитации учебных центров и специалистов, имеющих право аттестации инженеров по квалификациям FIDIC.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Для достижения своих целей FIDIC организует ежегодные форумы и конференции для обмена опытом между своими членами, публикует отчеты и планы развития FIDIC.</w:t>
      </w:r>
    </w:p>
    <w:p>
      <w:pPr>
        <w:pStyle w:val="Normal"/>
        <w:spacing w:lineRule="auto" w:line="360" w:before="0" w:after="0"/>
        <w:ind w:firstLine="851"/>
        <w:jc w:val="both"/>
        <w:rPr>
          <w:szCs w:val="28"/>
        </w:rPr>
      </w:pPr>
      <w:r>
        <w:rPr>
          <w:szCs w:val="28"/>
        </w:rPr>
        <w:t>В Украине контракты FIDIC применяются пока редко. Эксперты объясняют это нежеланием подрядчиков и заказчиков менять подходы при заключении сделок. Что касается государственных компаний, то внедрение стандартов FIDIC в их деятельности требует внесения изменений в законодательство. Прежде всего, это касается института инженера-консультанта, который в Украине только зарождается. Вместе с тем, в Украине работает национальная Ассоциация инженеров-консультантов, которая подписала с Мининфраструктуры соглашение о сотрудничестве по линии «Укравтодора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Cs w:val="28"/>
        </w:rPr>
        <w:t xml:space="preserve">Роль инженера-консультанта неотъемлема и очень важна при выполнении строительных контрактов </w:t>
      </w:r>
      <w:r>
        <w:rPr>
          <w:szCs w:val="28"/>
          <w:lang w:val="en-US"/>
        </w:rPr>
        <w:t>FIDIC</w:t>
      </w:r>
      <w:r>
        <w:rPr>
          <w:szCs w:val="28"/>
        </w:rPr>
        <w:t xml:space="preserve">, так как он является связующим звеном между заказчиком и исполнителем, что намного упрощает и рационализирует работу над проекто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Колісник Олена Віталіївна</dc:creator>
  <dc:description/>
  <cp:keywords/>
  <dc:language>en-US</dc:language>
  <cp:lastModifiedBy>Admin</cp:lastModifiedBy>
  <dcterms:modified xsi:type="dcterms:W3CDTF">2018-02-07T12:06:00Z</dcterms:modified>
  <cp:revision>3</cp:revision>
  <dc:subject/>
  <dc:title/>
</cp:coreProperties>
</file>