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ПРАКТИЧЕСКИ-ПРАВОВОЙ АСПЕКТ ПРИМЕНЕНИЯ ПРОФОРМ FIDIC В УКРАИНЕ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szCs w:val="28"/>
        </w:rPr>
        <w:t>Е.В. КОЛЕСНИК, студ.</w:t>
      </w:r>
    </w:p>
    <w:p>
      <w:pPr>
        <w:pStyle w:val="Normal"/>
        <w:spacing w:lineRule="auto" w:line="360" w:before="0" w:after="0"/>
        <w:rPr/>
      </w:pPr>
      <w:r>
        <w:rPr>
          <w:i/>
          <w:szCs w:val="28"/>
        </w:rPr>
        <w:t xml:space="preserve">Харьковский национальный университет городского хозяйства </w:t>
        <w:br/>
        <w:t>им.  А. Н. Бекетова, г. Харьк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В настоящее время FIDIC является общепризнанным мировым авторитетом в области правового регулирования проектной и изыскательск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FIDIC это Международная федерация инженеров-консультантов, которая учреждена в Бельгии в 1913 году. На сегодняшний день FIDIC представляет собой крупнейшую международную организацию в области строительного консультирования, которая объединяет более 90 национальных ассоциаций инженеров-консультантов по всему мир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FIDIC была разработана и выпущена так называемая «Красная книга», представляющая собой «Условия контракта на сооружение объектов гражданского строительства», которая была рекомендована для всеобщего применения и успешно использовалась при строительстве объектов. Условия типовых контрактов, разработанные FIDIC, переведены на многие языки и широко используются при выполнении международных и национальных строительных проек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Проформы FIDIC являются признанными международными стандартами в строительстве, систематически редактируются и обновляются, а также они составлены на основании концепций англо-саксонского права. Проформы содержат вспомогательные формы (инструменты обеспечения выполнения обязательств, оферты и т.д.). Но недостатком для Украины является то, что официальный перевод проформ на украинский язык отсутствует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Но все же применение типовых проформ контрактов FIDIC в Украине возможно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Способы использования типовых проформ контрактов FIDIC могут быть следующими: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1) Включение отдельных пунктов из типовых контрактов в договор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2) Оговорка на применение данных форм для конкретных видов работ либо по всем видам работ. В таком случае эти документы становятся неотъемлемой частью договора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Использование проформ FIDIC в Украине имеет свои преимущества и недостатки. Среди преимуществ можно отметить: универсальность (проформы рассчитаны на различные проекты в области гражданского и промышленного строительства), детальность, известность международным подрядчикам и заказчикам, а также финансовым институтам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достатками проформ FIDIC являются недостаточная адаптированность к украинской правовой системе (документы содержат множество правовых терминов и механизмов, не известных украинскому праву, либо с содержанием, отличным от украинского права), сложность в использовании и работе (каждый договор на основе проформы FIDIC обычно состоит из множества документов), а также недостаточная индивидуализация под конкретный проект или отрасль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Следует отметить, что стороны вправе изменять положения, прописанные в типовых контрактах FIDIC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При использовании Типовых проформ контрактов FIDIC следует обращать внимание на следующие особенности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 К существенным условиям договора строительного подряда относя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предмет догово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указание на выполнение строительных работ собственными силами подрядчика либо с привлечением субподрядч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сроки начала и завершения строительства объекта (выполнения строительных работ) либо сроки начала и завершения отдельных видов (этапов) строительных рабо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договорная (контрактная) цена или способ ее определ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порядок и сроки представления проектной документации, ее содержание и состав, количество представляемых экземпляр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порядок расчетов за выполненные строительные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источники и объемы финансирования по каждому из источников, в том числе с выделением суммы обязательств на текущий финансовый год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ответственность сторон за неисполнение или ненадлежащее исполнение договорных обязательст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284" w:firstLine="851"/>
        <w:contextualSpacing/>
        <w:jc w:val="both"/>
        <w:rPr>
          <w:szCs w:val="28"/>
        </w:rPr>
      </w:pPr>
      <w:r>
        <w:rPr>
          <w:szCs w:val="28"/>
        </w:rPr>
        <w:t>обязанности заказчика и подрядчика при исполнении договор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Следовательно, использование типовых проформ контрактов FIDIC возможно только в случае содержания в них всех существенных условий договора строительного подряда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Необходимо также обращать внимание на императивные нормы законодательства, которые закрепляю порядок заключения и исполнения договоров. В случае нарушения требований таких норм договор может быть признан ничтожным, если законодательным актом не установлено, что такая сделка является оспоримой, либо не предусмотрены иные последствия 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В заключении следует сказать, что типовые проформы контрактов FIDIC в Украине не пользуются особой популярностью. Однако с увеличением инвестиций в строительство и недвижимость со стороны иностранных субъектов типовые проформы контрактов FIDIC, как известные иностранным инвесторам и финансовым организациям, будут предлагаться инвесторами и набирать популяр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7:00Z</dcterms:created>
  <dc:creator>Колісник Олена Віталіївна</dc:creator>
  <dc:description/>
  <cp:keywords/>
  <dc:language>en-US</dc:language>
  <cp:lastModifiedBy>Admin</cp:lastModifiedBy>
  <dcterms:modified xsi:type="dcterms:W3CDTF">2018-02-07T12:05:00Z</dcterms:modified>
  <cp:revision>3</cp:revision>
  <dc:subject/>
  <dc:title/>
</cp:coreProperties>
</file>