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досконаленн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сфери теплопостачання: </w:t>
        <w:br/>
        <w:t>правовий а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ЄСІН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е.н, доц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 кафедри економіки підприємств, бізнес-адміністрування та регіональної економі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. М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Матвє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е.н, доц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 кафедри економіки підприємств, бізнес-адміністрування та регіональної економі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ий національний університет міського господарства імені</w:t>
        <w:br/>
        <w:t>О. М. Бекетова, м. Хар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а сфера – це на сьогодні чи не єдина галузь народного господарства, якої не торкнулися ринкові перетворення. Вона працює за найгіршими зразками радянських часів. Несприятливі економічні та інституційні умови функціонування галузі житлово-комунального господарства (ЖКГ) України, адміністративне втручання у ціноутворення та відсутність сильної політичної волі проводити структурні реформи у секторі суттєво зменшують його ефектив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державної фінансової підтримки функціонування і розвитку системи централізованого теплопостачання на сьогоднішній день характеризується безсистемним підходом. Як наслідок, ринок теплопостачання не має ознак, притаманних ринковій економіці. Характерною рисою бюджетної підтримки є здійснення її на безповоротній основі. Крім того, непередбачуваність, нерівномірність виділення бюджетних коштів протягом року призводять до неефективності такої допом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підприємств галузі центрального теплопостачання (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иробництва, транспортування та постачання теплової 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>) регламентується, координується, регулюються  та контролюється більш ніж 85 законодавчими та нормативними актами, які можливо розділити на 7 підгруп, що характеризуються загальними основними рисами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ганізаційно-правові а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0 нормативних документів, що регламентують діяльність підприємств, повноваження органів, що проводять державний нагляд та контролюють діяльність підприємства та л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цензійні умови встановлюють організаційні, технологічні, кваліфікаційні та спеціальні (особливі) вимоги провадження господарської діяльності з постачання теплової енерг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Rvts0"/>
          <w:rFonts w:cs="Times New Roman" w:ascii="Times New Roman" w:hAnsi="Times New Roman"/>
          <w:i/>
          <w:sz w:val="28"/>
          <w:szCs w:val="28"/>
          <w:lang w:val="uk-UA"/>
        </w:rPr>
        <w:t>Облік та звітність підприємств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- 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аконодавч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их документів, що регламентують облік технічних та економічних показників підприємств та перелік й контроль подачі різноманітних звітів підприєм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Style w:val="Rvts0"/>
          <w:rFonts w:cs="Times New Roman" w:ascii="Times New Roman" w:hAnsi="Times New Roman"/>
          <w:i/>
          <w:sz w:val="28"/>
          <w:szCs w:val="28"/>
          <w:lang w:val="uk-UA"/>
        </w:rPr>
        <w:t>Система тарифоутворення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– 12 законодавчо-нормативних актів, що регламентують процеси тарифоутворення на послуги з виробництва, транспортування та постачання теплової енергії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Style w:val="Rvts0"/>
          <w:rFonts w:cs="Times New Roman" w:ascii="Times New Roman" w:hAnsi="Times New Roman"/>
          <w:i/>
          <w:sz w:val="28"/>
          <w:szCs w:val="28"/>
          <w:lang w:val="uk-UA"/>
        </w:rPr>
        <w:t>Інвестиційна діяльність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– 4 законодавчо-нормативних актів, що регламенту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 розроблення, затвердження, погодження, схвалення інвестиційних програм суб’єктів господарювання у сфері теплопостачання з метою визначення обґрунтованості запланованих ними капіталовкладень та/або витрат у структурі інвестиційної складової тарифів на теплову енергію за регульованим тариф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вила надання послуг та постачання теплової енергії споживач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5 нормативних актів, що регулюють відносини між суб'єктом господарювання, предметом діяльності якого є надання житлово-комунальних послуг (виконавець), і фізичною та юридичною особою (споживач), яка  отримує послуги з централізованого опалення, постачання холодної та гарячої води. Правила визначають поряд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ння, обліку та оплати послуг, перевірки кількісних та/або якісних показників надання послуг, визначають права та обов'язки споживачів та виконавців послу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атегічний напрям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 нормативних актів, в яких закріплено програми </w:t>
      </w:r>
      <w:r>
        <w:rPr>
          <w:rStyle w:val="Rvts23"/>
          <w:rFonts w:eastAsia="Times New Roman" w:cs="Times New Roman" w:ascii="Times New Roman" w:hAnsi="Times New Roman"/>
          <w:sz w:val="28"/>
          <w:szCs w:val="28"/>
          <w:lang w:val="uk-UA"/>
        </w:rPr>
        <w:t>енергоефективності і розвитку сфери виробництва енергоносіїв з відновлю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23"/>
          <w:rFonts w:eastAsia="Times New Roman" w:cs="Times New Roman" w:ascii="Times New Roman" w:hAnsi="Times New Roman"/>
          <w:sz w:val="28"/>
          <w:szCs w:val="28"/>
          <w:lang w:val="uk-UA"/>
        </w:rPr>
        <w:t>джерел енергії та Енергетична стратегія України. Хоча і генеральний напрямок розвитку сфери централізованого теплопостачання в Україні відсутн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хнологічний напрям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2 нормативних актів, що регламентують загальнообов’язкові правила ведення господарської діяльності підприємств, а саме: основні організаційні і технічні вимоги до безпечної, надійної та економічної експлуатації джерел теплопостачання, теплофікаційних і тепловикористовувальних установок, теплових мереж, систем опалення та вентиляції, гарячого водопостачання, збирання і повернення конденсату, водопідготовки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 аналізу наявної законодавчої бази можливо зробити висновки, що для створення ефективної системи державного регулювання та ведення транспарентної діяльності підприємств необхідно провести перегляд законодавчо-нормативної бази з урахуванням пропозицій суб’єктів господарювання щодо усунення недоліків діючого законодавства та зробити спробу кодифікації законодавства галузі теплопоста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ержавна (національна) стратегія розвитку галузі теплопостачання в Україні відсутня незважаючи на те, що ця галузь є найбільш соціальнозначуща, матеріалоємна та потребує виважених радикальних змін не тільки в фізичному оновлені основних засобів, а і у зміні системи тарофоутворення, що є прозора та зрозуміла для населення, як основних споживачів цієї по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(національна) стратегія галузі теплопостачання України повинна керуватися ключовими стандартами Європейського союзу в частині основних показників на аналогічний період планування та пошуку значних фінансових коштів для модернізації будівель і систем теплопостачання. Національна стратегія теплопостачання України повинна отримати схвалення не тільки уряду і народу України, а й міжнародного співтовариства і міжнародних фінансових організацій. Тому реформа теплопостачання України не може бути здійснена без реформи бюджетної, тарифної та інвестиційної політики в країні та регіонах (області, міста, селища). При розробці Стратегії розвитку галузі теплопостачання необхідно спиратися на досвід країн Центральної та Східної Європи, що здійснили або знаходяться в стадії здійснення модернізації своїх систем теплопостачання. Без чітко виваженої стратегічної мети розвитку галузі неможлива її якісна трансформація у конкурентоспроможну і енергоефективну систему теплопостачання міст і населених пунктів Украї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сутність єдиної державної політики розвитку комунальної теплоенергетики унеможливлює впровадження комплексного та єдиного підходу до ефективного регулювання діяльності підприємств галузі тому пропонуються розробка концепції «Держаної (національної) стратегії розвитку централізованої системи теплопостачання» з урахування впровадження нової методології стимулюючого тарифоутворення та моніторингу діяльності підприємств галуз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и розробці та впровадженні нової методології стимулюючого тарифоутворення для підприємств галузі теплопостачання є необхідними наступні к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- проведення детального аналізу законодавства, що стосується діяльності суб’єктів господарювання у галузі теплопостачання на предмет розбіжностей, неточностей та вільного трактування правових нор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- розробка похідного законодавства, що регламентує впровадження системи стимулюючого тарифоутвор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- уникнення подвійного трактування правових норм при впровадженні системи стимулюючого тарифоутворення у нормативно-правову б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- перегляд наявної нормативно-правової бази та надання визначення всіх елементів структури тарифу (наприклад «граничного рівня рентабельності для підприємств галузі теплопостачання»)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важаючи на стратегію євроінтеграції України та високі вимоги Європейського союзу до технологічного укладу країн-членів необхідно провести узгодження національного законодавства, що регламентує діяльності суб’єктів господарювання у галузі теплопостачання з Директивами Європейського союзу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ормативно-правова база України [Електронний ресурс]. – Режим доступу : http://zakon3.rada.gov.ua/laws (дата звернення 16.01.2017). – Назва з екр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Єсіна В. О. Застосування проектів державно-приватного партнерства у діяльності комунальних підприємства: закордонний досвід / В. О. Єсіна, </w:t>
        <w:br/>
        <w:t>І. М. Гладка // Вчені записки Харківського інституту управління: Науковий журнал. – Випуск № 40, 2016. – С. 422–4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Матвєєва Н. М. Наукові складові розробки стратегії розвитку підприємств житлово-комунального господарства / Н. М. Матвєєва, В. В. Величко, </w:t>
        <w:br/>
        <w:t>С. М. Гайденко // Науковий журнал «Причорноморські економічні студії» – Випуск 8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2016. – С. 118-1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Rvts23">
    <w:name w:val="rvts23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52:00Z</dcterms:created>
  <dc:creator>ЦРР</dc:creator>
  <dc:description/>
  <dc:language>en-US</dc:language>
  <cp:lastModifiedBy>admin</cp:lastModifiedBy>
  <dcterms:modified xsi:type="dcterms:W3CDTF">2017-03-05T20:52:00Z</dcterms:modified>
  <cp:revision>2</cp:revision>
  <dc:subject/>
  <dc:title/>
</cp:coreProperties>
</file>