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ЛИВ ДЕРЖАВНО-ПРИВАТНОГО ПАРТНЕРСТВА НА РОЗВИТОК РЕГІО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 В. СТАДНИК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е.н., професор, перший проректор Харківського національного університету міського господарства імені О. М. Беке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 В. СТАДНИК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1 курсу факультету Економіки і підприємниц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міського господарства імені О. М. Бекетова, м. Харк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кономіка України характеризується дуже нерівномірним розвитком регіонів. За даними Державної служби статистики України, у 2015 році наявний дохід у розрахунку на одну особу в середньому по країні становив 31044,3 гривні. При цьому в місті Київ цей показник був більшим майже у 2,5 рази – 75794,4 гривні. Лише 6 областей із 24 мали величину наявного доходу на душу населення більше, ніж в середньому по країні: Дніпропетровська (38403,8 грн), Запорізька (35546,7 грн), Київська (33207,4 грн), Одеська (31542,6 грн), Харківська (31459,1) та Полтавська (31243,1 грн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начна диференціація регіонів за рівнем доходів може бути пояснена цілою низкою чинників. Один із них – нерівномірний розподіл інвестицій. Так, у 2015 році 3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% від усіх капітальних інвестицій в Україні припадали на місто Київ. На другому місці була Дніпропетровська область (10 %), на третьому – Київська (9 %). Таким чином, у цих трьох регіонах була зосереджена майже половина капітальних інвестицій 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таких умовах нагальною проблемою для більшості регіонів стає пошук нових шляхів залучення інвестицій. На наш погляд, найбільш перспективним напрямом активізації інвестиційної діяльності на рівні регіонів є впровадження державно-приватного партнерства, тобто співробітництва між державою або територіальними громадами в особі відповідних державних органів та органів місцевого самоврядування (державними партнерами) та юридичними або фізичними особами – підприємцями (приватними партнерами), що здійснюється на основі договору. Згідно з українським законодавством у рамках здійснення державно-приватного партнерства можуть укладатися договори про концесію, управління майном, спільну діяльність, а також інші договори, у тому числі такі, які містять елементи різних договорів, тобто змішані договор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інформацією Міністерства економічного розвитку і торгівлі України на початок 2016 року на засадах державно-приватного партнерства реалізовується 177 проектів, 146 із яких – договори концесії, 31 – договори про спільну діяльність. Значна частина проектів реалізується на території трьох областей: Полтавської (113), Миколаївської (15) та Одеської (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зважаючи на наявність значної кількості проектів, існують певні особливості державно-приватного партнерства в Україні, які перешкоджають розкрити його потенціал у повній мірі, а отже, не сприяють зменшенню соціально-економічної диференціації регіонів. Наприклад, більша частина таких проектів зосереджена у високоприбутковій сфері розробки родовищ корисних копалин, тоді як залучення інвестицій до реалізації соціально-гуманітарних проектів майже відсутнє. Останні не є прибутковими, але являються найбільш перспективними, оскільки стосуються інвестування в розвиток людського та інтелектуального капіталу. Суперечить світовій практиці пропорція розподілу витрат державного та приватного партнерів: на органи влади в Україні лягає від 80 %до 90 % капіталовкладень, тоді як за світовими стандартами такий обсяг фінансування має покладатись на приватних партнерів. Ще однією проблемою при формуванні проектів державно-приватного партнерства є недостатній рівень знань та вмінь у працівників органів влади і самоврядування, що потребує підвищення їх кваліфікації. Підриває стимули до участі у державно-приватному партнерстві стереотип про державні органи як ненадійного партнера та приклади невиконання інвесторами своїх зобов’язань. Розв’язання зазначених проблем сприятиме залученню необхідних коштів регіонами, у яких має місце низька інвестиційна активність, що, у свою чергу, дозволить подолати регіональні диспропорції та досягти сталого зростання в Украї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1:00Z</dcterms:created>
  <dc:creator>Пользователь</dc:creator>
  <dc:description/>
  <cp:keywords/>
  <dc:language>en-US</dc:language>
  <cp:lastModifiedBy>Федотова Юлія Володимирівна</cp:lastModifiedBy>
  <dcterms:modified xsi:type="dcterms:W3CDTF">2017-02-12T18:40:00Z</dcterms:modified>
  <cp:revision>5</cp:revision>
  <dc:subject/>
  <dc:title/>
</cp:coreProperties>
</file>