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color w:val="000000"/>
          <w:szCs w:val="28"/>
          <w:lang w:bidi="ru-RU"/>
        </w:rPr>
        <w:t xml:space="preserve">Механізм </w:t>
      </w:r>
      <w:r>
        <w:rPr>
          <w:b/>
          <w:caps/>
          <w:szCs w:val="28"/>
        </w:rPr>
        <w:t>державно-приватного партнерства</w:t>
      </w:r>
      <w:r>
        <w:rPr>
          <w:b/>
          <w:i/>
          <w:caps/>
          <w:szCs w:val="28"/>
        </w:rPr>
        <w:t xml:space="preserve"> </w:t>
      </w:r>
      <w:r>
        <w:rPr>
          <w:b/>
          <w:caps/>
          <w:color w:val="000000"/>
          <w:szCs w:val="28"/>
          <w:lang w:bidi="ru-RU"/>
        </w:rPr>
        <w:t>в управлінні розвитком економіки Харківської області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left"/>
        <w:rPr>
          <w:i/>
          <w:i/>
          <w:color w:val="000000"/>
          <w:szCs w:val="28"/>
        </w:rPr>
      </w:pPr>
      <w:r>
        <w:rPr>
          <w:caps/>
          <w:szCs w:val="28"/>
        </w:rPr>
        <w:t>Г.С. Пакуліна</w:t>
      </w:r>
      <w:r>
        <w:rPr>
          <w:szCs w:val="28"/>
        </w:rPr>
        <w:t xml:space="preserve">, </w:t>
      </w:r>
      <w:r>
        <w:rPr>
          <w:i/>
          <w:color w:val="000000"/>
          <w:szCs w:val="28"/>
        </w:rPr>
        <w:t>с</w:t>
      </w:r>
      <w:r>
        <w:rPr>
          <w:i/>
          <w:color w:val="000000"/>
          <w:szCs w:val="28"/>
        </w:rPr>
        <w:t>тудентка 5 курсу</w:t>
      </w:r>
    </w:p>
    <w:p>
      <w:pPr>
        <w:pStyle w:val="Normal"/>
        <w:jc w:val="left"/>
        <w:rPr>
          <w:szCs w:val="28"/>
        </w:rPr>
      </w:pPr>
      <w:r>
        <w:rPr>
          <w:i/>
          <w:color w:val="000000"/>
          <w:szCs w:val="28"/>
        </w:rPr>
        <w:t>економічного факультету,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i/>
          <w:i/>
          <w:szCs w:val="28"/>
        </w:rPr>
      </w:pPr>
      <w:r>
        <w:rPr>
          <w:i/>
          <w:szCs w:val="28"/>
        </w:rPr>
        <w:t>Український державний університет залізничного транспорту, м. Харків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caps/>
          <w:szCs w:val="28"/>
        </w:rPr>
        <w:t>С.Л. Пакулін</w:t>
      </w:r>
      <w:r>
        <w:rPr>
          <w:szCs w:val="28"/>
        </w:rPr>
        <w:t xml:space="preserve">, </w:t>
      </w:r>
      <w:r>
        <w:rPr>
          <w:i/>
          <w:szCs w:val="28"/>
        </w:rPr>
        <w:t>д.е.н., академік УАНН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szCs w:val="28"/>
        </w:rPr>
        <w:t>Державна установа «Інститут економіки природокористування та сталого розвитку Національної академії наук України» (м. Київ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  <w:lang w:bidi="ru-RU"/>
        </w:rPr>
        <w:t xml:space="preserve">До теперішнього часу на регіональному рівні відсутній механізм </w:t>
      </w:r>
      <w:r>
        <w:rPr>
          <w:szCs w:val="28"/>
        </w:rPr>
        <w:t>державно-приватного партнерства</w:t>
      </w:r>
      <w:r>
        <w:rPr>
          <w:b/>
          <w:i/>
          <w:caps/>
          <w:szCs w:val="28"/>
        </w:rPr>
        <w:t xml:space="preserve"> </w:t>
      </w:r>
      <w:r>
        <w:rPr>
          <w:color w:val="000000"/>
          <w:szCs w:val="28"/>
          <w:lang w:bidi="ru-RU"/>
        </w:rPr>
        <w:t>(ДПП) в управлінні розвитком економікою регіону. В цілях модернізації економіки Харківської області за участю ДПП вважаємо за доцільне позначити механізм управління економікою регіону з урахуванням ДПП з пріоритетом управлінського забезпечення (рисунок 1). Під пріоритетом управлінського забезпечення нами розуміється сукупна комплексність принципів, форм, методів і інструментів, з використанням яких здійснюється цілеспрямована управлінська дія регіональних органів влади на соціальні і економічні процеси в цілях реалізації стратегічного вибору і досягнення позначених пріоритетів в економіці. Спираючись на економічні можливості регіональних бюджетів органи державного управління того або іншого регіону України повинні визначати пріоритети тих форм партнерських стосунків, які дозволять збільшити економічний потенціал території [1, с. 361].</w:t>
      </w:r>
    </w:p>
    <w:p>
      <w:pPr>
        <w:pStyle w:val="Normal"/>
        <w:spacing w:lineRule="auto" w:line="360"/>
        <w:ind w:firstLine="709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Аналіз наукової літератури дозволив нам зробити висновки про те, що до сфери ДПП відносяться: об'єкти екології, громадський транспорт, міське господарство, комунальні послуги, які в цілому можуть бути об'єднані в групу об'єктів сфери громадських послуг. Окрім позначеної сфери можуть бути також віднесені об'єкти виробничої інфраструктури, що включають залізниці і автомобільні дороги, трубопровідний транспорт і лінії електропередач, енергетичні підприємства, трубопровідний транспорт, морські, річкові і повітряні порти.</w:t>
      </w:r>
    </w:p>
    <w:p>
      <w:pPr>
        <w:pStyle w:val="Normal"/>
        <w:ind w:firstLine="709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rPr>
          <w:color w:val="000000"/>
          <w:szCs w:val="28"/>
          <w:lang w:bidi="ru-RU"/>
        </w:rPr>
      </w:pPr>
      <w:r>
        <w:rPr>
          <w:color w:val="000000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64250" cy="7792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7792560"/>
                          <a:chOff x="0" y="0"/>
                          <a:chExt cx="6064200" cy="779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63480" cy="779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60" y="485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1339200"/>
                            <a:ext cx="18198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Економічні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0360" y="190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1800" y="367200"/>
                            <a:ext cx="7866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ДПП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994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Органи виконавчо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влади Харківсько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області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9360" y="49680"/>
                            <a:ext cx="156672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Приват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бізне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1118880"/>
                            <a:ext cx="1607760" cy="217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Форми</w:t>
                              </w:r>
                            </w:p>
                            <w:p>
                              <w:pPr>
                                <w:tabs>
                                  <w:tab w:val="left" w:pos="11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– контракти;</w:t>
                              </w:r>
                            </w:p>
                            <w:p>
                              <w:pPr>
                                <w:tabs>
                                  <w:tab w:val="left" w:pos="11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– оренда;</w:t>
                              </w:r>
                            </w:p>
                            <w:p>
                              <w:pPr>
                                <w:tabs>
                                  <w:tab w:val="left" w:pos="11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– концесія;</w:t>
                              </w:r>
                            </w:p>
                            <w:p>
                              <w:pPr>
                                <w:tabs>
                                  <w:tab w:val="left" w:pos="11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– угоди про розділ продукції;</w:t>
                              </w:r>
                            </w:p>
                            <w:p>
                              <w:pPr>
                                <w:tabs>
                                  <w:tab w:val="left" w:pos="11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– спільні</w:t>
                              </w:r>
                            </w:p>
                            <w:p>
                              <w:pPr>
                                <w:tabs>
                                  <w:tab w:val="left" w:pos="11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підприємства;</w:t>
                              </w:r>
                            </w:p>
                            <w:p>
                              <w:pPr>
                                <w:tabs>
                                  <w:tab w:val="left" w:pos="11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– особливі економічні зони;</w:t>
                              </w:r>
                            </w:p>
                            <w:p>
                              <w:pPr>
                                <w:tabs>
                                  <w:tab w:val="left" w:pos="11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– венчурні фонд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– технологічні центр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9200"/>
                            <a:ext cx="1960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Інструмент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979200"/>
                            <a:ext cx="22554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Метод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59680" y="389880"/>
                            <a:ext cx="360" cy="360"/>
                          </a:xfrm>
                          <a:prstGeom prst="straightConnector1">
                            <a:avLst/>
                          </a:prstGeom>
                          <a:ln w="666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0080" y="490680"/>
                            <a:ext cx="360" cy="360"/>
                          </a:xfrm>
                          <a:prstGeom prst="straightConnector1">
                            <a:avLst/>
                          </a:prstGeom>
                          <a:ln w="666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480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666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9360" y="857880"/>
                            <a:ext cx="360" cy="360"/>
                          </a:xfrm>
                          <a:prstGeom prst="straightConnector1">
                            <a:avLst/>
                          </a:prstGeom>
                          <a:ln w="666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5120" y="979200"/>
                            <a:ext cx="360" cy="360"/>
                          </a:xfrm>
                          <a:prstGeom prst="straightConnector1">
                            <a:avLst/>
                          </a:prstGeom>
                          <a:ln w="6660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1339920"/>
                            <a:ext cx="135720" cy="1951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1689840"/>
                            <a:ext cx="160344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Державні гарант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Харківської області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7800" y="305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800" y="2214720"/>
                            <a:ext cx="160344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Державна підтримка у рамках стимулювання пріоритетних проекті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2913840"/>
                            <a:ext cx="16034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Пільги по податках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2880" y="243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360" y="305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67000" y="570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84840" y="1339920"/>
                            <a:ext cx="184680" cy="19512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294360"/>
                            <a:ext cx="135720" cy="1951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3293640"/>
                            <a:ext cx="18198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Стимулюючі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3620880"/>
                            <a:ext cx="21412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Податкові канікул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680" y="449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360" y="375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0520" y="3984480"/>
                            <a:ext cx="21412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Субсидії, дотації, преференції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4334400"/>
                            <a:ext cx="21412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Цінова політик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0360" y="411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360" y="449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920" y="4690800"/>
                            <a:ext cx="18198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Кадрові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4754160"/>
                            <a:ext cx="135720" cy="1951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5011560"/>
                            <a:ext cx="21423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Визначення прогнозу потреби в кадрах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5526360"/>
                            <a:ext cx="214236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Організація курсів підвищення кваліфікації при реаліза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проект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6189480"/>
                            <a:ext cx="21423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Формування єдиної команди при реалізації проект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5400" y="521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640" y="576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760" y="642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480" y="642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080" y="1339200"/>
                            <a:ext cx="19753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Організаційні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01680" y="329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2760" y="190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080" y="1689840"/>
                            <a:ext cx="174960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Створення регіональної бази проекті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080" y="2214360"/>
                            <a:ext cx="174960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Виділення пріоритетів з урахуванням специфіки певних видів економічної діяльності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080" y="3046680"/>
                            <a:ext cx="174960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План заходів при роботі з приватним бізнесом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02760" y="259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0240" y="329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8400" y="3552120"/>
                            <a:ext cx="2113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Інформаційні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2320" y="3616200"/>
                            <a:ext cx="184680" cy="19512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03480" y="521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5640" y="41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8120" y="5936040"/>
                            <a:ext cx="277740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Розробка і прийняття обласних правових документів і актів, які сприяють розвитку проектів ДПП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160" y="3906000"/>
                            <a:ext cx="277740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Участь усіх муніципальних утворень Харківської області у щорічних форумах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120" y="4495320"/>
                            <a:ext cx="27774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Представлення Харківської області на національному і міжнародних рівнях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5680" y="5011920"/>
                            <a:ext cx="27774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Публікація в пресі матеріалів п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 xml:space="preserve"> проекти, що пропонуються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00240" y="462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8160" y="521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6800" y="5548680"/>
                            <a:ext cx="2047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Правові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2320" y="5612040"/>
                            <a:ext cx="184680" cy="19512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08520" y="75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0240" y="628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6645960"/>
                            <a:ext cx="277740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Розробка методичних вказівок по зниженню ризиків учасників партнерських стосункі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120" y="7363440"/>
                            <a:ext cx="27774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ru-RU"/>
                                </w:rPr>
                                <w:t>Створення умов для реалізації проектів на конкретній території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08160" y="690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0240" y="75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5pt;height:613.6pt" coordorigin="0,0" coordsize="9550,12272">
                <v:rect id="shape_0" stroked="f" o:allowincell="f" style="position:absolute;left:1;top:1;width:9548;height:122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2;top:76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0;top:2109;width:2865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Економіч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9;top:299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13;top:578;width:1238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Д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2518;height:10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Органи виконавчо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влади Харківсько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обла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8;top:78;width:2466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Приват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бізне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9;top:1762;width:2531;height:3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Форми</w:t>
                        </w:r>
                      </w:p>
                      <w:p>
                        <w:pPr>
                          <w:tabs>
                            <w:tab w:val="left" w:pos="11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– контракти;</w:t>
                        </w:r>
                      </w:p>
                      <w:p>
                        <w:pPr>
                          <w:tabs>
                            <w:tab w:val="left" w:pos="11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– оренда;</w:t>
                        </w:r>
                      </w:p>
                      <w:p>
                        <w:pPr>
                          <w:tabs>
                            <w:tab w:val="left" w:pos="11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– концесія;</w:t>
                        </w:r>
                      </w:p>
                      <w:p>
                        <w:pPr>
                          <w:tabs>
                            <w:tab w:val="left" w:pos="11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– угоди про розділ продукції;</w:t>
                        </w:r>
                      </w:p>
                      <w:p>
                        <w:pPr>
                          <w:tabs>
                            <w:tab w:val="left" w:pos="11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– спільні</w:t>
                        </w:r>
                      </w:p>
                      <w:p>
                        <w:pPr>
                          <w:tabs>
                            <w:tab w:val="left" w:pos="11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підприємства;</w:t>
                        </w:r>
                      </w:p>
                      <w:p>
                        <w:pPr>
                          <w:tabs>
                            <w:tab w:val="left" w:pos="11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– особливі економічні зони;</w:t>
                        </w:r>
                      </w:p>
                      <w:p>
                        <w:pPr>
                          <w:tabs>
                            <w:tab w:val="left" w:pos="11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– венчурні фонди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– технологічні цент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42;width:30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Інструмен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8;top:1542;width:3551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Мето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06;top:614;width:0;height:0;mso-position-horizontal-relative:char" type="_x0000_t32">
                  <v:stroke color="gray" weight="66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01;top:773;width:0;height:0;mso-position-horizontal-relative:char" type="_x0000_t32">
                  <v:stroke color="gray" weight="66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53;top:1350;width:0;height:0;mso-position-horizontal-relative:char" type="_x0000_t32">
                  <v:stroke color="gray" weight="66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18;top:1351;width:0;height:0;mso-position-horizontal-relative:char" type="_x0000_t32">
                  <v:stroke color="gray" weight="66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1;top:1542;width:0;height:0;mso-position-horizontal-relative:char" type="_x0000_t32">
                  <v:stroke color="gray" weight="66600" endarrow="block" endarrowwidth="medium" endarrowlength="medium" joinstyle="miter" endcap="flat"/>
                  <v:fill o:detectmouseclick="t" on="false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67;top:2110;width:213;height:30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;top:2661;width:2524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Державні гарантії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Харківської обла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5;top:48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0;top:3488;width:2524;height:9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Державна підтримка у рамках стимулювання пріоритетних проек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;top:4589;width:2524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Пільги по податк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3;top:38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9;top:48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97;top:899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9110;top:2110;width:290;height:306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;top:5188;width:213;height:30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;top:5187;width:2865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Стимулююч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;top:5702;width:3371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Податкові каніку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9;top:70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9;top:59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41;top:6275;width:3371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Субсидії, дотації, преферен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;top:6826;width:3371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Цінова полі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9;top:64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9;top:70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1;top:7387;width:2865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Кадро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;top:7487;width:213;height:306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;top:7892;width:3373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Визначення прогнозу потреби в кадр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;top:8703;width:3373;height: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Організація курсів підвищення кваліфікації при реалізації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проек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;top:9747;width:3373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Формування єдиної команди при реалізації проек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7;top:82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8;top:90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8;top:1011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8;top:1011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97;top:2109;width:3110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Організацій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979;top:51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81;top:299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97;top:2661;width:2754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Створення регіональної бази проек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7;top:3487;width:2754;height:1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Виділення пріоритетів з урахуванням специфіки певних видів економічної діяль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7;top:4798;width:2754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План заходів при роботі з приватним бізне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981;top:40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77;top:51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77;top:5594;width:3327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Інформацій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6;top:5695;width:290;height:306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982;top:82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85;top:64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75;top:9348;width:4373;height: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Розробка і прийняття обласних правових документів і актів, які сприяють розвитку проектів Д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3;top:6151;width:4373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Участь усіх муніципальних утворень Харківської області у щорічних форум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5;top:7079;width:4373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Представлення Харківської області на національному і міжнародних рівн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7;top:7893;width:4373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Публікація в пресі матеріалів про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 xml:space="preserve"> проекти, що пропонують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977;top:72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89;top:82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85;top:8738;width:3223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Право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6;top:8838;width:290;height:306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990;top:119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77;top:98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83;top:10466;width:4373;height: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Розробка методичних вказівок по зниженню ризиків учасників партнерських стосун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5;top:11596;width:4373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ru-RU"/>
                          </w:rPr>
                          <w:t>Створення умов для реалізації проектів на конкретній територ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989;top:108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77;top:119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Рисунок 1 – Механізм ДПП в управлінні розвитком економіки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Cs w:val="28"/>
          <w:lang w:bidi="ru-RU"/>
        </w:rPr>
        <w:t>Харківської області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  <w:lang w:bidi="ru-RU"/>
        </w:rPr>
        <w:t>Основу механізму ДПП, який представлений на рисунку 1, складає організаційний блок. З боку держави – це органи державного управління, що здійснюють таку діяльність: формування економічних стимулів для учасників партнерських стосунків; розробка і прийняття проектів ДПП, які враховують пріоритети і характеристики розвитку певних видів економічної діяльності; внесення пропозицій і обґрунтування заходів щодо здійснення контролю в ході реалізації проекту. З боку приватного бізнесу – це діяльність юридичних осіб з виробництва товарів, надання послуг в ході реалізації проекту ДПП.</w:t>
      </w:r>
    </w:p>
    <w:p>
      <w:pPr>
        <w:pStyle w:val="Normal"/>
        <w:spacing w:lineRule="auto" w:line="360"/>
        <w:ind w:firstLine="709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Колегіальність взаємодії інструментів і методів механізму ДПП в цілях управління розвитком економіки Харківської області дозволить:</w:t>
      </w:r>
    </w:p>
    <w:p>
      <w:pPr>
        <w:pStyle w:val="Normal"/>
        <w:tabs>
          <w:tab w:val="clear" w:pos="708"/>
          <w:tab w:val="left" w:pos="1032" w:leader="none"/>
        </w:tabs>
        <w:spacing w:lineRule="auto" w:line="360"/>
        <w:ind w:firstLine="709"/>
        <w:rPr/>
      </w:pPr>
      <w:r>
        <w:rPr>
          <w:color w:val="000000"/>
          <w:szCs w:val="28"/>
          <w:lang w:bidi="ru-RU"/>
        </w:rPr>
        <w:t xml:space="preserve">– </w:t>
      </w:r>
      <w:r>
        <w:rPr>
          <w:color w:val="000000"/>
          <w:szCs w:val="28"/>
          <w:lang w:bidi="ru-RU"/>
        </w:rPr>
        <w:t>встановити баланс між окремими секторами і видами економічної діяльності в Харківській області для забезпечення їх стабільного розвитку;</w:t>
      </w:r>
    </w:p>
    <w:p>
      <w:pPr>
        <w:pStyle w:val="Normal"/>
        <w:tabs>
          <w:tab w:val="clear" w:pos="708"/>
          <w:tab w:val="left" w:pos="1032" w:leader="none"/>
        </w:tabs>
        <w:spacing w:lineRule="auto" w:line="360"/>
        <w:ind w:firstLine="709"/>
        <w:rPr/>
      </w:pPr>
      <w:r>
        <w:rPr>
          <w:color w:val="000000"/>
          <w:szCs w:val="28"/>
          <w:lang w:bidi="ru-RU"/>
        </w:rPr>
        <w:t xml:space="preserve">– </w:t>
      </w:r>
      <w:r>
        <w:rPr>
          <w:color w:val="000000"/>
          <w:szCs w:val="28"/>
          <w:lang w:bidi="ru-RU"/>
        </w:rPr>
        <w:t>здійснити адміністративно-управлінську дію з боку регіональних органів влади на об'єкти управління;</w:t>
      </w:r>
    </w:p>
    <w:p>
      <w:pPr>
        <w:pStyle w:val="Normal"/>
        <w:tabs>
          <w:tab w:val="clear" w:pos="708"/>
          <w:tab w:val="left" w:pos="1032" w:leader="none"/>
        </w:tabs>
        <w:spacing w:lineRule="auto" w:line="360"/>
        <w:ind w:firstLine="709"/>
        <w:rPr/>
      </w:pPr>
      <w:r>
        <w:rPr>
          <w:color w:val="000000"/>
          <w:szCs w:val="28"/>
          <w:lang w:bidi="ru-RU"/>
        </w:rPr>
        <w:t xml:space="preserve">– </w:t>
      </w:r>
      <w:r>
        <w:rPr>
          <w:color w:val="000000"/>
          <w:szCs w:val="28"/>
          <w:lang w:bidi="ru-RU"/>
        </w:rPr>
        <w:t>застосувати засоби стимулювання і заборони розробки проектів відповідно до заявлених пріоритетів;</w:t>
      </w:r>
    </w:p>
    <w:p>
      <w:pPr>
        <w:pStyle w:val="Normal"/>
        <w:tabs>
          <w:tab w:val="clear" w:pos="708"/>
          <w:tab w:val="left" w:pos="1032" w:leader="none"/>
        </w:tabs>
        <w:spacing w:lineRule="auto" w:line="360"/>
        <w:ind w:firstLine="709"/>
        <w:rPr/>
      </w:pPr>
      <w:r>
        <w:rPr>
          <w:color w:val="000000"/>
          <w:szCs w:val="28"/>
          <w:lang w:bidi="ru-RU"/>
        </w:rPr>
        <w:t xml:space="preserve">– </w:t>
      </w:r>
      <w:r>
        <w:rPr>
          <w:color w:val="000000"/>
          <w:szCs w:val="28"/>
          <w:lang w:bidi="ru-RU"/>
        </w:rPr>
        <w:t>оптимізувати співвідношення між кількістю робочих місць, що маються, і пропозицій відповідної робочої сили з метою забезпечення зайнятості населення Харківської області;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firstLine="709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– </w:t>
      </w:r>
      <w:r>
        <w:rPr>
          <w:color w:val="000000"/>
          <w:szCs w:val="28"/>
          <w:lang w:bidi="ru-RU"/>
        </w:rPr>
        <w:t>забезпечити розвиток усієї інфраструктури Харківської області;</w:t>
      </w:r>
    </w:p>
    <w:p>
      <w:pPr>
        <w:pStyle w:val="Normal"/>
        <w:tabs>
          <w:tab w:val="clear" w:pos="708"/>
          <w:tab w:val="left" w:pos="944" w:leader="none"/>
        </w:tabs>
        <w:spacing w:lineRule="auto" w:line="360"/>
        <w:ind w:firstLine="709"/>
        <w:rPr/>
      </w:pPr>
      <w:r>
        <w:rPr>
          <w:color w:val="000000"/>
          <w:szCs w:val="28"/>
          <w:lang w:bidi="ru-RU"/>
        </w:rPr>
        <w:t xml:space="preserve">– </w:t>
      </w:r>
      <w:r>
        <w:rPr>
          <w:color w:val="000000"/>
          <w:szCs w:val="28"/>
          <w:lang w:bidi="ru-RU"/>
        </w:rPr>
        <w:t>розробити заходи щодо економічної безпеки Харківської області, де буде визначений необхідний рівень виробництва стратегічних товарів і продукції, які дозволять забезпечити внутрішні потреби;</w:t>
      </w:r>
    </w:p>
    <w:p>
      <w:pPr>
        <w:pStyle w:val="Normal"/>
        <w:tabs>
          <w:tab w:val="clear" w:pos="708"/>
          <w:tab w:val="left" w:pos="1032" w:leader="none"/>
        </w:tabs>
        <w:spacing w:lineRule="auto" w:line="360"/>
        <w:ind w:firstLine="709"/>
        <w:rPr/>
      </w:pPr>
      <w:r>
        <w:rPr>
          <w:color w:val="000000"/>
          <w:szCs w:val="28"/>
          <w:lang w:bidi="ru-RU"/>
        </w:rPr>
        <w:t xml:space="preserve">– </w:t>
      </w:r>
      <w:r>
        <w:rPr>
          <w:color w:val="000000"/>
          <w:szCs w:val="28"/>
          <w:lang w:bidi="ru-RU"/>
        </w:rPr>
        <w:t>надати необхідні об'єми соціальних благ в розрізі структурних складових, що є затребуваними в регіоні;</w:t>
      </w:r>
    </w:p>
    <w:p>
      <w:pPr>
        <w:pStyle w:val="Normal"/>
        <w:spacing w:lineRule="auto" w:line="360"/>
        <w:ind w:firstLine="709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– </w:t>
      </w:r>
      <w:r>
        <w:rPr>
          <w:color w:val="000000"/>
          <w:szCs w:val="28"/>
          <w:lang w:bidi="ru-RU"/>
        </w:rPr>
        <w:t>скоротити територіальні відмінності в рівні життя населення області.</w:t>
      </w:r>
    </w:p>
    <w:p>
      <w:pPr>
        <w:pStyle w:val="Normal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ітература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 Пакулін С. Л. </w:t>
      </w:r>
      <w:r>
        <w:rPr>
          <w:color w:val="000000"/>
          <w:szCs w:val="28"/>
          <w:lang w:eastAsia="uk-UA"/>
        </w:rPr>
        <w:t>Розвиток соціального партнерства та</w:t>
      </w:r>
      <w:r>
        <w:rPr>
          <w:color w:val="000000"/>
          <w:szCs w:val="28"/>
        </w:rPr>
        <w:t xml:space="preserve"> формування соціально-економічної партнерської структури у регіоні /  С. Л. Пакулін </w:t>
      </w:r>
      <w:r>
        <w:rPr>
          <w:color w:val="000000"/>
          <w:szCs w:val="28"/>
          <w:shd w:fill="FFFFFF" w:val="clear"/>
        </w:rPr>
        <w:t xml:space="preserve">// </w:t>
      </w:r>
      <w:r>
        <w:rPr>
          <w:color w:val="000000"/>
          <w:szCs w:val="28"/>
        </w:rPr>
        <w:t xml:space="preserve">Теорія та практика менеджменту : матеріали Міжнар. наук.-практ. конф. (19 травня 2016 р., м. Луцьк, </w:t>
      </w:r>
      <w:r>
        <w:rPr>
          <w:color w:val="000000"/>
          <w:szCs w:val="28"/>
        </w:rPr>
        <w:t>Україна)</w:t>
      </w:r>
      <w:r>
        <w:rPr>
          <w:color w:val="000000"/>
          <w:szCs w:val="28"/>
        </w:rPr>
        <w:t xml:space="preserve">. – Луцьк, 2016. </w:t>
      </w:r>
      <w:r>
        <w:rPr>
          <w:color w:val="000000"/>
        </w:rPr>
        <w:t>– С. 360</w:t>
      </w:r>
      <w:r>
        <w:rPr>
          <w:color w:val="000000"/>
          <w:szCs w:val="28"/>
        </w:rPr>
        <w:t>–36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2:00Z</dcterms:created>
  <dc:creator>ПИАС</dc:creator>
  <dc:description/>
  <cp:keywords/>
  <dc:language>en-US</dc:language>
  <cp:lastModifiedBy>Федотова Юлія Володимирівна</cp:lastModifiedBy>
  <dcterms:modified xsi:type="dcterms:W3CDTF">2017-02-10T15:51:00Z</dcterms:modified>
  <cp:revision>7</cp:revision>
  <dc:subject/>
  <dc:title/>
</cp:coreProperties>
</file>