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ДЕРЖАВНО-ПРИВАТНЕ ПАРТНЕРСТВО: СУЧАСНИЙ СТАН ТА ПРОБЛЕМИ РОЗВИТКУ В УКРАЇНІ</w:t>
      </w:r>
    </w:p>
    <w:p>
      <w:pPr>
        <w:pStyle w:val="Style71"/>
        <w:rPr>
          <w:rStyle w:val="FontStyle27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А. КОЛЯД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.ю.н., доцент, доцент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вого забезпечення господарськ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.С.ШЕРСТЮК,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тудент 5 курсу, група МЗУК 2016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сподарства імені О. М. Бекетова 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rStyle w:val="Rvts22"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>У багатьох державах досить част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7"/>
          <w:sz w:val="28"/>
          <w:szCs w:val="28"/>
          <w:lang w:val="uk-UA"/>
        </w:rPr>
        <w:t>виникає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2"/>
          <w:sz w:val="28"/>
          <w:szCs w:val="28"/>
          <w:lang w:val="uk-UA"/>
        </w:rPr>
        <w:t>потреба у залученні приватних інвестицій з метою розвитку певних об'єктів, що мають значне соціально-економічне значення. Така необхідність виникає за відсутності необхідних ресурсів у держави для підтримки та або вдосконалення споруд та інших об’єктів, що знаходяться у власності держави. Тому постає потреба створення певної форми взаємодії держави та бізнесу з метою ефективного управління державною власністю. Однією з таких форм є д</w:t>
      </w:r>
      <w:r>
        <w:rPr>
          <w:rStyle w:val="Rvts27"/>
          <w:sz w:val="28"/>
          <w:szCs w:val="28"/>
          <w:lang w:val="uk-UA"/>
        </w:rPr>
        <w:t>ержавно-приватне партнерство, але існують проблеми, які гальмують розвиток цього виду співробітництва, зокрема в Україні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 xml:space="preserve">У науковій літературі існує багато визначень державно-приватного партнерства, які розглядають різні сторони даного явища. Таким чином державно-приватне партнерство (ДПП) – це інституціональний і організаційний альянс між державою і бізнесом з метою реалізації національних і міжнародних, масштабних і локальних, але завжди суспільно значущих проектів у широкому спектрі сфер діяльності.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7"/>
          <w:sz w:val="28"/>
          <w:szCs w:val="28"/>
          <w:lang w:val="uk-UA"/>
        </w:rPr>
        <w:t>Але це система співробітництва приватного сектора, підприємств і організацій бізнесу з державними установами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У наслідок постійного дефіциту коштів бюджетів усіх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2"/>
          <w:sz w:val="28"/>
          <w:szCs w:val="28"/>
          <w:lang w:val="uk-UA"/>
        </w:rPr>
        <w:t>рівнів на виконання завдань соціально-економічного розвитку та з огляду на наслідки недавніх кризових явищ, постає нагальна потреба в застосуванні державно-приватного партнерства та відповідно делегуванні органам місцевої й регіональної влади повноважень щодо впровадження його механізмів. Це обумовлює необхідність виз</w:t>
      </w:r>
      <w:r>
        <w:rPr>
          <w:rStyle w:val="Rvts27"/>
          <w:sz w:val="28"/>
          <w:szCs w:val="28"/>
          <w:lang w:val="uk-UA"/>
        </w:rPr>
        <w:t>начення ступеня втручання держави у функціонування ринків з метою забезпечення їх конкурентоспроможності. Економіка потребує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2"/>
          <w:sz w:val="28"/>
          <w:szCs w:val="28"/>
          <w:lang w:val="uk-UA"/>
        </w:rPr>
        <w:t>переходу до концепції фінансування інвестиційних проектів, що мають велике соціально-економічне значення</w:t>
      </w:r>
      <w:r>
        <w:rPr>
          <w:rStyle w:val="Rvts27"/>
          <w:sz w:val="28"/>
          <w:szCs w:val="28"/>
          <w:lang w:val="uk-UA"/>
        </w:rPr>
        <w:t>[1]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Прийняття Закону України “Про державно-приватне партнерство” [2] та відповідних підзаконних актів свідчить про бажання органів влади створити передумови для раціональної співпраці із бізнесом. Закон “Про державно-приватне партнерство” регулює договірні відносини держави і приватного сектору у формі концесії, спільної діяльності та інших договорів. У подальшому механізм взаємодії держави і приватного сектору на засадах державно-приватного партнерства регулюватиметься законодавством, гармонізованим із законодавством ЄС</w:t>
      </w:r>
      <w:r>
        <w:rPr>
          <w:rStyle w:val="Rvts22"/>
          <w:sz w:val="28"/>
          <w:szCs w:val="28"/>
          <w:lang w:val="uk-UA"/>
        </w:rPr>
        <w:t>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>Враховуючи те, що досвід державно-приватного партнерства в Україні є не значним, це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2"/>
          <w:sz w:val="28"/>
          <w:szCs w:val="28"/>
          <w:lang w:val="uk-UA"/>
        </w:rPr>
        <w:t>закон містить багато спірних питань, які стосуються: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 xml:space="preserve">– </w:t>
      </w:r>
      <w:r>
        <w:rPr>
          <w:rStyle w:val="Rvts22"/>
          <w:sz w:val="28"/>
          <w:szCs w:val="28"/>
          <w:lang w:val="uk-UA"/>
        </w:rPr>
        <w:t>проблеми комунікації між партнерами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 xml:space="preserve">– </w:t>
      </w:r>
      <w:r>
        <w:rPr>
          <w:rStyle w:val="Rvts22"/>
          <w:sz w:val="28"/>
          <w:szCs w:val="28"/>
          <w:lang w:val="uk-UA"/>
        </w:rPr>
        <w:t>законодавчі та регуляторні проблеми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 xml:space="preserve">– </w:t>
      </w:r>
      <w:r>
        <w:rPr>
          <w:rStyle w:val="Rvts22"/>
          <w:sz w:val="28"/>
          <w:szCs w:val="28"/>
          <w:lang w:val="uk-UA"/>
        </w:rPr>
        <w:t>проблеми фінансування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>Законодавчі та регуляторні проблеми в розвитку державно-приватного партнерства. Українське законодавств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7"/>
          <w:sz w:val="28"/>
          <w:szCs w:val="28"/>
          <w:lang w:val="uk-UA"/>
        </w:rPr>
        <w:t>що стосується  справ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2"/>
          <w:sz w:val="28"/>
          <w:szCs w:val="28"/>
          <w:lang w:val="uk-UA"/>
        </w:rPr>
        <w:t>ДПП відповідає деяким міжнародним стандартам, проте не надає учасникам ДПП гнучких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7"/>
          <w:sz w:val="28"/>
          <w:szCs w:val="28"/>
          <w:lang w:val="uk-UA"/>
        </w:rPr>
        <w:t>механізмів для його реалізації, не пропонує багатьох інструментів, покликаних захистити інтереси приватного партнера, а також містить багато суперечностей. Зокрема, найбільш проблемними питаннями щодо законодавчого та регулятивного розвитку ДПП,  на думку законодавчих органів влади є: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1. Складні умови довгострокового та взаємовигідного співробітництва між державою і приватними партнерами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2. Законодавство щодо відшкодування збитків приватному партнеру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3. Неузгодженість нормативно-правової бази з питань державно-приватного партнерства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4. Законодавчі обмеження щодо механізмів розв’язання спорів у межах ДПП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5. Недосконалість механізму тарифного регулювання та економічна необґрунтованість тарифів;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7"/>
          <w:sz w:val="28"/>
          <w:szCs w:val="28"/>
          <w:lang w:val="uk-UA"/>
        </w:rPr>
        <w:t>6. Законодавство про режим майна, створеного або придбаного для цілей ДПП</w:t>
      </w:r>
      <w:r>
        <w:rPr>
          <w:rStyle w:val="Rvts22"/>
          <w:sz w:val="28"/>
          <w:szCs w:val="28"/>
          <w:lang w:val="uk-UA"/>
        </w:rPr>
        <w:t>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>Проблема фінансув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7"/>
          <w:sz w:val="28"/>
          <w:szCs w:val="28"/>
          <w:lang w:val="uk-UA"/>
        </w:rPr>
        <w:t>є значною перешкод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Rvts22"/>
          <w:sz w:val="28"/>
          <w:szCs w:val="28"/>
          <w:lang w:val="uk-UA"/>
        </w:rPr>
        <w:t>для реалізації ДПП, особливо невеликих і середніх проектів. Висока вартість банківського фінансування в Україні і відсутність широкого доступу до інших форм фінансування стримують інвестиції в інфраструктурні проекти ДПП. Адже за несприятливих умов в країні, не має надання надійної підтримки від держави для реалізації інвестиційних. Більшість підприємців, не довіряють  державній владі. Існують також значні зовнішні ризики, від яких держава не може захистити приватного партнера.</w:t>
      </w:r>
    </w:p>
    <w:p>
      <w:pPr>
        <w:pStyle w:val="Rvps2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2"/>
          <w:sz w:val="28"/>
          <w:szCs w:val="28"/>
          <w:lang w:val="uk-UA"/>
        </w:rPr>
        <w:t>Отже, для більш успішного та прогресивного розвитку ДПП можливе лише за умови, коли буде забезпечено баланс інтересів держави і приватного інвестора. Повинно забезпечуватись для інвестора привабливість, безпечне вкладання коштів у державну власність, і реалізувати основну мету проекту. Тому для цього держава повинна сприймати приватного інвестора як рівноправного партнера. І обидві сторони повинні виконувати передбачені угодою зобов’язання в повному обсязі. Доцільно ухвалити Концепцію розвитку державно-приватного партнерства в Україні, на основі яких розробити чіткий план дій щодо впровадження ДПП.</w:t>
      </w:r>
    </w:p>
    <w:p>
      <w:pPr>
        <w:pStyle w:val="Rvps49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49"/>
        <w:shd w:fill="FFFFFF" w:val="clear"/>
        <w:spacing w:before="0" w:after="0"/>
        <w:ind w:firstLine="709"/>
        <w:rPr>
          <w:sz w:val="28"/>
          <w:szCs w:val="28"/>
          <w:lang w:val="uk-UA"/>
        </w:rPr>
      </w:pPr>
      <w:r>
        <w:rPr>
          <w:rStyle w:val="Rvts132"/>
          <w:bCs/>
          <w:sz w:val="28"/>
          <w:szCs w:val="28"/>
          <w:lang w:val="uk-UA"/>
        </w:rPr>
        <w:t>Список  літератури:</w:t>
      </w:r>
    </w:p>
    <w:p>
      <w:pPr>
        <w:pStyle w:val="Rvps28"/>
        <w:shd w:fill="FFFFFF" w:val="clear"/>
        <w:spacing w:before="0" w:after="0"/>
        <w:ind w:firstLine="709"/>
        <w:jc w:val="both"/>
        <w:rPr>
          <w:rStyle w:val="Rvts27"/>
          <w:lang w:val="uk-UA"/>
        </w:rPr>
      </w:pPr>
      <w:r>
        <w:rPr>
          <w:rStyle w:val="Rvts27"/>
          <w:lang w:val="uk-UA"/>
        </w:rPr>
        <w:t>1. Закон України «Про державно-приватне партнерство» від 01.07.2010 №2404 // Відомості Верховної Ради України (ВВР). – 2010. – № 40. – ст.524 [із змінами та доповненнями] [Електро</w:t>
      </w:r>
      <w:bookmarkStart w:id="0" w:name="_GoBack"/>
      <w:bookmarkEnd w:id="0"/>
      <w:r>
        <w:rPr>
          <w:rStyle w:val="Rvts27"/>
          <w:lang w:val="uk-UA"/>
        </w:rPr>
        <w:t>нний ресурс] // Верховна Рада України: [сайт]. – Режим доступу:</w:t>
      </w:r>
      <w:r>
        <w:rPr>
          <w:rStyle w:val="Appleconvertedspace"/>
          <w:lang w:val="uk-UA"/>
        </w:rPr>
        <w:t> </w:t>
      </w:r>
      <w:hyperlink r:id="rId2">
        <w:r>
          <w:rPr>
            <w:rStyle w:val="InternetLink"/>
            <w:color w:val="000000"/>
            <w:u w:val="none"/>
            <w:lang w:val="uk-UA"/>
          </w:rPr>
          <w:t>http://zakon3.rada.gov.ua/laws/show/2404-17</w:t>
        </w:r>
      </w:hyperlink>
      <w:r>
        <w:rPr>
          <w:rStyle w:val="Rvts27"/>
          <w:lang w:val="uk-UA"/>
        </w:rPr>
        <w:t>.</w:t>
      </w:r>
    </w:p>
    <w:p>
      <w:pPr>
        <w:pStyle w:val="Rvps28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rStyle w:val="Rvts27"/>
          <w:lang w:val="uk-UA"/>
        </w:rPr>
        <w:t>2. Кабінет Міністрів України Розпоряджень Про схвалення Концепції розвитку державно-приватного партнерства в Україні на 2013-2018 роки [Електронний ресурс] / Кабінет Міністрів України Розпоряджень:[cайт]. – Режим доступу:</w:t>
      </w:r>
      <w:hyperlink r:id="rId3">
        <w:r>
          <w:rPr>
            <w:rStyle w:val="InternetLink"/>
            <w:color w:val="000000"/>
            <w:u w:val="none"/>
            <w:lang w:val="uk-UA"/>
          </w:rPr>
          <w:t>http://zakon2.rada.gov.ua/laws/show/739-2013-р</w:t>
        </w:r>
      </w:hyperlink>
    </w:p>
    <w:p>
      <w:pPr>
        <w:pStyle w:val="Rvps28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2">
    <w:name w:val="rvts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7">
    <w:name w:val="rvts27"/>
    <w:basedOn w:val="Style14"/>
    <w:qFormat/>
    <w:rPr/>
  </w:style>
  <w:style w:type="character" w:styleId="Rvts132">
    <w:name w:val="rvts132"/>
    <w:basedOn w:val="Style14"/>
    <w:qFormat/>
    <w:rPr/>
  </w:style>
  <w:style w:type="character" w:styleId="Rvts137">
    <w:name w:val="rvts1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28">
    <w:name w:val="rvps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404-17" TargetMode="External"/><Relationship Id="rId3" Type="http://schemas.openxmlformats.org/officeDocument/2006/relationships/hyperlink" Target="http://zakon2.rada.gov.ua/laws/show/739-2013-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9:00Z</dcterms:created>
  <dc:creator>admin</dc:creator>
  <dc:description/>
  <dc:language>en-US</dc:language>
  <cp:lastModifiedBy>admin</cp:lastModifiedBy>
  <cp:lastPrinted>2016-12-19T18:26:00Z</cp:lastPrinted>
  <dcterms:modified xsi:type="dcterms:W3CDTF">2017-02-20T15:20:00Z</dcterms:modified>
  <cp:revision>4</cp:revision>
  <dc:subject/>
  <dc:title/>
</cp:coreProperties>
</file>