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-ПРИВАТНЕ ПАРТНЕРСТВО У СФЕРІ ЖИТЛОВО-КОМУНАЛЬНОГО ГОСПОДАРСТВА В УКРАЇ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І.КИЛИМНИК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ю.н., доцент, завідувач кафедри правового забезпечення господарськ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.С. БЄЛОВ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ка 5 курсу, групи МГРС 2016-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сподарства, м.Х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-приватне партнерство є основним механізмом в усіх галузях , які відносяться до державного сектор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лово-комунальне господарство, транспорт, медици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й механізм розвивається все більше і більше у всьому світі. Основне завдання державно-приватного партнерства це співпраця з державними та приватними партн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думку фахівців,  житлово-комунальне господарство, є ваговою складовою забезпечення соціально-економічного стану держави, але нажаль на сьогоднішній день, ця галузь знаходиться в незадовільному стані, характеризується низькою якістю надання своїх послуг. Тому вона потребує допоміжних інвестицій у галузі, реструктуризації та комплексного реформування ЖКГ.   Місцеве самоврядування має нести відповідальність за ефективністю управління майном, яке належить до територіальної громади, та наданням якісних послуг населенн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реалізувати проекти житлово-комунального господарства, доволі часто в Україні залучаються до партнерства міжнародні фінансові організації. Ці проекти реалізується за допомогою відбору та подальшої інвестиційної підтримки актуальних проектів у сфері водопостачання, водовідведення та утилізації твердих побутових відходів з метою надання комунальним підприємствам допомоги у забезпеченні їх стабільної діяльності щодо надання населенню України якісних комунальних послуг, екологічної систем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фері житлово-комунального господарства, державно-приватне партнерство є основним механізмом   максимізації економічної та соціальної цінності комунальних по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за надання послуг, залишається за державним підприємством, але фактично вся робота виконується приватними підприємст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 наголошують, що контракти на виконання певних робіт житлово-комунального господарства, доцільно укладати для виконання таких функцій: великих обсягів часто повторюваної роботи; технічного обслуговування спеціалізованого обладнання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використовуючи таку форму державно-приватного партнерства, як контракти, потрібно враховувати такі аспекти: </w:t>
      </w:r>
      <w:r>
        <w:rPr>
          <w:rFonts w:cs="Times New Roman" w:ascii="Times New Roman" w:hAnsi="Times New Roman"/>
          <w:sz w:val="28"/>
          <w:szCs w:val="28"/>
        </w:rPr>
        <w:t>сформувати перелік робіт для укладення контрактів на виконання робіт; провести зональне, технологічне та процесне подрібнення робіт проектів; сформувати докладний обсяг робіт за контрактом; установити межі відповідальності сторін; провести конкурс серед приватних підприємств для укладення контрактів на виконання робі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таку форму державно-приватного партнерства як договір на управління ЖКГ, враховують такі аспекти: залучити як партнерів міжнародні спеціалізовані фірми з управління підприємствами у сфері житлово-комунального господарства, що надасть можливість впровадження технологічних та управлінських інновацій у функціонування вітчизняного комплексу ЖКГ; сформувати та залучити колектив менеджерів з управління окремими напрямками, процесами та проектами підприємств у сфері ЖКГ;  функції стратегічного управління та капітальних інвестицій можливо залишити за комунальним підприєм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зинг також є однією із перспективних форм державно-приватного партнерства.  Використовуючи цю форму, беруть до уваги такі організаційно-економічні аспекти, як: власник комунального підприємства може на конкурсній основі передати майно в лізинг приватній компанії; комунальне підприємство несе відповідальність за надання комунальних послуг, установлення тарифів та якість окремих аспектів обслуговування споживачів;  усі надходження понад здійснені витрати залишаються в розпорядженні приватного підприєм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охарактеризувати таку форму державно-приватного партнерства як оренда,  потрібно зазначити наступне: </w:t>
      </w:r>
      <w:r>
        <w:rPr>
          <w:rFonts w:cs="Times New Roman" w:ascii="Times New Roman" w:hAnsi="Times New Roman"/>
          <w:sz w:val="28"/>
          <w:szCs w:val="28"/>
        </w:rPr>
        <w:t>особливо привабливою формою державно-приватного партнерства є оренда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 ЖКГ для підприємств, що мають пільговий тариф на природний газ; право власності на майно залишається за приватним підприємством; орендні платежі у порівнянні з лізинговими є значно меншими, оскільки замовник у даному випадку не сплачує вартість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ираючись на зарубіжний досвід можна сказати, що перспективною формою у сфері державно-приватного партнерства є, концесії, вони випереджають усі інші форми партнерства за кількістю транзакцій, обсягом залучених приватних інвестицій. В розвитку державно-приватного партнерства концесії дозволяють державі : при незмінному збереженні об’єкта у суспільній власності передавати його у володіння і користування приватному сектору на поворотній основі при дотриманні суворого контролю за діяльністю концесіонера; перекласти функції будівництва, експлуатації, утримання об’єктів суспільної власності, насамперед у сфері виробничої і соціальної інфраструктури, на приватний сектор; забезпечити технічний і технологічний розвиток державних і муніципальних виробництв, об’єктів і послуг; створити передумови для ефективного функціонування виробничих об’єктів, що знаходяться у суспільній власності, оптимального управління ними, раціональної експлуатації природних ресурсів, захисту навколишнього природного середов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і аналітики наголошують, що необхідно розробити типову концесійну угоду в галузі об'єктів водо та тепло забезпечення , очистки стічних вод , переробки та утилізації побутових відход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впровадження механізмів державно-приватного партнерства в галузі ЖКГ, дозволить досягти таких ефектів, як: ефективність операційної діяльності, окремих процесів та проектів , впровадити техніко-технологічні, еколого-економічні та соціальні інновації, залучити додаткові фінансові та матеріальні ресурси, підвищити потенціал платоспроможності підприємств ЖКГ, підвищити сталість розвитку підприємств ЖКГ та ефективність процесів надання комунальних по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10:00Z</dcterms:created>
  <dc:creator>Ляна</dc:creator>
  <dc:description/>
  <dc:language>en-US</dc:language>
  <cp:lastModifiedBy>admin</cp:lastModifiedBy>
  <dcterms:modified xsi:type="dcterms:W3CDTF">2017-02-20T21:10:00Z</dcterms:modified>
  <cp:revision>2</cp:revision>
  <dc:subject/>
  <dc:title/>
</cp:coreProperties>
</file>