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-ПРИВАТНЕ ПАРТНЕРСТВО УКРАЇНИ В СФЕРІ ОХОРОНИ ЗДОРОВ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А. КОЛЯДА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.ю.н., доцент, доцент кафед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вового забезпечення господарської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.І. ПРИХІДНЯК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удентка 5 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ЗУК2016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арківський національний університет мі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сподарства імені О.М. Беке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продовж двох останніх років питання запровадження механізму державно-приватного партнерства розглядається як один з альтернативних способів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еформування вітчизняної системи охорони здоров’я.</w:t>
        </w:r>
      </w:hyperlink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отреба нагальних реформ в галузі охорони здоров’я ускладняється </w:t>
      </w:r>
      <w:r>
        <w:rPr>
          <w:sz w:val="28"/>
          <w:szCs w:val="28"/>
          <w:lang w:val="uk-UA"/>
        </w:rPr>
        <w:t>у зв’язку з тим</w:t>
      </w:r>
      <w:r>
        <w:rPr>
          <w:sz w:val="28"/>
          <w:szCs w:val="28"/>
        </w:rPr>
        <w:t xml:space="preserve">, що фінансові можливості держави обмежені, і більшість перетворень гальмуються через економічну кризу. Українська система охорони здоров’я має низький рівень забезпечення та фінансування, технічно відсталу інфраструктуру та технічну базу і відповідно потребує значних фінансових вкладень. Це в першу чергу стосується застосування новітніх технологій, які держава через кризу та при обмеженому бюджеті не здатна забезпечити. Тож </w:t>
      </w:r>
      <w:r>
        <w:rPr>
          <w:sz w:val="28"/>
          <w:szCs w:val="28"/>
          <w:lang w:val="uk-UA"/>
        </w:rPr>
        <w:t>державно-приватне партнерство</w:t>
      </w:r>
      <w:r>
        <w:rPr>
          <w:sz w:val="28"/>
          <w:szCs w:val="28"/>
        </w:rPr>
        <w:t xml:space="preserve"> має відмінні шанси стати потужним інструментом оновлення медицини об’єднавши можливості держави з інвестиційними ресурсами приватного сектору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Україна</w:t>
      </w:r>
      <w:r>
        <w:rPr>
          <w:sz w:val="28"/>
          <w:szCs w:val="28"/>
        </w:rPr>
        <w:t xml:space="preserve"> йшла більше п’яти років до впровадження та розвитку окремих форм </w:t>
      </w:r>
      <w:r>
        <w:rPr>
          <w:sz w:val="28"/>
          <w:szCs w:val="28"/>
          <w:lang w:val="uk-UA"/>
        </w:rPr>
        <w:t xml:space="preserve">державно-приватного партнерства. Так, </w:t>
      </w:r>
      <w:r>
        <w:rPr>
          <w:sz w:val="28"/>
          <w:szCs w:val="28"/>
        </w:rPr>
        <w:t>у 2010 р. прийнято Закон України «Про державно-приватне партнерство» [1],  у 2011 році затверджена Концепція загальнодержавної програми «Здоров’я 2020: український вимір» [2], програма економічних реформ на 2012-2014 роки також наголошу</w:t>
      </w:r>
      <w:r>
        <w:rPr>
          <w:sz w:val="28"/>
          <w:szCs w:val="28"/>
          <w:lang w:val="uk-UA"/>
        </w:rPr>
        <w:t xml:space="preserve">є на корисності  </w:t>
      </w:r>
      <w:r>
        <w:rPr>
          <w:sz w:val="28"/>
          <w:szCs w:val="28"/>
        </w:rPr>
        <w:t xml:space="preserve">впровадження </w:t>
      </w:r>
      <w:r>
        <w:rPr>
          <w:sz w:val="28"/>
          <w:szCs w:val="28"/>
          <w:lang w:val="uk-UA"/>
        </w:rPr>
        <w:t>державно-приватного партнерства</w:t>
      </w:r>
      <w:r>
        <w:rPr>
          <w:sz w:val="28"/>
          <w:szCs w:val="28"/>
        </w:rPr>
        <w:t>. Але, на жаль, конкретних дій в напрямку реалізації цих механізмів не було зроблено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истемні недоліки Закону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державно-приватне партнерство»</w:t>
      </w:r>
      <w:r>
        <w:rPr>
          <w:sz w:val="28"/>
          <w:szCs w:val="28"/>
        </w:rPr>
        <w:t xml:space="preserve"> заважали його широкому використанню, а складність, зарегульованість процедур підготовки відповідної проектної документації, «перетягування» повноважень місцевих органів влади щодо розпорядження майном територіальної громади на центральний рівень на тлі конкуренції законодавства не сприяло залученню інвестицій на довгострокових засадах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ож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коли </w:t>
      </w:r>
      <w:r>
        <w:rPr>
          <w:sz w:val="28"/>
          <w:szCs w:val="28"/>
          <w:lang w:val="uk-UA"/>
        </w:rPr>
        <w:t xml:space="preserve">Верховною Радою України </w:t>
      </w:r>
      <w:r>
        <w:rPr>
          <w:sz w:val="28"/>
          <w:szCs w:val="28"/>
        </w:rPr>
        <w:t>парламентом наприкінці 2015 року був прийнятий Закон України «Про внесення змін до деяких законів України щодо усунення регуляторних бар’єрів для розвитку державно-приватного партнерства та стимулювання інвестицій в Україні» (який президент підписав 22 лютого 2016 року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3], можна з полегшенням сказати, що нарешті країна і медична галузь отримала шанс на реальний розвиток і ефективне запровадження реформ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закон</w:t>
      </w:r>
      <w:r>
        <w:rPr>
          <w:sz w:val="28"/>
          <w:szCs w:val="28"/>
        </w:rPr>
        <w:t xml:space="preserve"> дозволить чітко розмежувати проекти, які реалізуються в рамках </w:t>
      </w:r>
      <w:r>
        <w:rPr>
          <w:sz w:val="28"/>
          <w:szCs w:val="28"/>
          <w:lang w:val="uk-UA"/>
        </w:rPr>
        <w:t>державно-приватного партнерства</w:t>
      </w:r>
      <w:r>
        <w:rPr>
          <w:sz w:val="28"/>
          <w:szCs w:val="28"/>
        </w:rPr>
        <w:t xml:space="preserve">, та проектами, реалізовані в інших формах. Також введено ефективні механізми державної підтримки територіальних громад у реалізації проекту ДПП. Ним визначено права та гарантії приватних партнерів. Зокрема, розширено гарантії приватних партнерів від зміни законодавства та в разі розірвання договору про ДПП через порушення державним партнером своїх зобов’язань за договором про ДПП. А ще встановлено для приватного партнера реальні гарантії на випадок не врахування в цінах (тарифах) на товари (роботи, послуги), що підлягають державному регулюванню, інвестиційної складової, або затвердження тарифу на рівні, нижчому за економічно обґрунтова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ашу думку, спроба розширення існуючого переліку сфер застосування державно-приватного партнерства  має  стати позитивним зрушенням на шляху до взаємодії держави з приватним партнером </w:t>
      </w:r>
      <w:r>
        <w:rPr>
          <w:rFonts w:cs="Times New Roman" w:ascii="Times New Roman" w:hAnsi="Times New Roman"/>
          <w:sz w:val="28"/>
          <w:szCs w:val="28"/>
        </w:rPr>
        <w:t>[4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сьогодні є важливим </w:t>
      </w:r>
      <w:r>
        <w:rPr>
          <w:sz w:val="28"/>
          <w:szCs w:val="28"/>
        </w:rPr>
        <w:t>усун</w:t>
      </w:r>
      <w:r>
        <w:rPr>
          <w:sz w:val="28"/>
          <w:szCs w:val="28"/>
          <w:lang w:val="uk-UA"/>
        </w:rPr>
        <w:t xml:space="preserve">ення </w:t>
      </w:r>
      <w:r>
        <w:rPr>
          <w:sz w:val="28"/>
          <w:szCs w:val="28"/>
        </w:rPr>
        <w:t xml:space="preserve">протиріччя між Законом </w:t>
      </w:r>
      <w:r>
        <w:rPr>
          <w:sz w:val="28"/>
          <w:szCs w:val="28"/>
          <w:lang w:val="uk-UA"/>
        </w:rPr>
        <w:t>України «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державно-приватне партнерство»</w:t>
      </w:r>
      <w:r>
        <w:rPr>
          <w:sz w:val="28"/>
          <w:szCs w:val="28"/>
        </w:rPr>
        <w:t xml:space="preserve"> та іншими спеціальними законами та нормативно-правовими актами, які регулюють порядок укладання договорів в рамках </w:t>
      </w:r>
      <w:r>
        <w:rPr>
          <w:sz w:val="28"/>
          <w:szCs w:val="28"/>
          <w:lang w:val="uk-UA"/>
        </w:rPr>
        <w:t xml:space="preserve">державно-приватного партнерства </w:t>
      </w:r>
      <w:r>
        <w:rPr>
          <w:sz w:val="28"/>
          <w:szCs w:val="28"/>
        </w:rPr>
        <w:t>в різних сферах економіки</w:t>
      </w:r>
      <w:r>
        <w:rPr>
          <w:sz w:val="28"/>
          <w:szCs w:val="28"/>
          <w:lang w:val="uk-UA"/>
        </w:rPr>
        <w:t xml:space="preserve">. Також,  спроба розширення сфер застосування державно-приватного партнерства має стати важливим кроком щодо впровадження партнерства між державою та бізнесом. </w:t>
      </w:r>
    </w:p>
    <w:p>
      <w:pPr>
        <w:pStyle w:val="Style18"/>
        <w:shd w:fill="FFFFFF" w:val="clear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а  літератур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он України «Про державно-приватне партнерство» від 16.10.201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Електронний ресурс]. – Режим доступ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zakon2.rada.gov.ua/laws/show/2404-17/ed20100701</w:t>
        </w:r>
      </w:hyperlink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Розпорядження від 31 жовтня 2011 р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1164-р Київ </w:t>
      </w:r>
      <w:bookmarkStart w:id="0" w:name="o3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 схвалення Концепції Загальнодержавної програми "Здоров'я 2020: український вимір" http://zakon5.rada.gov.ua/laws/show/1164-2011-%D1%80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емельний вісник 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Електронний ресурс]. – Режим доступу: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http://zemvisnuk.com.ua/page/zakoni– Загол. з екрану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Коляда Т.А. </w:t>
      </w:r>
      <w:r>
        <w:rPr>
          <w:rFonts w:cs="Times New Roman" w:ascii="Times New Roman" w:hAnsi="Times New Roman"/>
          <w:color w:val="333333"/>
          <w:sz w:val="24"/>
          <w:szCs w:val="24"/>
        </w:rPr>
        <w:t>Перспективні сфери застосування державно-приватного партнерства в Україні [Текст] / Т. А. Коляда // Молодий вчений. — 2016. — №12.</w:t>
      </w:r>
      <w:r>
        <w:rPr>
          <w:rStyle w:val="Appleconvertedspace"/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Електронний ресурс]. – Режим доступу:</w:t>
      </w:r>
      <w:r>
        <w:rPr>
          <w:rStyle w:val="Appleconvertedspace"/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http://molodyvcheny.in.ua/files/journal/2016/12.1/137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b.ua/news/2016/02/15/328002_komitet_vr_schel_rabotu_minzdrava.html?utm_source=local&amp;utm_medium=cpm&amp;utm_campaign=lenta" TargetMode="External"/><Relationship Id="rId3" Type="http://schemas.openxmlformats.org/officeDocument/2006/relationships/hyperlink" Target="http://zakon2.rada.gov.ua/laws/show/2404-17/ed20100701" TargetMode="External"/><Relationship Id="rId4" Type="http://schemas.openxmlformats.org/officeDocument/2006/relationships/hyperlink" Target="http://molodyvcheny.in.ua/files/journal/2016/12.1/13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8:00Z</dcterms:created>
  <dc:creator>admin</dc:creator>
  <dc:description/>
  <dc:language>en-US</dc:language>
  <cp:lastModifiedBy>admin</cp:lastModifiedBy>
  <dcterms:modified xsi:type="dcterms:W3CDTF">2017-02-20T15:09:00Z</dcterms:modified>
  <cp:revision>4</cp:revision>
  <dc:subject/>
  <dc:title/>
</cp:coreProperties>
</file>