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ЕЯКІ </w:t>
      </w:r>
      <w:r>
        <w:rPr>
          <w:rFonts w:cs="Times New Roman" w:ascii="Times New Roman" w:hAnsi="Times New Roman"/>
          <w:b/>
          <w:sz w:val="28"/>
          <w:szCs w:val="28"/>
        </w:rPr>
        <w:t>АСПЕКТИ ПАРТНЕРСТВА ДЕРЖАВИ ТА БІЗНЕС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Т.А. КОЛЯДА,</w:t>
      </w:r>
      <w:r>
        <w:rPr>
          <w:rFonts w:cs="Times New Roman" w:ascii="Times New Roman" w:hAnsi="Times New Roman"/>
          <w:i/>
          <w:sz w:val="28"/>
          <w:szCs w:val="28"/>
          <w:lang w:val="uk-UA"/>
        </w:rPr>
        <w:t xml:space="preserve">к.ю.н., доцент, доцент кафедри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ового забезпечення господарської діяльності</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sz w:val="28"/>
          <w:lang w:val="uk-UA"/>
        </w:rPr>
        <w:t xml:space="preserve">О.К. ГРЕБЕЛЬНИК,  </w:t>
      </w:r>
      <w:r>
        <w:rPr>
          <w:rFonts w:cs="Times New Roman" w:ascii="Times New Roman" w:hAnsi="Times New Roman"/>
          <w:i/>
          <w:sz w:val="28"/>
          <w:lang w:val="uk-UA"/>
        </w:rPr>
        <w:t xml:space="preserve">студентка 5 курсу </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групи М АмдМ 2016-1</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міського  господарства  імені О М. Бекетова, м. Харк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ктуальним питанням для кожної  сучасної країни  наразі є розвиток економіки. Пошук балансу між  державним та приватним надихає науковців на використання різних засобів: приватизації, комерціалізації, часткової передачі повноважень, створенні спільних організацій, тощо. Наразі структуризація економічних аспектів взаємодії держави та  бізнесу, має надзвичайне  значення, адже це дасть змогу підприємцям значно  зменшити витрати часу на вивчення можливих векторів взаємодії з державою. Також ми матимемо можливість </w:t>
      </w:r>
      <w:bookmarkStart w:id="0" w:name="_GoBack"/>
      <w:bookmarkEnd w:id="0"/>
      <w:r>
        <w:rPr>
          <w:rFonts w:cs="Times New Roman" w:ascii="Times New Roman" w:hAnsi="Times New Roman"/>
          <w:sz w:val="28"/>
          <w:szCs w:val="24"/>
          <w:lang w:val="uk-UA"/>
        </w:rPr>
        <w:t>визначити проблеми, які заважають  реалізації економічного партнерства та запропонувати шляхи вирішення цих проблем.</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 нашу думку, однією з сторін економічної взаємодії є  саме  партнерство, яке реалізується  через об’єднання державних і  комерційних ресурсів, активів та розподілення обов’язків. Таким  чином зацікавленість обох сторін  реалізується в рівних  умовах, адже зусилля кожного  партнера слугуватимуть інтересам інших. Звичайно, така форма партнерства  буде вигідно виділятись серед комерційних підприємств – держава отримує   додатковий прибуток або можливість  надання певних послуг без витрат, а  приватний партнер виконує значні інвестиції. </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Іншим  економічним  аспектом є комерціалізація державних  функцій. Насправді можна  сказати, що це  прямий  доказ наявності ринкової економіки. До комерціалізації відносять контракти, які  можуть бути дуже простими (форми друку документів, експлуатація приміщень) та досить складними ( зовнішній аудит). Такими чином підкреслюється провідна роль  держави, проте звертається увага на потреби приватного  партнера у  рамках спрощення процесу  взаємодії.</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Із попереднього  аспекту можемо  зробити висновок, що  виникає необхідність створення  саме сумісних підприємств – так  званих холдингових кампаній. Тобто  контроль  за  власністю та  контроль управління з  кампанії будуть перенесені  в  іншу організацію , що  дає  змогу підвищити  ефективність управління. Таким чином, з’являється можливість виділити осередок для залучення інвестицій. На нашу думку, в цій формі економічних  відносин, важливими моментами є поділ  фінансових зобов’язань  між  членами та  створенні акціонерного контролю. У першому випадку формуються правила капіталу компанії та обумовлюються форми  фінансування. В другому – гарантується захист інтересів партнерів, при розподілу прибутку від власності. </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Останнім витком взаємодії держави та бізнесу, ми вважаємо делегування відповідальності з ухвалення управлінських рішень і управлінню пов'язаних з цим ресурсами професійним менеджерам. Звісно  починає функціонувати система делегування через   створення спеціальних  інститутів. Таким  чином,  інститути  не залежать  від держави і мають свою   організаційну структуру. Проте, тоді  виникає питання прозорості бюджетної системи  інститутів, адже прибуток який виникає в інститутах є позабюджетним. Звідси робимо висновок, що  державному апарату потрібно шукати важелі контролю за фінансами. З цього пункту можемо зробити  наступний висновок –  зростає  показних бюджетних  витрат на контроль за результатами делегування функцій.</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І нарешті, спираючись  на приведені нами економічні аспекти взаємодії,  ми можемо сказати, що використовувати повною мірою потенціал державно-приватного партнерства не дозволяє  відсутність спеціальних податкових пільг для організацій, залучених в реалізацію партнерських проектів на внутрішньому і зовнішньому ринках. </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ля виправлення ситуації держава повинна гнучко використовувати правову базу для становлення мережевих моделей інтеграції капіталу на основі загальних інтересів держави і бізнесу  від окремих підприємств до міжгалузевих і міжрегіональних асоціацій. Враховуючи необхідність сприяння конкуренції, держава здатна і повинне протидіяти виникненню монополій в даній сфері. Антимонопольна функція держави стає особливо важливою в світлі останніх тенденцій в світовій економіці, коли на зміну традиційному конкурентному механізму приходять взаємозаінтересованість і довгострокові контракти між учасниками спільного бізнесу. Продумана політика держави може створити необхідне середовище і умови для розвитку взаємовигідних стосунків влади і бізнесу. </w:t>
      </w:r>
    </w:p>
    <w:p>
      <w:pPr>
        <w:pStyle w:val="Normal"/>
        <w:spacing w:lineRule="auto" w:line="36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тже, розвиток  ринкової економіки задає нові вектори співробітництва держави  та бізнесу. Необхідність створення сумісних компаній, перерозподілу  функцій контролю  та нагляду, залучення нових інвестицій і  підвищення  прибутку кожної сторони призводить до   ряду  проблем та недоліків, які при детальній роботі  можна усунути. </w:t>
      </w:r>
    </w:p>
    <w:p>
      <w:pPr>
        <w:pStyle w:val="Normal"/>
        <w:shd w:fill="FFFFFF" w:val="clear"/>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6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0:00Z</dcterms:created>
  <dc:creator>admin</dc:creator>
  <dc:description/>
  <cp:keywords/>
  <dc:language>en-US</dc:language>
  <cp:lastModifiedBy>admin</cp:lastModifiedBy>
  <dcterms:modified xsi:type="dcterms:W3CDTF">2017-02-20T15:10:00Z</dcterms:modified>
  <cp:revision>4</cp:revision>
  <dc:subject/>
  <dc:title/>
</cp:coreProperties>
</file>