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социальное партнерство в сфере Образования как фактор повышения качества жизни населен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.В. Слухай, </w:t>
      </w:r>
      <w:r>
        <w:rPr>
          <w:i/>
          <w:sz w:val="28"/>
          <w:szCs w:val="28"/>
          <w:lang w:val="uk-UA"/>
        </w:rPr>
        <w:t>студентка 3 курса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факультета </w:t>
      </w:r>
      <w:r>
        <w:rPr>
          <w:rFonts w:eastAsia="Calibri"/>
          <w:i/>
          <w:sz w:val="28"/>
          <w:szCs w:val="28"/>
          <w:lang w:eastAsia="en-US"/>
        </w:rPr>
        <w:t>Э</w:t>
      </w:r>
      <w:r>
        <w:rPr>
          <w:rFonts w:eastAsia="Calibri"/>
          <w:i/>
          <w:sz w:val="28"/>
          <w:szCs w:val="28"/>
          <w:lang w:val="uk-UA" w:eastAsia="en-US"/>
        </w:rPr>
        <w:t xml:space="preserve">кономики </w:t>
      </w:r>
      <w:r>
        <w:rPr>
          <w:rFonts w:eastAsia="Calibri"/>
          <w:i/>
          <w:sz w:val="28"/>
          <w:szCs w:val="28"/>
          <w:lang w:eastAsia="en-US"/>
        </w:rPr>
        <w:t>и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едпринимательства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Calibri"/>
          <w:i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i/>
          <w:sz w:val="28"/>
          <w:szCs w:val="28"/>
          <w:lang w:eastAsia="uk-UA"/>
        </w:rPr>
        <w:t xml:space="preserve">Харьковский национальный университет городского хозяйства </w:t>
      </w:r>
      <w:r>
        <w:rPr>
          <w:i/>
          <w:sz w:val="28"/>
          <w:szCs w:val="28"/>
          <w:lang w:val="uk-UA" w:eastAsia="uk-UA"/>
        </w:rPr>
        <w:t xml:space="preserve">                    </w:t>
      </w:r>
      <w:r>
        <w:rPr>
          <w:i/>
          <w:sz w:val="28"/>
          <w:szCs w:val="28"/>
          <w:lang w:eastAsia="uk-UA"/>
        </w:rPr>
        <w:t>имени А.Н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eastAsia="uk-UA"/>
        </w:rPr>
        <w:t xml:space="preserve">Бекетова, </w:t>
      </w:r>
      <w:r>
        <w:rPr>
          <w:i/>
          <w:sz w:val="28"/>
          <w:szCs w:val="28"/>
          <w:lang w:val="uk-UA" w:eastAsia="uk-UA"/>
        </w:rPr>
        <w:t xml:space="preserve">г. </w:t>
      </w:r>
      <w:r>
        <w:rPr>
          <w:i/>
          <w:sz w:val="28"/>
          <w:szCs w:val="28"/>
          <w:lang w:eastAsia="uk-UA"/>
        </w:rPr>
        <w:t xml:space="preserve">Харьков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уровня качества жизни населения актуально для всех стран, независимо от уровня социально-экономического развития общества. В условиях глобализации и кризисных явлений происходит ухудшение условий жизнедеятельности человека. Проблема является весьма актуальной, и многие страны мира уделяют этому вопросу пристальное вним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- многогранное явление, зависящее от многочисленных и разнообразных причин, но в современных условиях образование является одной из важнейших. Качество образования - это способность человека реализовывать данный объем знаний на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и у кого не вызывает сомнения тот факт, что дальнейшая судьба цивилизации будет определяться интеллектуально-образовательным потенциалом человека, а основу конкуренции составят уровень и качество образования. Без образования невозможны динамичный экономический рост, преодоление демографического спада, повышение уровня жизни, обороноспособности страны и обеспечение ее националь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практике существует множество исследований, касающихся международного сопоставления относительно качества жизни населения. Для анализа тенденции развития экономики внутри страны, а также для выявления взаимосвязи, отличительных и схожих черт между странами, определения «лидирующих» и «отстающих» стран используется такой показатель, как индекс человеческого развития. Это суммарный показатель для оценки долгосрочного прогресса в трех основных измерениях человеческого развития - долгая и здоровая жизнь, доступ к знаниям и достойный уровень жизни. Согласно результатам исследования, за 2015 год, первое место среди стран по уровню человеческого развития стала Норвегия (0.944). </w:t>
      </w:r>
      <w:r>
        <w:rPr>
          <w:color w:val="000000"/>
          <w:sz w:val="28"/>
          <w:szCs w:val="28"/>
        </w:rPr>
        <w:t xml:space="preserve">Украина занимает 81 место с индексом 0.747, упустив свои позиции перед многими постсоциалистическими странами, но удержавшись на достаточно высокой позиции благодаря лишь образовательной составляющей. Индекс уровня образования (Education Index) – это ключевой показатель развития человечества. Украина занимает достаточно высокое 36-е место (с показателем индекса образования - 0.799, относительно уровня человеческого развития). Так как индекс образования имеет хорошие показатели - Украина имеет перспективы для развития за счет сферы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образования и развитие отрасли на прямую зависит от ее финансирования. Значительную сумму своих бюджетных ресурсов Украина выделяет именно на образование, ее норма закреплена в Законе Украины «Про образование» в размере 10% ВВП. До 2014 года отчисления в сферу образования возрастали и составляли в 2013 году 105,5 млрд. грн., но с 2014 г. произошли запланированные сокращения расходов бюджета страны на образование, что свидетельствует о не приоритетности образования для правительства. Сегодня украинские ВУЗы формируют свои бюджеты в большей мере за счет частных средств, в отличии от европейских. Так как качество образование непосредственно влияет на качество жизни населения, крайне необходимо стимулировать развитие данной сфе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е тенденции социально-экономического развития европейских государств, связанные с трансформацией традиционных форматов использования трудовых ресурсов, обращением к интеллектуальным и информационным технологиям, появлением новых рынков труда, ориентацией на развитие человеческого капитала, активизируют процессы создания и поддержки в различных сферах систем социального партнерства.</w:t>
      </w:r>
      <w:r>
        <w:rPr>
          <w:rFonts w:cs="Arial" w:ascii="Arial" w:hAnsi="Arial"/>
          <w:color w:val="000000"/>
          <w:sz w:val="26"/>
          <w:szCs w:val="26"/>
          <w:shd w:fill="FAFBFC" w:val="clear"/>
        </w:rPr>
        <w:t xml:space="preserve"> </w:t>
      </w:r>
      <w:r>
        <w:rPr>
          <w:color w:val="000000"/>
          <w:sz w:val="28"/>
          <w:szCs w:val="28"/>
        </w:rPr>
        <w:t>Социальное партнерство в расширенном контексте – это значимый инструмент, позволяющий проектировать, апробировать и устанавливать новую, современную систему образования, отвечающую требованиям времени. В контексте образовательной политики «социальное партнерство» позволи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ынок труда, сократить его дисбаланс, решить проблемы безработицы и обеспечить мобильность рабочей сил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я у общества непрерывного образования, основанного на научных знаниях и инновац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заимосвязи между образованием, профессиональной подготовкой и рынком тру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ижение социального равенства и активного участия в общественной жизни социально уязвимых групп населения, его профессиональной подготовки и трудовой заня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роль в социальном партнерстве возлагается на государство, как координирующего, контролирующего и исполнительного органа. Государство должно систематично мотивировать общество к самообразованию, привлекать сферу бизнеса к взаимодействию со сферой образования не только для улучшения социального климата, а и для получения определенных собственных выгод. Развитие социального партнерства позволит стимулировать развитие сферы образования, повысить конкурентоспособность трудового потенциала и повысить качество жизни населения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26:00Z</dcterms:created>
  <dc:creator>7</dc:creator>
  <dc:description/>
  <cp:keywords/>
  <dc:language>en-US</dc:language>
  <cp:lastModifiedBy>Федотова Юлія Володимирівна</cp:lastModifiedBy>
  <dcterms:modified xsi:type="dcterms:W3CDTF">2017-02-10T16:20:00Z</dcterms:modified>
  <cp:revision>9</cp:revision>
  <dc:subject/>
  <dc:title>ОБРАЗОВАНИЕ – ПРЕДОПРЕДЕЛЯЮЩИЙ ФАКТОР ПОВЫШЕНИЯ КАЧЕСТВА ЖИЗНИ НАСЕЛЕНИЯ</dc:title>
</cp:coreProperties>
</file>