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ЦЕНТРАЛІЗАЦІЯ ЕКОНОМІКИ УКРАЇНИ ЯК КЛЮЧОВИЙ НАПРЯМОК ПІДВИЩЕННЯ ЯКОСТІ ДЕРЖАВНОГО УПРАВЛІ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 xml:space="preserve">В.П. ДУБІЩЕВ, </w:t>
      </w:r>
      <w:r>
        <w:rPr>
          <w:i/>
          <w:lang w:val="uk-UA"/>
        </w:rPr>
        <w:t>д.е.н., професор</w:t>
      </w:r>
    </w:p>
    <w:p>
      <w:pPr>
        <w:pStyle w:val="Normal"/>
        <w:rPr/>
      </w:pPr>
      <w:r>
        <w:rPr>
          <w:i/>
          <w:lang w:val="uk-UA"/>
        </w:rPr>
        <w:t>завідувач кафедри економічної теорії</w:t>
      </w:r>
      <w:r>
        <w:rPr>
          <w:lang w:val="uk-UA"/>
        </w:rPr>
        <w:t xml:space="preserve"> та </w:t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>регіональної економік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i/>
          <w:lang w:val="uk-UA"/>
        </w:rPr>
        <w:t>Полтавський національний технічний університет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імені Юрія Кондратюка, м. Полтава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Структурна неоднорідність простору країни в природно-географічному ресурсному, економічному, екологічному аспектах виступає об'єктивною передумовою модернізації регіонального управління, зокрема, децентралізації економік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Підвищенню якості управління на регіональному рівні покликані сприяти наступні заход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стимулювання ефективності інструментів стратегічного планування, упорядкування функцій (ефективне виконання законодавчих рішень з розмежування повноважень між рівнями державної влади та місцевого самоврядуванн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створення системи моніторингу регіональних соціально-економічних показників, стану нормативно-правової бази, ходу соціально-економічних реформ, формальних і неформальних бар'єрів для ведення бізнесу та здійснення інвестиційних проектів, виявлення інфраструктурних обмежень і можливостей для реалізації великих інвестиційних проект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сприяння міжрегіональної координації рішень у сфері економічної полі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реалізація існуючих механізмів фінансового заохочення регіонів і муніципальних утворень, орієнтованих на проведення пріоритетних рефор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lang w:val="uk-UA"/>
        </w:rPr>
        <w:t>координація діяльності органів державної влади, органів місцевого самоврядування, громадських і наукових організацій з питань розробки реалізації стратегій соціально-економічного розвитку регіонів і громад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З урахуванням міжнародного досвіду в рамках реалізації завдання інституціоналізації державної регіональної політики можливе створення агентства регіонального розвитку територіального планування, основними завданнями якого мають ста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організаційне та експертне забезпечення взаємодії органів виконавчої влади з погодженням територіальних пріоритетів галузевих та інфраструктурних проектів і програм, зокрема національних проект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методичне та організаційно-фінансове забезпечення процесу стратегічного планування регіонального розвитку з дотриманням принципу публічності при розробці та погодженні регіональних стратегі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організація доопрацювання погоджених пріоритетних проектів регіонального розвитку з метою їх включення в діючі галузеві та інфраструктурні проекти і прогр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реалізація системи заходів, які сприяють створенню організаційних форм, що забезпечують інтеграцію ініціатив бізнесу, територіальних і професійних співтовариств з метою регіонального розвит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дійснення заходів щодо мобілізації позабюджетних коштів для реалізації програм регіонального розвит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дання державних послуг в сфері регіонального розвитку та територіального плануванн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rFonts w:eastAsia="Newton-Regular;Arial Unicode MS"/>
          <w:lang w:val="uk-UA"/>
        </w:rPr>
      </w:pPr>
      <w:r>
        <w:rPr>
          <w:rFonts w:eastAsia="Newton-Regular;Arial Unicode MS"/>
          <w:lang w:val="uk-UA"/>
        </w:rPr>
        <w:t>Кінцевим результатом модернізації регіонального управління мають ста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rFonts w:eastAsia="Newton-Regular;Arial Unicode MS"/>
          <w:lang w:val="uk-UA"/>
        </w:rPr>
      </w:pPr>
      <w:r>
        <w:rPr>
          <w:rFonts w:eastAsia="Newton-Regular;Arial Unicode MS"/>
          <w:lang w:val="uk-UA"/>
        </w:rPr>
        <w:t>консолідація українського суспі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rFonts w:eastAsia="Newton-Regular;Arial Unicode MS"/>
          <w:lang w:val="uk-UA"/>
        </w:rPr>
      </w:pPr>
      <w:r>
        <w:rPr>
          <w:rFonts w:eastAsia="Newton-Regular;Arial Unicode MS"/>
          <w:lang w:val="uk-UA"/>
        </w:rPr>
        <w:t>розвиток інститутів громадянського суспільства та розширення участі громадян у вирішенні суспільних проб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rFonts w:eastAsia="Newton-Regular;Arial Unicode MS"/>
          <w:lang w:val="uk-UA"/>
        </w:rPr>
      </w:pPr>
      <w:r>
        <w:rPr>
          <w:rFonts w:eastAsia="Newton-Regular;Arial Unicode MS"/>
          <w:lang w:val="uk-UA"/>
        </w:rPr>
        <w:t>збереження і розвиток національного гуманітарного простору; забезпечення інтересів суспільства і держави шляхом розвитку мовної та культурно-інформаційної політик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rFonts w:eastAsia="Newton-Regular;Arial Unicode MS"/>
          <w:lang w:val="uk-UA"/>
        </w:rPr>
        <w:t>Загальним критерієм ефективності державного управління у демократичних владно-політичних моделях виступає здатність органів державної влади в умовах обмежених ресурсів забезпечити задоволення потреб суспільства в цілому та окремих громадян зокрема. Відповідно, підвищення ефективності системи державного управління може відбуватись у якісному та кількісному вимірах. Саме якість управлінських послуг та здатність вирішувати питання соціальної модернізації, коло яких постійно поширюється, визначають дієвість органів державного управління. У цьому контексті продуктивною для оцінки результативності державного управління є концепція суспільної цінності. Основні складові цієї концепції починають використовуватися не тільки у теоретичних дослідженнях результативності суспільного сектору, але й впроваджуються у практику державного управління  у розвинутих країнах Заходу. Головними джерелами формування суспільної цінності є наступні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rFonts w:eastAsia="Newton-Regular;Arial Unicode MS"/>
          <w:lang w:val="uk-UA"/>
        </w:rPr>
      </w:pPr>
      <w:r>
        <w:rPr>
          <w:rFonts w:eastAsia="Newton-Regular;Arial Unicode MS"/>
          <w:lang w:val="uk-UA"/>
        </w:rPr>
        <w:t xml:space="preserve">1. Довіра інститутам влад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rFonts w:eastAsia="Newton-Regular;Arial Unicode MS"/>
          <w:lang w:val="uk-UA"/>
        </w:rPr>
      </w:pPr>
      <w:r>
        <w:rPr>
          <w:rFonts w:eastAsia="Newton-Regular;Arial Unicode MS"/>
          <w:lang w:val="uk-UA"/>
        </w:rPr>
        <w:t xml:space="preserve">2. Державні послуги, якість яких є ключовою складовою суспільної цінності. На сприйняття цінності цих послуг спричиняють вплив наступні фактори: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lang w:val="uk-UA"/>
        </w:rPr>
      </w:pPr>
      <w:r>
        <w:rPr>
          <w:rFonts w:eastAsia="Newton-Regular;Arial Unicode MS"/>
          <w:lang w:val="uk-UA"/>
        </w:rPr>
        <w:t>–</w:t>
      </w:r>
      <w:r>
        <w:rPr>
          <w:rFonts w:eastAsia="Times New Roman"/>
          <w:lang w:val="uk-UA"/>
        </w:rPr>
        <w:t xml:space="preserve"> </w:t>
      </w:r>
      <w:r>
        <w:rPr>
          <w:rFonts w:eastAsia="Newton-Regular;Arial Unicode MS"/>
          <w:lang w:val="uk-UA"/>
        </w:rPr>
        <w:t xml:space="preserve">доступність послуг;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lang w:val="uk-UA"/>
        </w:rPr>
      </w:pPr>
      <w:r>
        <w:rPr>
          <w:rFonts w:eastAsia="Newton-Regular;Arial Unicode MS"/>
          <w:lang w:val="uk-UA"/>
        </w:rPr>
        <w:t>–</w:t>
      </w:r>
      <w:r>
        <w:rPr>
          <w:rFonts w:eastAsia="Times New Roman"/>
          <w:lang w:val="uk-UA"/>
        </w:rPr>
        <w:t xml:space="preserve"> </w:t>
      </w:r>
      <w:r>
        <w:rPr>
          <w:rFonts w:eastAsia="Newton-Regular;Arial Unicode MS"/>
          <w:lang w:val="uk-UA"/>
        </w:rPr>
        <w:t xml:space="preserve">рівень задоволеності споживачів обслуговуванням;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lang w:val="uk-UA"/>
        </w:rPr>
      </w:pPr>
      <w:r>
        <w:rPr>
          <w:rFonts w:eastAsia="Newton-Regular;Arial Unicode MS"/>
          <w:lang w:val="uk-UA"/>
        </w:rPr>
        <w:t>–</w:t>
      </w:r>
      <w:r>
        <w:rPr>
          <w:rFonts w:eastAsia="Times New Roman"/>
          <w:lang w:val="uk-UA"/>
        </w:rPr>
        <w:t xml:space="preserve"> </w:t>
      </w:r>
      <w:r>
        <w:rPr>
          <w:rFonts w:eastAsia="Newton-Regular;Arial Unicode MS"/>
          <w:lang w:val="uk-UA"/>
        </w:rPr>
        <w:t xml:space="preserve">сприйняття суспільством значущості наданих послуг;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lang w:val="uk-UA"/>
        </w:rPr>
      </w:pPr>
      <w:r>
        <w:rPr>
          <w:rFonts w:eastAsia="Newton-Regular;Arial Unicode MS"/>
          <w:lang w:val="uk-UA"/>
        </w:rPr>
        <w:t>–</w:t>
      </w:r>
      <w:r>
        <w:rPr>
          <w:rFonts w:eastAsia="Times New Roman"/>
          <w:lang w:val="uk-UA"/>
        </w:rPr>
        <w:t xml:space="preserve"> </w:t>
      </w:r>
      <w:r>
        <w:rPr>
          <w:rFonts w:eastAsia="Newton-Regular;Arial Unicode MS"/>
          <w:lang w:val="uk-UA"/>
        </w:rPr>
        <w:t xml:space="preserve">справедливість у наданні послуг;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lang w:val="uk-UA"/>
        </w:rPr>
      </w:pPr>
      <w:r>
        <w:rPr>
          <w:rFonts w:eastAsia="Newton-Regular;Arial Unicode MS"/>
          <w:lang w:val="uk-UA"/>
        </w:rPr>
        <w:t>–</w:t>
      </w:r>
      <w:r>
        <w:rPr>
          <w:rFonts w:eastAsia="Times New Roman"/>
          <w:lang w:val="uk-UA"/>
        </w:rPr>
        <w:t xml:space="preserve"> </w:t>
      </w:r>
      <w:r>
        <w:rPr>
          <w:rFonts w:eastAsia="Newton-Regular;Arial Unicode MS"/>
          <w:lang w:val="uk-UA"/>
        </w:rPr>
        <w:t xml:space="preserve">витрати щодо надання послуг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rFonts w:eastAsia="Newton-Regular;Arial Unicode MS"/>
          <w:lang w:val="uk-UA"/>
        </w:rPr>
      </w:pPr>
      <w:r>
        <w:rPr>
          <w:rFonts w:eastAsia="Newton-Regular;Arial Unicode MS"/>
          <w:lang w:val="uk-UA"/>
        </w:rPr>
        <w:t>3. Результати діяльності органів державного управління. Слід зазначити, що громадяни оцінюють роботу органів державного управління не тільки виходячи з власного досвіду обслуговування у відповідних закладах, але також з точки зору здатності уряду надавати цілий ряд соціально бажаних і важливих результатів, які є наслідком реалізації державної економічної політики. При проведенні такої оцінки можуть використовуватися методи оцінювання суспільної вигоди і зовнішнього ефекту.</w:t>
      </w:r>
    </w:p>
    <w:p>
      <w:pPr>
        <w:pStyle w:val="Normal"/>
        <w:rPr>
          <w:rFonts w:eastAsia="Newton-Regular;Arial Unicode MS"/>
          <w:i/>
          <w:i/>
          <w:lang w:val="uk-UA"/>
        </w:rPr>
      </w:pPr>
      <w:r>
        <w:rPr>
          <w:rFonts w:eastAsia="Newton-Regular;Arial Unicode MS"/>
          <w:i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30:00Z</dcterms:created>
  <dc:creator>Customer</dc:creator>
  <dc:description/>
  <cp:keywords/>
  <dc:language>en-US</dc:language>
  <cp:lastModifiedBy>User</cp:lastModifiedBy>
  <dcterms:modified xsi:type="dcterms:W3CDTF">2017-02-01T10:58:00Z</dcterms:modified>
  <cp:revision>59</cp:revision>
  <dc:subject/>
  <dc:title/>
</cp:coreProperties>
</file>