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РЖАВНО-ПРИВАТНЕ ПАРТНЕРСТВО ЯК ЕЛЕМЕНТ ФІСКАЛЬНОЇ ПОЛІ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А.Є. СЕРЕДА,</w:t>
      </w:r>
      <w:r>
        <w:rPr>
          <w:rFonts w:cs="Times New Roman" w:ascii="Times New Roman" w:hAnsi="Times New Roman"/>
          <w:i/>
          <w:sz w:val="28"/>
          <w:szCs w:val="28"/>
        </w:rPr>
        <w:t xml:space="preserve"> студентка 2 курсу факультету Економіки і підприємниц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Харківський національний університет міського господарства</w:t>
      </w:r>
      <w:r>
        <w:rPr>
          <w:rFonts w:cs="Times New Roman" w:ascii="Times New Roman" w:hAnsi="Times New Roman"/>
          <w:i/>
          <w:sz w:val="28"/>
          <w:szCs w:val="28"/>
          <w:lang w:val="ru-RU"/>
        </w:rPr>
        <w:t xml:space="preserve">                      </w:t>
      </w:r>
      <w:r>
        <w:rPr>
          <w:rFonts w:cs="Times New Roman" w:ascii="Times New Roman" w:hAnsi="Times New Roman"/>
          <w:i/>
          <w:sz w:val="28"/>
          <w:szCs w:val="28"/>
        </w:rPr>
        <w:t>імені О.М. Бекетова, м. Харкі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ою особливістю регіонального розвитку України є значна нерівномірність економічного і технологічного розвитку. Процеси децентралізації, направлені на усунення наявних проблем, на разі не в змозі подолати труднощі соціальної сфери. Головне місце у державному регулюванні соціальних процесів у країні посідає фіскальна політика держави. Фіскальна політика визначає основні напрями використання фінансових ресурсів держави, методи фінансування і головні джерела поповнення скарбниці. Вона здійснюється з метою цілеспрямованого впливу на обсяг національного виробництва, рівень безробіття та інфляції. Серед численних завдань фіскальної політики, так званого дерева цілей, твірних, основними 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ійке зростання національного дох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ірні темпи інфля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а зайнят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гладжування циклічних коливань економіки.</w:t>
      </w:r>
    </w:p>
    <w:p>
      <w:pPr>
        <w:pStyle w:val="Normal"/>
        <w:spacing w:lineRule="auto" w:line="360" w:before="0" w:after="0"/>
        <w:ind w:firstLine="709"/>
        <w:jc w:val="both"/>
        <w:rPr/>
      </w:pPr>
      <w:r>
        <w:rPr>
          <w:rFonts w:cs="Times New Roman" w:ascii="Times New Roman" w:hAnsi="Times New Roman"/>
          <w:sz w:val="28"/>
          <w:szCs w:val="28"/>
        </w:rPr>
        <w:t>Природа фіскальних проблем полягає в тому, що їх не вдається вирішити раз і назавжди. Уповільнення темпів необхідних інституційних і структурних реформ, а також ослаблення фінансової дисципліни дуже швидко приводять до серйозних фіскальних труднощів. В даний час особливо гостро виявилися недоліки фінансової політики, що стримують економічний і соціальний розвиток України.</w:t>
      </w:r>
    </w:p>
    <w:p>
      <w:pPr>
        <w:pStyle w:val="Normal"/>
        <w:spacing w:lineRule="auto" w:line="360" w:before="0" w:after="0"/>
        <w:ind w:firstLine="709"/>
        <w:jc w:val="both"/>
        <w:rPr/>
      </w:pPr>
      <w:r>
        <w:rPr>
          <w:rFonts w:cs="Times New Roman" w:ascii="Times New Roman" w:hAnsi="Times New Roman"/>
          <w:sz w:val="28"/>
          <w:szCs w:val="28"/>
        </w:rPr>
        <w:t xml:space="preserve">Держава може використовувати ряд інструментів для вирішення суперечностей які виникають при встановленні соціальних стандартів. Основними елементами фіскальної політики є бюджетна та податкова політика, політика у сфері формування й використання державних позабюджетних фондів цільового призначення та державний кред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ткова політика регулює та забезпечує надходження доходів бюджету та впливає на соціально-економічний розвиток. Але на неї постійно здійснюється тиск з боку платників податків, так як податки це частка видатків їх бюджету. Збалансування інтересів обох сторін за допомогою налагодженої податкової політики забезпечить стабільний розвиток держави.  Відповідне збалансування може бути досягнуте за умов державно-приватного партнерства та соціальної відповідальності державних органів влади та платників податків. З боку приватного сектору відповідальність зводиться до сумлінної сплати податків та надання правдивої інформації щодо доходів. Держава ж у зазначеній сфері партнерства є головним суб’єктом. Її відповідальність має базуватися на таких діях як: зменшення тінізації економіки, подолання корупції, створення прозорих схем адміністрування податків і зборів, підвищення рівня довіри  суспільства до фіскальної служби.</w:t>
      </w:r>
    </w:p>
    <w:p>
      <w:pPr>
        <w:pStyle w:val="Normal"/>
        <w:spacing w:lineRule="auto" w:line="360" w:before="0" w:after="0"/>
        <w:ind w:firstLine="709"/>
        <w:jc w:val="both"/>
        <w:rPr/>
      </w:pPr>
      <w:r>
        <w:rPr>
          <w:rFonts w:cs="Times New Roman" w:ascii="Times New Roman" w:hAnsi="Times New Roman"/>
          <w:sz w:val="28"/>
          <w:szCs w:val="28"/>
        </w:rPr>
        <w:t>Партнерство може стати новою формою суспільних відносин, що розподіляє суспільні блага на демократичних принци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цього, в сучасних умовах партнерство має стати [1]:</w:t>
      </w:r>
    </w:p>
    <w:p>
      <w:pPr>
        <w:pStyle w:val="Normal"/>
        <w:spacing w:lineRule="auto" w:line="360" w:before="0" w:after="0"/>
        <w:ind w:firstLine="709"/>
        <w:jc w:val="both"/>
        <w:rPr/>
      </w:pPr>
      <w:r>
        <w:rPr>
          <w:rFonts w:cs="Times New Roman" w:ascii="Times New Roman" w:hAnsi="Times New Roman"/>
          <w:sz w:val="28"/>
          <w:szCs w:val="28"/>
        </w:rPr>
        <w:t>- елементом формування соціально-відповідної політики, що визначає рівні форми відповідальності за невиконання умов домовленості (виявлення недовіри відповідальній особі, звільнення з посади, відшкодування матеріальних збитків – зі сторони податкових органів; застосування фінансових санкцій – щодо пла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ізаційним принципом побудови ефективних взаємовідносин за згодою з партнерами, що визначає рівні умови створення та розподілу капіталу, через узгодження політики податків, цін, заробітної плати і т.д.</w:t>
      </w:r>
    </w:p>
    <w:p>
      <w:pPr>
        <w:pStyle w:val="Normal"/>
        <w:spacing w:lineRule="auto" w:line="360" w:before="0" w:after="0"/>
        <w:ind w:firstLine="709"/>
        <w:jc w:val="both"/>
        <w:rPr/>
      </w:pPr>
      <w:r>
        <w:rPr>
          <w:rFonts w:cs="Times New Roman" w:ascii="Times New Roman" w:hAnsi="Times New Roman"/>
          <w:sz w:val="28"/>
          <w:szCs w:val="28"/>
        </w:rPr>
        <w:t>Окрім створення партнерських відносин держава має переорієнтувати вектор податкового регулювання і стимулювання з виробничо-бізнесової спрямованості на соціальну, змінити умови оподаткування населення. Вона має передбачати заходи, що стимулюватимуть зростання доходів населення та платоспроможний попит. Одним зі шляхів реалізації зазначеного є використання важеля зміщення податкового тягаря на багатих платників. Відповідний розподіл доходів спричинить зростання споживчого потенціалу немаєтних мас, що через додатковий попит заохочуватиме виробника ринковими стимулами.</w:t>
      </w:r>
    </w:p>
    <w:p>
      <w:pPr>
        <w:pStyle w:val="Normal"/>
        <w:spacing w:lineRule="auto" w:line="360" w:before="0" w:after="0"/>
        <w:ind w:firstLine="709"/>
        <w:jc w:val="both"/>
        <w:rPr/>
      </w:pPr>
      <w:r>
        <w:rPr>
          <w:rFonts w:cs="Times New Roman" w:ascii="Times New Roman" w:hAnsi="Times New Roman"/>
          <w:sz w:val="28"/>
          <w:szCs w:val="28"/>
        </w:rPr>
        <w:t>"Фіскальне вивільнення" ринкових сил попиту можливе також на основі модернізації податку на додану вартість. Передбачається зменшення його ставки до 17%. Це важливий захід, що має соціальний характер, адже даний податок є податком на споживання, який сплачує кінцевий споживач – насе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 також звернути увагу на взаємозв'язок фіскальної політики із грошово-кредитною. Річ у тім, що запропоновані заходи можуть дати очікувані результати лише за умов стабільності валютного курсу. Неузгодженість фіскальної і грошово-кредитної політик – проблема сучасної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із метою подолання проявів фінансової кризи та уряд повинен прийняти програму антикризових заходів, що повинна передбачати затвердження основних напрямів фіскальної політики на найближчу перспективу, їх обґрунтування має враховувати найімовірніші методи запозичення коштів для покриття дефіциту державного бюджету. Також необхідним є проведення попередньої експертної оцінки варіантів модернізації податкової системи, що базуються на інтересах усіх суб’єктів господарювання. Така експертиза повинна здійснюватися з урахуванням того, що дослідження функціонування податків не можуть ґрунтуватися на дискретному вивченні їх впливу на соціально-економічні процеси в окремі проміжки часу, оскільки останнє можливе тільки в умовах абсолютно стабільного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речко О.В. Реалізація стратегії партнерства в оподаткуванні : навчальний посібник /О.В.Бречко. – Тернопіль : Воля, 2006. – 23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1:00Z</dcterms:created>
  <dc:creator>Пользователь Windows</dc:creator>
  <dc:description/>
  <cp:keywords/>
  <dc:language>en-US</dc:language>
  <cp:lastModifiedBy>Федотова Юлія Володимирівна</cp:lastModifiedBy>
  <cp:lastPrinted>2017-01-31T17:21:00Z</cp:lastPrinted>
  <dcterms:modified xsi:type="dcterms:W3CDTF">2017-02-10T15:06:00Z</dcterms:modified>
  <cp:revision>3</cp:revision>
  <dc:subject/>
  <dc:title/>
</cp:coreProperties>
</file>