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ВІТНІ АСПЕКТИ ПРАВОВОГО ЗАБЕЗПЕЧЕННЯ ДЕРЖАВНО-ПРИВАТ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Н.В. ШАТАЛОВА,</w:t>
      </w:r>
    </w:p>
    <w:p>
      <w:pPr>
        <w:pStyle w:val="Normal"/>
        <w:rPr/>
      </w:pPr>
      <w:r>
        <w:rPr>
          <w:rStyle w:val="StrongEmphasis"/>
          <w:b w:val="false"/>
          <w:i/>
          <w:lang w:val="uk-UA"/>
        </w:rPr>
        <w:t>вчитель історії та правознавства</w:t>
      </w:r>
    </w:p>
    <w:p>
      <w:pPr>
        <w:pStyle w:val="Normal"/>
        <w:rPr>
          <w:rStyle w:val="StrongEmphasis"/>
          <w:b w:val="false"/>
          <w:b w:val="false"/>
          <w:i/>
          <w:i/>
          <w:iCs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iCs/>
          <w:lang w:val="uk-UA"/>
        </w:rPr>
        <w:t>Харківська спеціалізована школа І-ІІІ ступенів № 155</w:t>
      </w:r>
      <w:r>
        <w:rPr>
          <w:i/>
          <w:lang w:val="uk-UA"/>
        </w:rPr>
        <w:t xml:space="preserve">,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Харків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ержавно-приватне партнерство (ДПП) в сфері освіти можна представити як взаємодія державних освітніх установ і структур бізнесу на основі взаємних інтересів для досягнення загальних цілей. Також можна сказати, що це партнерство являє собою альянс між державою і бізнесом з метою реалізації освітніх проектів на основі законодавчих актів і спеціальних у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Аналіз законодавства у сфері ДПП, в тому числі в сфері освіти, включаючи фінансові механізми регулювання цієї діяльності, показує його недосконалість і невідповідність загальноприйнятим закордонним інструментам, що довели свою ефективність. Основними проблемами цього законодавства є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агальний характер законодавчих актів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евизначеність формулювань і базових понять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уперечливість деяких законодавчих актів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ідсутність механізмів реалізації законів та інших законодавчих акт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ктуальною є проблема оптимізації оподаткування приватних компаній та благодійних організацій, що приймають участь в проектах ДПП і жертвують значні суми для їх реалізації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Бізнес сьогодні покликаний і активно сприяє розвитку соціальних інвестицій у галузі освіт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сновними видами соціальних інвестицій у сферу освіти можуть бути наступ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фінансові інвестиції у вигляді пожертвувань в ендаументи, фонди розвитку та інші фонди, призначені для розвитку навчального закладу, грантові освітні програм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ямі соціальні інвестиції, спрямовані на вдосконалення або зміну ринку прац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озвиток спільних проектів на основі співфінансування і взаємної вигод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лобіювання інтересів навчального закладу, проведення спільних акцій та заходів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безоплатне надання товарів і послуг навчального заклад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ажливим напрямком є створення і розвиток інститутів громадської участі як механізму реалізації ДПП в галузі освіти. До таких інститутів відносяться наглядові, піклувальні, громадські, керуючі та інші види рад, що створюються в навчальних закладах. Ці інститути дозволяють підключати до матеріальної, інтелектуальної та наукової бази навчального закладу як представників самого навчального закладу, так і представників держави, приватного бізнесу, науки, широкої громадськості, учнів та інших. Своєю участю кожен представник покликаний вносити свій вклад у розвиток навчального закладу. Це може бути залучення фінансування, розробка стратегії, надання грантів на навчання, допомога у працевлаштуванні випускників, лобіювання інтересів в органах влади, доведення інформації про навчальний заклад до громадськості та засобів масової інформації та інші форми участ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Іншим важливим напрямком ДПП в галузі освіти є розвиток взаємодії держави, бізнесу, громадських організацій та освітніх установ у розробці та вдосконаленні змісту освітніх програм, стандартів, розробці та реалізації програм підвищення кваліфікації для професорсько-викладацького складу та працівників компан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Сучасним і перспективним напрямком ДПП є гранти та грантові програми у вигляді безоплатного фінансування конкретних напрямків діяльності: академічних курсів і програм, заходів і досліджень, наукової діяльності, проектів, стипендіальних програм та ін. Дуже проводять активну діяльність у цьому напрямку благодійні фонди. Це підвищує доступність освіти та сприяє її модерніза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Customer</dc:creator>
  <dc:description/>
  <cp:keywords/>
  <dc:language>en-US</dc:language>
  <cp:lastModifiedBy>User</cp:lastModifiedBy>
  <cp:lastPrinted>2017-02-01T10:50:00Z</cp:lastPrinted>
  <dcterms:modified xsi:type="dcterms:W3CDTF">2017-02-01T09:07:00Z</dcterms:modified>
  <cp:revision>63</cp:revision>
  <dc:subject/>
  <dc:title/>
</cp:coreProperties>
</file>