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ИЗИКІВ ПРОЕКТІВ ДЕРЖАВНО-ПРИВАТНОГО ПАРТНЕРСТВА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П. РЕШЕТИЛ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д.</w:t>
      </w:r>
      <w:r>
        <w:rPr>
          <w:i/>
          <w:sz w:val="28"/>
          <w:szCs w:val="28"/>
        </w:rPr>
        <w:t xml:space="preserve">е.н., </w:t>
      </w:r>
      <w:r>
        <w:rPr>
          <w:i/>
          <w:sz w:val="28"/>
          <w:szCs w:val="28"/>
          <w:lang w:val="uk-UA"/>
        </w:rPr>
        <w:t>професор</w:t>
      </w:r>
      <w:r>
        <w:rPr>
          <w:i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фесор, завідувач кафедри економічної теорії 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К. Л. МАКОВСЬКА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студентка 2 курсу факультету Економіки і підприємництва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ківський національний університет міського господарства                       імені О.М. Бекетова, м. Хар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uk-UA"/>
        </w:rPr>
        <w:tab/>
        <w:t xml:space="preserve">Реалізація проектів державно-приватного партнерства є дійовим напрямом співробітництва держави і сфери бізнесу. З одного боку, відбувається оновлення інфраструктурних об’єктів з одночасним контролем з боку органів державної влади, а з іншого – отримання гарантій на одержання прибутку для приватного сектору у разі виконання певної задачі. Але, незважаючи на очевидну успішність концепції державно-приватного партнерства, має місце передача ризиків між окремими учасниками проекту, що спричиняє необхідність теоретичного аналізу природи їх виникнення та управління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  <w:lang w:val="uk-UA"/>
        </w:rPr>
        <w:t>У літературі зустрічається наступна класифікація ризиків, які виникають у процесі реалізації проектів державно-приватного партнерств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зики, викликані дією зовнішніх факторів: форс-мажорні ситуації, здатні впливати на цілісність об’єкта державно-приватного партнерства; зміна макроекономічної ситуації, що може позначитися на виконанні умов угод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rPr/>
      </w:pPr>
      <w:r>
        <w:rPr>
          <w:sz w:val="28"/>
          <w:szCs w:val="28"/>
          <w:lang w:val="uk-UA"/>
        </w:rPr>
        <w:t>політичні ризики: дії державних органів стосовно майна, переданого приватному партнеру за умовами угоди; зміни у чинному законодавстві, які можуть відобразитися на можливості приватного партнера погашати фінансові зобов’язання; розробка нових стандартів відносно продукції приватного партнера або модернізація порядку надання дозволів або погоджень тощо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rPr/>
      </w:pPr>
      <w:r>
        <w:rPr>
          <w:sz w:val="28"/>
          <w:szCs w:val="28"/>
          <w:lang w:val="uk-UA"/>
        </w:rPr>
        <w:t>ризики невиконання сторонами партнерства покладених на них зобов’язань: несвоєчасне здійснення інвестицій або будь-яких інших передбачених виплат; невиконання зобов’язань щодо якості і кількості товарів або послуг, передбачених угодою; порушення строків виконання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ерційні ризики: ризик неотримання доходу від підприємницької діяльності внаслідок зміни ринкових цін або зменшення попиту на товари або послуги; виникнення непередбачуваних витрат для реалізації проекту державно-приватного партнерства; зміна умов угоди в однобічному порядку під час реалізації проекту тощо [1, с. 360]. 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ми ризиками для держави є наступні: технічні помилки на стадії розробки проектів; вибір неефективної форми державно-приватного партнерства; невиконання умов угоди з боку приватного партнера; низька якість послуг, які надаються споживачу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  <w:lang w:val="uk-UA"/>
        </w:rPr>
        <w:t>Приватний партнер може зустрітися з такою групою ризиків: зумовлених діяльністю органів державної влади; пов’язаних із участю держави як партнера у проектах державно-приватного партнерства; бізнес-ризиками; ризиками, пов’язаними з протестами населення або громадських організацій та іншим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Отже, аналізуючи потенційні ризики для кожного учасника проекту державно-приватного партнерства, слід наголосити на їх обов’язковому врахуванні при виборі форми співпраці та передбаченні механізму розподілу. Головною метою розподілу ризиків є не кількісна передача окремому учаснику, а вибір партнера, який здатен ефективно управляти ризиком з метою нівелювання його впливу на кінцевий результат проекту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у разі намагання держави перекласти додаткові ризики на приватного інвестора, відбудеться збільшення тривалості переговорів та очевидне зростання винагороди бізнесової структури. У протилежному випадку, коли приватний партнер має намір зняти з себе відповідальність за технічні, комерційні та фінансові ризики, виникає питання щодо компетентності цього учасника і в кінцевому підсумку, доцільності укладання угоди.          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  <w:lang w:val="uk-UA"/>
        </w:rPr>
        <w:t xml:space="preserve">Мостепанюк А. В. Ризики реалізації проектів державно-приватного партнерства: причини виникнення та механізм управління /                   А. В. Мостепанюк // Збірник наукових праць Національного університету державної податкової служби України. – 2011. ‒ №1. – С. 356-367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Подзаголовок Знак"/>
    <w:qFormat/>
    <w:rPr>
      <w:sz w:val="6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sz w:val="6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3:00Z</dcterms:created>
  <dc:creator>А1</dc:creator>
  <dc:description/>
  <cp:keywords/>
  <dc:language>en-US</dc:language>
  <cp:lastModifiedBy>Федотова Юлія Володимирівна</cp:lastModifiedBy>
  <dcterms:modified xsi:type="dcterms:W3CDTF">2017-01-22T08:28:00Z</dcterms:modified>
  <cp:revision>25</cp:revision>
  <dc:subject/>
  <dc:title/>
</cp:coreProperties>
</file>