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СТЕМА ОЦІНКИ ТА СЕРТИФІКАЦІЇ КВАЛІФІКАЦІЙ ПРАЦІВНИКА ЯК НАПРЯМОК РОЗВИТКУ ДЕРЖАВНО-ПРИВАТНОГО ПАРТНЕ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В.М. ЗІНЧЕНКО, </w:t>
      </w:r>
      <w:r>
        <w:rPr>
          <w:bCs/>
          <w:i/>
          <w:lang w:val="uk-UA"/>
        </w:rPr>
        <w:t>старший викладач кафедри економіки підприємства та підприємництва</w:t>
      </w:r>
      <w:r>
        <w:rPr>
          <w:i/>
          <w:lang w:val="uk-UA"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>Таврійський національний університет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імені В.І. Вернадського, м. Київ</w:t>
      </w:r>
    </w:p>
    <w:p>
      <w:pPr>
        <w:pStyle w:val="Normal"/>
        <w:ind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Потенціал державно-приватного партнерства має значні перспективи при створенні та удосконаленні системи кадрового забезпечення діяльності суб’єктів господарюва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ихідною вимогою сфери праці на сьогоднішній день є наявність у працівників необхідних професійних кваліфікацій, отриманих в освітніх установах і підтверджених документально. Роботодавці віддають перевагу фахівцям, здатним працювати в широкому професійному полі. Кваліфікація є тим ключовим аспектом, який лежить в основі формування потенціалу працівника при виконанні своїх трудових функці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Основними користувачами системи сертифікації виступаю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роботодавці, які формують професійно кваліфікований колекти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окремі працівники, що бажають підтвердити свою кваліфікаці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фесійна та освітня спільно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адрові агентства; вітчизняні та іноземні партнери й інвестори, які бажають оцінити кадровий потенціал підприємств галузі відповідно до визнаних систем прикладних кваліфікаці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У процесі оцінки та сертифікації кваліфікацій здійснюється сполучення сфер праці та освіти. Така взаємодія дозволяє підвищити ефективність професійної освіти, якість і кваліфікованість трудових ресурсів, тобто запускається механізм впливу роботодавців на процес вдосконалення професійно-технічної освіти шляхом розробки й впровадження стандартів професійної діяльності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Завдяки системі оцінки та сертифікації кваліфікацій будь-яка організація отримує можливість формувати ряд наступних кадрових процес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оцінку професіоналізму співробітни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ар'єрний менедж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оцінку інноваційного потенц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оцінку мотиваційного потенц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ведення масштабних змі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Менеджери можуть проаналізувати наявні трудові ресурси, оцінити, наскільки ефективно вони використовуються і які перспективи їх розвитку. У свою чергу кожен співробітник організації, що включився у процедуру оцінки й сертифікації, отримує потужний імпульс до розвитку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− </w:t>
      </w:r>
      <w:r>
        <w:rPr>
          <w:lang w:val="uk-UA"/>
        </w:rPr>
        <w:t>йому надають повну інформацію про рівень професіоналізму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− </w:t>
      </w:r>
      <w:r>
        <w:rPr>
          <w:lang w:val="uk-UA"/>
        </w:rPr>
        <w:t>з'являється можливість випробувати варіанти професійної поведінки в проблемних ситуаціях, оцінити свій потенціал, отримавши зовнішню (об'єктивну) і внутрішню (суб'єктивну) оцін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lang w:val="uk-UA"/>
        </w:rPr>
        <w:t>Оцінка є потужним засобом мотивації поведінки людей, бо адекватно оцінена кваліфікація гарантуватиме подальше зростання продуктивності праці працівників, однак лише в тому разі, якщо праця людини буде оцінена відповідно до його очікуван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Процедура оцінки та сертифікації кваліфікацій дозволяє підвищити мотивацію працівників до досягнення професійної майстерності і перетворення знань, умінь і навичок в засоби особистісного і професійного зростання. Це свого роду сигнал, який враховує належну комунікацію всіх зацікавлених осіб на ринку праці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Як результат працівник отриму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ростання можливостей працевлаштування та конкурентоспроможності на ринку пра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ожливість кар'єрного зрост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отенційну можливість заробітної пл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іціювання інтересу до продовження освіти та навч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окументальне свідчення про професіоналіз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Роботодавець мати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більш кваліфікований персона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безперервне підвищення компетенції персона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оптимізацію витрат на навчання персона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ідвищення якості продукції, робіт і по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більшення прибутковості організац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ідвищення конкурентоспроможності організац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ожливість участі в міжнародних проект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У цілому сертифікація кваліфікацій дає системний ефект. Здійснюється вона за допомогою оцінки професійних компетенцій і проводиться, виходячи з індивідуальної траєкторії навчання, що складені працівник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Необхідно також звернути увагу і на можливі економічні та соціальні ризики. До економічних ризиків віднося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еготовність роботодавців вкладати кошти в навчання і розвиток своїх співробітни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едостатня розвиненість соціального партне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відсутність механізмів державного стимулювання та гарантованого фінансування процесу оцінки і сертифікації кваліфікаці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Ризики соціального характеру більшою мірою пов'язані із застарілою світоглядною позицією працівників: нерозумінням власної вигоди і невірою в необхідність перетворен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Система оцінки і сертифікації кваліфікацій вже найближчим часом дозволить зробити перші кроки по поліпшенню якості робочої сили. Особливий значимий ефект від її впровадження очікується в проблемних областях діяльності, де спостерігається гостра нестача кадрів, високий рівень безробіття, а також наявність великої кількості працівників-мігрантів.</w:t>
      </w:r>
    </w:p>
    <w:p>
      <w:pPr>
        <w:pStyle w:val="Normal"/>
        <w:ind w:firstLine="709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741"/>
        </w:tabs>
        <w:ind w:left="174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41"/>
        </w:tabs>
        <w:ind w:left="17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41"/>
        </w:tabs>
        <w:ind w:left="174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741"/>
        </w:tabs>
        <w:ind w:left="174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741"/>
        </w:tabs>
        <w:ind w:left="174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30:00Z</dcterms:created>
  <dc:creator>Customer</dc:creator>
  <dc:description/>
  <cp:keywords/>
  <dc:language>en-US</dc:language>
  <cp:lastModifiedBy>Федотова Юлія Володимирівна</cp:lastModifiedBy>
  <dcterms:modified xsi:type="dcterms:W3CDTF">2017-02-10T15:38:00Z</dcterms:modified>
  <cp:revision>53</cp:revision>
  <dc:subject/>
  <dc:title/>
</cp:coreProperties>
</file>