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провадження мотивуючих заходів у діяльність управлінського персоналу комунального підприємства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ЄСІНА, канд. екон. наук, доцент, Д. Ю. </w:t>
      </w:r>
      <w:r>
        <w:rPr>
          <w:caps/>
          <w:lang w:val="uk-UA"/>
        </w:rPr>
        <w:t>Рижевська</w:t>
      </w:r>
    </w:p>
    <w:p>
      <w:pPr>
        <w:pStyle w:val="Normal"/>
        <w:spacing w:lineRule="auto" w:line="28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spacing w:lineRule="auto" w:line="28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ені О.М. Бекетова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32"/>
          <w:szCs w:val="28"/>
          <w:shd w:fill="FFFFFF" w:val="clear"/>
          <w:lang w:val="uk-UA"/>
        </w:rPr>
      </w:pPr>
      <w:r>
        <w:rPr>
          <w:i/>
          <w:sz w:val="28"/>
          <w:lang w:val="en-US"/>
        </w:rPr>
        <w:t>sunnulya</w:t>
      </w:r>
      <w:r>
        <w:rPr>
          <w:i/>
          <w:sz w:val="28"/>
          <w:lang w:val="uk-UA"/>
        </w:rPr>
        <w:t>@mail.ru</w:t>
      </w:r>
    </w:p>
    <w:p>
      <w:pPr>
        <w:pStyle w:val="Normal"/>
        <w:spacing w:lineRule="auto" w:line="288"/>
        <w:ind w:firstLine="709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итання надання якісних послуг з теплопостачання, яке являється невід`ємною частиною житлово – комунального господарства також не втрачає своєї актуальності. Тому в сучасних умовах сфера теплопостачання є однією з пріоритетних напрямів дослідження як в нашій країні, так і за кордоном. Але, нажаль, діяльність підприємств сектору теплопостачання в Україні не знаходиться на високому рівні. Це, перш за все, пов`язано з тим, що в умовах ринкової економіки комунальна сфера, як і міське господарство в цілому приходить у занепад. Тому існує необхідність у реформуванні та удосконаленні діяльності підприємств сфери теплопостачання задля підвищення якості послуг, які надаються підприємствами та покращення загального економічного стану підприємства. </w:t>
      </w:r>
    </w:p>
    <w:p>
      <w:pPr>
        <w:pStyle w:val="Style16"/>
        <w:spacing w:lineRule="auto" w:line="288" w:before="0" w:after="0"/>
        <w:ind w:firstLine="742"/>
        <w:jc w:val="both"/>
        <w:rPr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 зв`язку з даною ситуацією на підприємстві були внесені деякі пропозиції щодо покращення економічного стану підприємства та підвищення якості послуг, які воно надає. Серед них одним з дієвих являється біхевіористський підхід, який передбачає більш ефективну діяльність керівного персоналу задля економії ресурсів підприємства та його витрат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Біхевіоризм (behaviorism, від англ. Behavior – поведінка) – особливий напрямок в психології людини і тварин, буквально – наука про поведінку. Основне завдання біхевіоризму полягає, отже, в накопиченні спостережень над поведінкою людини з таким розрахунком, щоб в кожному даному випадку – при даному стимулі (або, краще сказати, ситуації) – біхевіорист міг сказати наперед, яка буде реакція, або, якщо дана реакція, який ситуацією дана реакція викликана. [1]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ля впровадження біхевіористського підходу для розвитку комунального підприємства, спершу потрібно визначити порядок діяльності та вибору керівника підприєм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підприємства є самостійними суб’єктами господарювання, що створюються з метою утримання будинків та прибудинкових територій, надання послуг з ліквідації аварій у житлово-комунальній сфері та забезпечення укладання договорів щодо споживання тепла, водопостачання та водовідведення з виробниками та споживачами таких послу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їй діяльності комунальні підприємства керуються Конституцією Україн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Цивільним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та Господарським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кодексами України, Законом  України «Про житлово-комунальні послуги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іншими нормативно-правовими актами України, рішеннями власника та органу управління майном, а також своїми статут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. Комунальні підприємства щорічно звітують про результати фінансово-господарської діяльності та виконання річного фінансового плану органу, до сфери управління якого вони входять. Тому в першу чергу необхідно розроблення заходів щодо мотивації діяльності курівника підприємства та керівників підрозділів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отивацію персоналу на підприємстві впливають багато факторів.  Мотивація класифікуються за декількома критеріями, які запропонували різні вчені. До таких належить: Мак-Грегор з теорією «Х 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», Герцберг «Двохфакторна теорія мотивації» та інші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мотиваційних факторів керівного складу КП «ХТМ» була вивчена теорія Герцберга. Застосування цієї теорії дозволило виявити наступні фактори, що впливають на мотивацію діяльності персоналу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ігієнічні фактори, коли радість від завдання залежить від її змістовних і внутрішніх характеристи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тивуючі чинники, коли незадоволеність людини залежить від її контенту і зовнішніх характеристик завдання, роботи.</w:t>
      </w:r>
    </w:p>
    <w:p>
      <w:pPr>
        <w:pStyle w:val="Style17"/>
        <w:spacing w:lineRule="auto" w:line="288" w:before="0" w:after="0"/>
        <w:jc w:val="both"/>
        <w:rPr/>
      </w:pPr>
      <w:r>
        <w:rPr>
          <w:color w:val="000000"/>
          <w:shd w:fill="FFFFFF" w:val="clear"/>
        </w:rPr>
        <w:t>Також у ході роботи було проведене опитування із залученням управлінського персоналу. Яке показало, що на підприємстві керівники підрозділів відчувають нез</w:t>
      </w:r>
      <w:r>
        <w:rPr>
          <w:rStyle w:val="Emphasis"/>
          <w:i w:val="false"/>
          <w:lang w:eastAsia="ru-RU"/>
        </w:rPr>
        <w:t xml:space="preserve">адоволеність трудової активісті працівників, що відображається у зменшенні продуктивності праці, причиною чого є невмотивованість діяльності керівного персоналу. Тобто працівники підприємства повністю відображають відношення керівників до виконання ними їх обов’язків. </w:t>
      </w:r>
    </w:p>
    <w:p>
      <w:pPr>
        <w:pStyle w:val="Style17"/>
        <w:spacing w:lineRule="auto" w:line="288" w:before="0" w:after="0"/>
        <w:jc w:val="both"/>
        <w:rPr/>
      </w:pPr>
      <w:r>
        <w:rPr>
          <w:rStyle w:val="Emphasis"/>
          <w:i w:val="false"/>
          <w:lang w:eastAsia="ru-RU"/>
        </w:rPr>
        <w:t xml:space="preserve">З приводу цього, </w:t>
      </w:r>
      <w:r>
        <w:rPr>
          <w:rStyle w:val="Emphasis"/>
          <w:i w:val="false"/>
        </w:rPr>
        <w:t>ми пропонуємо мотивувати в першу чергу директора підприємства, а він в свою чергу управлінський персонал. Виходячи з того, що директора призначають органи міської влади і укладають в ним контракт, то пропонується вести у контракт з директором окремий підрозділ, які будуть залучати його до економії ресурсів підприємством, що буде можливістю вивільнення коштів для впровадження додаткових стимулів для працівників.</w:t>
      </w:r>
    </w:p>
    <w:p>
      <w:pPr>
        <w:pStyle w:val="Normal"/>
        <w:spacing w:lineRule="auto" w:line="288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spacing w:lineRule="auto" w:line="288"/>
        <w:ind w:left="0" w:firstLine="680"/>
        <w:jc w:val="both"/>
        <w:rPr>
          <w:lang w:val="uk-UA"/>
        </w:rPr>
      </w:pPr>
      <w:r>
        <w:rPr>
          <w:lang w:val="uk-UA"/>
        </w:rPr>
        <w:t xml:space="preserve">Поведенческая школа менеджмента [Електронний ресурс]. – Режим доступу : </w:t>
      </w:r>
      <w:hyperlink r:id="rId2">
        <w:r>
          <w:rPr>
            <w:rStyle w:val="InternetLink"/>
          </w:rPr>
          <w:t>http://oplib.ru/random/view/443935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0" w:firstLine="680"/>
        <w:jc w:val="both"/>
        <w:rPr>
          <w:lang w:val="uk-UA"/>
        </w:rPr>
      </w:pPr>
      <w:r>
        <w:rPr>
          <w:lang w:val="uk-UA"/>
        </w:rPr>
        <w:t xml:space="preserve">Закон України «Про житлово комунальні-послуги». [Електронний ресурс]. – Режим доступу : </w:t>
      </w:r>
      <w:hyperlink r:id="rId3">
        <w:r>
          <w:rPr>
            <w:rStyle w:val="InternetLink"/>
          </w:rPr>
          <w:t>http://zakon4.rada.gov.ua/laws/show/1875-15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0" w:firstLine="680"/>
        <w:jc w:val="both"/>
        <w:rPr>
          <w:lang w:val="uk-UA"/>
        </w:rPr>
      </w:pPr>
      <w:r>
        <w:rPr>
          <w:lang w:val="uk-UA"/>
        </w:rPr>
        <w:t xml:space="preserve">Конституція України. [Електронний ресурс]. – Режим доступу : </w:t>
      </w:r>
      <w:hyperlink r:id="rId4">
        <w:r>
          <w:rPr>
            <w:rStyle w:val="InternetLink"/>
          </w:rPr>
          <w:t>http://zakon4.rada.gov.ua/laws/254к/96-вр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0" w:firstLine="680"/>
        <w:jc w:val="both"/>
        <w:rPr>
          <w:lang w:val="uk-UA"/>
        </w:rPr>
      </w:pPr>
      <w:r>
        <w:rPr>
          <w:lang w:val="uk-UA"/>
        </w:rPr>
        <w:t xml:space="preserve">Цивільний кодекс. Електронний ресурс]. – Режим доступу: </w:t>
      </w:r>
      <w:hyperlink r:id="rId5">
        <w:r>
          <w:rPr>
            <w:rStyle w:val="InternetLink"/>
          </w:rPr>
          <w:t>http://zakon4.rada.gov.ua/laws/show/435-15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0" w:firstLine="680"/>
        <w:jc w:val="both"/>
        <w:rPr>
          <w:lang w:val="uk-UA"/>
        </w:rPr>
      </w:pPr>
      <w:r>
        <w:rPr>
          <w:lang w:val="uk-UA"/>
        </w:rPr>
        <w:t xml:space="preserve">Господарський кодекс. Електронний ресурс]. – Режим доступу:  </w:t>
      </w:r>
      <w:hyperlink r:id="rId6">
        <w:r>
          <w:rPr>
            <w:rStyle w:val="InternetLink"/>
          </w:rPr>
          <w:t>http://zakon4.rada.gov.ua/laws/show/436-15</w:t>
        </w:r>
      </w:hyperlink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!Оформление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!Оформление"/>
    <w:basedOn w:val="Normal"/>
    <w:qFormat/>
    <w:pPr>
      <w:spacing w:lineRule="auto" w:line="360" w:before="0" w:after="200"/>
      <w:ind w:firstLine="709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lib.ru/random/view/443935" TargetMode="External"/><Relationship Id="rId3" Type="http://schemas.openxmlformats.org/officeDocument/2006/relationships/hyperlink" Target="http://zakon4.rada.gov.ua/laws/show/1875-15" TargetMode="External"/><Relationship Id="rId4" Type="http://schemas.openxmlformats.org/officeDocument/2006/relationships/hyperlink" Target="http://zakon4.rada.gov.ua/laws/254&#1082;/96-&#1074;&#1088;" TargetMode="External"/><Relationship Id="rId5" Type="http://schemas.openxmlformats.org/officeDocument/2006/relationships/hyperlink" Target="http://zakon4.rada.gov.ua/laws/show/435-15" TargetMode="External"/><Relationship Id="rId6" Type="http://schemas.openxmlformats.org/officeDocument/2006/relationships/hyperlink" Target="http://zakon4.rada.gov.ua/laws/show/436-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5:00Z</dcterms:created>
  <dc:creator>Дима</dc:creator>
  <dc:description/>
  <cp:keywords/>
  <dc:language>en-US</dc:language>
  <cp:lastModifiedBy>Admincht</cp:lastModifiedBy>
  <dcterms:modified xsi:type="dcterms:W3CDTF">2017-02-03T07:05:00Z</dcterms:modified>
  <cp:revision>2</cp:revision>
  <dc:subject/>
  <dc:title>Питання надання якісних послуг з теплопостачання, яке являється невід`ємною частиною житлово – комунального господарства також не втрачає своєї актуальності</dc:title>
</cp:coreProperties>
</file>