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ЛІДЕРСЬКИМИ  КОМПЕТЕНЦІЯМИ  КЕРІВНИ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А. ЖАРИ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shd w:fill="F7F7F7" w:val="clear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7F7F7" w:val="clear"/>
          </w:rPr>
          <w:t>e_zharik@mail.ru</w:t>
        </w:r>
      </w:hyperlink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7F7F7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7F7F7" w:val="clear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ичок лідерства є важливою частиною успіху кожної організації в поточному мінливої економічної, технічної і соціальної середовища. Лідерство допомагає організаціям переміщатися по складності і зміни, які є частиною сучасного бізнес-ландшаф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підходу на основі лідерських компетенцій організації можуть більш ефективно виявляти і розвивати нове покоління лідері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лідерські компетенції і глобальні компетенції були визначені дослідниками. Проте, майбутні бізнес – тенденції та стратегія повинна стимулювати розвиток нових компетенцій лідерства. У той час як деякі лідерські компетенції мають важливе значення для всіх фірм, організація повинна також визначити, які атрибути лідерства є відмінними для конкретної організації, щоб створити конкурентну переваг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цент на лідерські компетенції і розвиток навичок сприяє кращому лідерство. Проте, навички, необхідні для конкретної позиції можуть змінюватися в залежності від конкретного рівня керівництва в організації. При використанні компетентісного підходу, організації можуть визначити, які позиції, в яких рівнях вимагають певних навичок. Дослідники з Центру творчого лідерства визначили деякі суттєві лідерські компетенцій, які узгоджуються між організаці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 виборі і розробці лідерів, професіоналів HR слід розглянути питання про компетенції, якими володіє індивід, і порівняти їх з тими, які потребують подальшого розвитку успіху в ролі лідера. Дивлячись на його поточні компетенції і порівнюючи їх з навичками, необхідними для отримання лідируючих позицій, організації можуть приймати більш обґрунтовані рішення при прийомі на роботу, розробку і просування лідері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ому гіперконкурентному бізнес-середовищі, прибуток мізерний і компанії змушені робити більше з меншими витратами, фінансовий успіх (якщо не просто виживання) залежить від найму людей, щоб спроможні управляти. Питання полягає в тому, звичайно, як це зробити. Для того щоб знайти ефективних менеджерів і лідерів, необхідно спочатку визначити управлінські та лідерські компетенції, які роблять їх успішни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великі закордонні роботодавці розробили або розробляють перелік ключових компетенцій, які визначають їх кадрові ріш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звучить досить просто, але насправді це не так. Складність полягає не в виборі компетенцій, які мають важливе значення; трудність полягає також в тому, що достатньо компетенцій у тих, хто робить вибір, щоб адекватно оцінити важливість кожної компетенції. Іншими словами, чи здатні менеджери розрізняти критичні фактори при прийнятті кадрових рішень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риси, мотиви і характеристики є якісними, а не кількісними, визначення та оцінка найбільш актуальних суб'єктивні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керівництво вимагає, щоб лідер мав стратегічне бачення місії організації, був здатний його реалізувати, використовуючи свої власні можливості, компетенції для досягнення максимального ефек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ийомі на керівні посади не можна наймати людей просто на основі освіти і попереднього досвіду, оскільки є бізнес, де сьогодні досить імовірно, не одні й ті ж навички, необхідні для підтримки його просування впере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ий перелік управлінських компетенцій може виглядати наступним чином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туальне бачення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альний суд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вання змін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нагу на досягнення конкретних результаті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і організація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і переконання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учинг і розвиток інших співробітникі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інших співробітників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відносин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дерські компетенції можуть бути використані для ефективного вибору, розробки та просування лідерів в організації. Деякі фактори, такі як бізнес-стратегії і майбутні тенденції повинні бути прийняті до уваги при створенні лідерських компетенцій. Всі бізнес-стратегії різні і HR-практики повинні використовувати бізнес-стратегії,, управляти використанням компетенцій при відборі і розвитку лідерів. Ефективне створення унікального набору навичок для керівників організації буде сприяти підтримці конкурентних переваг організації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ова В. М. Напрями розвитку лідерської компетентності керівників українських підприємств [Електронний ресурс] / В.М. Лугова, О.А. Єрмоленко // Проблеми економіки. – 2012. – № 1. – С. 64-67. – Режим доступу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problecon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export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problem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economy</w:t>
      </w:r>
      <w:r>
        <w:rPr>
          <w:rFonts w:cs="Times New Roman" w:ascii="Times New Roman" w:hAnsi="Times New Roman"/>
          <w:sz w:val="24"/>
          <w:szCs w:val="24"/>
          <w:lang w:val="uk-UA"/>
        </w:rPr>
        <w:t>-2012-1_0-</w:t>
      </w:r>
      <w:r>
        <w:rPr>
          <w:rFonts w:cs="Times New Roman" w:ascii="Times New Roman" w:hAnsi="Times New Roman"/>
          <w:sz w:val="24"/>
          <w:szCs w:val="24"/>
        </w:rPr>
        <w:t>pages</w:t>
      </w:r>
      <w:r>
        <w:rPr>
          <w:rFonts w:cs="Times New Roman" w:ascii="Times New Roman" w:hAnsi="Times New Roman"/>
          <w:sz w:val="24"/>
          <w:szCs w:val="24"/>
          <w:lang w:val="uk-UA"/>
        </w:rPr>
        <w:t>- 64_67.</w:t>
      </w:r>
      <w:r>
        <w:rPr>
          <w:rFonts w:cs="Times New Roman" w:ascii="Times New Roman" w:hAnsi="Times New Roman"/>
          <w:sz w:val="24"/>
          <w:szCs w:val="24"/>
        </w:rPr>
        <w:t>pdf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zhar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5:00Z</dcterms:created>
  <dc:creator>Наталья</dc:creator>
  <dc:description/>
  <cp:keywords/>
  <dc:language>en-US</dc:language>
  <cp:lastModifiedBy>Admincht</cp:lastModifiedBy>
  <dcterms:modified xsi:type="dcterms:W3CDTF">2017-01-27T13:01:00Z</dcterms:modified>
  <cp:revision>5</cp:revision>
  <dc:subject/>
  <dc:title/>
</cp:coreProperties>
</file>