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ОСТІ ФОРМУВАННЯ КОНКУРЕНТНОЇ СТРАТЕГІЇ БУДІВЕЛЬНИХ ПІДПРИЄМСТВ В УМОВАХ ПІДВИЩЕННЯ ТУРБУЛЕННОСТІ ЗОВНІШНЬОГО СЕРЕДОВИЩ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Ю. ЮР’ЄВА, к.е.н., доц., А. ПІЛЬГУЙ, магіст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мені О.М. Бекетов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ринкової трансформації, для ефективного ведення конкурентного суперництва необхідно мати певні конкурентні переваги, які створюють свого роду «міцну основу» для забезпечення конкурентоспроможності будівельного підприємства в порівнянні з підприємствами-конкурентами. Однак, незважаючи на глибокий теоретичний рівень опрацювання питань стратегічного управління конкурентним потенціалом, залишаються недостатньо розробленими практичні аспекти визначення типу конкурентної стратегії підприємства в умовах невизначеності і турбулентності зовнішнього середовища. Невизначеність проявляється через ступінь мінливості і складності бізнес-середовища, які збільшуються  з підвищенням рівня динамічності та визначається темпом і частотою змін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онкурентної стратегії будівельного підприємства в сучасних умовах в більшості випадків здійснюється не тільки і не стільки під впливом внутрішньої керуючої системи, але в більшій мірі під впливом зовнішнього середовища, яке в умовах підвищеної невизначеності доцільніше назвати турбо середовищем. Дане середовище перетворює лінійний процес в турбулентний, що протікає з безліччю ймовірнісних траєкторій подальшого розвит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булентність зовнішнього середовища характеризує зміни у зовнішньому середовищі, які відбуваються з високим рівнем невизначеності та непередбачуваності. Фактично, проблема турбулентності зовнішнього середовища обумовлена фізичною нездатністю керівництва і менеджерів підприємства прорахувати ланцюжки взаємозв'язків всіх змін, що відбуваються в бізнес-середовищі та оцінити результати їх впливу на підприємств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сновних ознак турбулентності зовнішнього середовища, які мають значний вплив на формування конкурентної стратегії будівельного підприємства, можна відне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скорення швидкості матеріальних, фінансових, інформаційних та логістичних потоків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Швидкість зазначених потоків особливо наочно проявляється в сучасних умовах роботи будівельного підприємства, коли порушується виконання договірних угод, руху і оформлення документообігу, поставки продукції та її реалізації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інтенсивність руху елементів економічної системи, проявляється в постійному перегляді умов угод, відхиленні торгових і фінансових процесів від заданих параметрів, гостра нестача або надлишок товарних ресурсі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иск зовнішнього інституційного середовища, особливо податкових органів в частині порядку обчислення та своєчасної сплати податків і зборів в бюджетну систему, а також посилення політичних, юридичних, екологічних, соціальних та інших обмежень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концентрацію управлінських впливів для виділення нестандартних явищ і процесів, що  впливають на діяльність підприєм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від конкурентного потенціалу (його обсягу, ефективності управління) залежить якість прилаштовування будівельного підприємства до змін зовнішнього середовища і, з огляду на його турбулентність, здатність до своєчасної реконфігурації наявного конкурентного потенціалу для досягнення намічених цільових орієнтир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турбулентності зовнішнього середовища і можливості підприємства є ключовими параметрами, які визначають вибір конкурентної стратегії підприємства на плановий пері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ще турбулентність середовища, тим агресивніше має бути поведінка підприємства. Але, як показує досвід, будівельні підприємства по-різному використовують повністю використовують свої можливості: одні підприємства мають високий рівень адаптивності до змін зовнішнього середовища, а інші реагують на зовнішній вплив із запізненн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це, при формуванні конкурентної стратегії будівельного підприємства необхідно враховувати фактичний рівень ефективності використання конкурентного потенціалу і можливості підприємства протистояти опору змін зовнішнього середовища з метою досягнення намічених стратегічних орієнтирів та отримання бажаних результаті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ш погляд, існує єдиний вихід з кризи - мобілізація зусиль влади, вчених, конструкторів, проектантів, працівників будівництва, бізнесу, громадських організацій на формування та реалізацію комплексної програми інноваційного розвитку промислових галузей і механізмів, які забезпечать динамічну модернізацію краї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ами формування нової політики повинні стати певні характеристики будівельної галузі, її виробнича і продуктова структура та параметри. Це вимагає створення організаційно-правового механізму узгодження інтересів і відповідальності держави, бізнесу і представників громадянського суспільства на довгостроковій основі. Необхідно формувати у будівельному бізнесі звичку до постійної взаємодії з наукою зі створення нових інноваційних технологічних рішень, використовувати для цього великий потенціал існуючих промислово-фінансових об'єднань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29:00Z</dcterms:created>
  <dc:creator>SamLab.ws</dc:creator>
  <dc:description/>
  <cp:keywords/>
  <dc:language>en-US</dc:language>
  <cp:lastModifiedBy>Admincht</cp:lastModifiedBy>
  <dcterms:modified xsi:type="dcterms:W3CDTF">2017-01-19T09:47:00Z</dcterms:modified>
  <cp:revision>8</cp:revision>
  <dc:subject/>
  <dc:title/>
</cp:coreProperties>
</file>