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ТА МОДЕЛІ АНАЛІЗУ ФІНАНСОВОГО СТАНУ ПІДПРИЄМСТВА</w:t>
      </w:r>
    </w:p>
    <w:p>
      <w:pPr>
        <w:pStyle w:val="Normal"/>
        <w:spacing w:lineRule="auto" w:line="28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Г. СОБОЛЄВА,  к.е.н., доцент, Ю.Г. ІВАНОВА</w:t>
      </w:r>
    </w:p>
    <w:p>
      <w:pPr>
        <w:pStyle w:val="Style15"/>
        <w:spacing w:lineRule="auto" w:line="288"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арківський національний університет міського господарства ім. О.М. Бекетова</w:t>
      </w:r>
    </w:p>
    <w:p>
      <w:pPr>
        <w:pStyle w:val="Style15"/>
        <w:spacing w:lineRule="auto" w:line="288"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Olga.soboleva.2002@mail.ru</w:t>
      </w:r>
    </w:p>
    <w:p>
      <w:pPr>
        <w:pStyle w:val="Style15"/>
        <w:spacing w:lineRule="auto" w:line="288" w:before="0" w:after="0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аналізі фінансових ресурсів підприємства доцільно використовувати інструментарій фінансового аналізу який передбачає комплекс дій щодо вивчення й аналізу результатів фінансово-господарської діяльності організацій, підприємств, фірм з метою визначення ступеня ефективності використання основних фондів і оборотних коштів для реалізації програм (статутних завдань) організацій, установ, виявлення можливих недоліків, порушень, невикористаних резервів підвищення результативності діяльності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аналізу фінансового стану є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ослідження рентабельності та фінансової стійкості підприємств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ослідження ефективності використання майна (капіталу) підприємства, забезпечення підприємства власними оборотними коштам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об'єктивна оцінка динаміки та стану ліквідності, платоспроможності та фінансової стійкості підприємств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оцінка становища суб'єкта господарювання на фінансовому ринку та кількісна оцінка його конкурентоспроможності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аналіз ділової активності підприємства та його становища на ринку цінних паперів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изначення ефективності використання фінансових ресурсів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фінансового стану – це частина загального аналізу господарської діяльності підприємства, який складається з двох взаємозв'язаних розділів: фінансового та управлінського аналізу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аналізу на фінансовий та управлінський зумовлений розподілом системи бухгалтерського обліку, яка склалася на практиці, на фінансовий та управлінський облік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ізняють два види аналізу фінансового стану: зовнішній і внутрішній. Різниця у змісті зовнішнього і внутрішнього аналізу пов'язана з різницею інформаційного забезпечення і завдань, що їх вирішують обидва ці види аналізу [1]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ями зовнішнього фінансового аналізу є:</w:t>
      </w:r>
    </w:p>
    <w:p>
      <w:pPr>
        <w:pStyle w:val="Style16"/>
        <w:spacing w:lineRule="auto" w:line="288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ієнтація аналізу на публічну, зовнішню звітність підприємства;</w:t>
      </w:r>
    </w:p>
    <w:p>
      <w:pPr>
        <w:pStyle w:val="Style16"/>
        <w:spacing w:lineRule="auto" w:line="288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жинність об’єктів-користувачів;</w:t>
      </w:r>
    </w:p>
    <w:p>
      <w:pPr>
        <w:pStyle w:val="Style16"/>
        <w:spacing w:lineRule="auto" w:line="288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зноманітність цілей і інтересів суб’єктів аналізу;</w:t>
      </w:r>
    </w:p>
    <w:p>
      <w:pPr>
        <w:pStyle w:val="Style16"/>
        <w:spacing w:lineRule="auto" w:line="288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а відкритість результатів аналізу для користувачів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змістом зовнішнього фінансового аналізу, який здійснюється партнерами підприємства, контролюючими органами на основі даних публічної фінансової звітності, є:</w:t>
      </w:r>
    </w:p>
    <w:p>
      <w:pPr>
        <w:pStyle w:val="Style16"/>
        <w:spacing w:lineRule="auto" w:line="288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із абсолютних показників прибутку;</w:t>
      </w:r>
    </w:p>
    <w:p>
      <w:pPr>
        <w:pStyle w:val="Style16"/>
        <w:spacing w:lineRule="auto" w:line="288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із показників рентабельності;</w:t>
      </w:r>
    </w:p>
    <w:p>
      <w:pPr>
        <w:pStyle w:val="Style16"/>
        <w:spacing w:lineRule="auto" w:line="288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із фінансового стану, фінансової стійкості, стабільності підприємства, його платоспроможності та ліквідності балансу;</w:t>
      </w:r>
    </w:p>
    <w:p>
      <w:pPr>
        <w:pStyle w:val="Style16"/>
        <w:spacing w:lineRule="auto" w:line="288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із ефективності використання залученого капіталу;</w:t>
      </w:r>
    </w:p>
    <w:p>
      <w:pPr>
        <w:pStyle w:val="Style16"/>
        <w:spacing w:lineRule="auto" w:line="288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ономічна діагностика фінансового стану підприємств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ідміну від внутрішнього, відповідні складові зовнішнього аналізу більш формалізовані та менш деталізовані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змістом внутрішнього (традиційного) аналізу фінансового стану підприємства є:</w:t>
      </w:r>
    </w:p>
    <w:p>
      <w:pPr>
        <w:pStyle w:val="Style16"/>
        <w:spacing w:lineRule="auto" w:line="288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із майна (капіталу) підприємства;</w:t>
      </w:r>
    </w:p>
    <w:p>
      <w:pPr>
        <w:pStyle w:val="Style16"/>
        <w:spacing w:lineRule="auto" w:line="288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із фінансової стійкості та стабільності підприємства;</w:t>
      </w:r>
    </w:p>
    <w:p>
      <w:pPr>
        <w:pStyle w:val="Style16"/>
        <w:spacing w:lineRule="auto" w:line="288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інка ділової активності підприємства;</w:t>
      </w:r>
    </w:p>
    <w:p>
      <w:pPr>
        <w:pStyle w:val="Style16"/>
        <w:spacing w:lineRule="auto" w:line="288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із динаміки прибутку та рентабельності підприємства і факторів, що на них впливають;</w:t>
      </w:r>
    </w:p>
    <w:p>
      <w:pPr>
        <w:pStyle w:val="Style16"/>
        <w:spacing w:lineRule="auto" w:line="288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із кредитоспроможності підприємства;</w:t>
      </w:r>
    </w:p>
    <w:p>
      <w:pPr>
        <w:pStyle w:val="Style16"/>
        <w:spacing w:lineRule="auto" w:line="288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інка використання майна та вкладеного капіталу;</w:t>
      </w:r>
    </w:p>
    <w:p>
      <w:pPr>
        <w:pStyle w:val="Style16"/>
        <w:spacing w:lineRule="auto" w:line="288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із власних фінансових ресурсів;</w:t>
      </w:r>
    </w:p>
    <w:p>
      <w:pPr>
        <w:pStyle w:val="Style16"/>
        <w:spacing w:lineRule="auto" w:line="288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із ліквідності та платоспроможності підприємства;</w:t>
      </w:r>
    </w:p>
    <w:p>
      <w:pPr>
        <w:pStyle w:val="Style16"/>
        <w:spacing w:lineRule="auto" w:line="288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із самоокупності підприємств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аналіз здійснюється аналітиками підприємства і ґрунтується на широкій інформаційній базі, включаючи й оперативні дані [2]. Традиційна практика аналізу фінансового стану підприємства опрацювала певні прийоми й методи його здійснення.</w:t>
      </w:r>
    </w:p>
    <w:p>
      <w:pPr>
        <w:pStyle w:val="Style15"/>
        <w:shd w:fill="FFFFFF" w:val="clear"/>
        <w:spacing w:lineRule="auto" w:line="288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ий аналіз здійснюється за допомогою різних моделей, які дають змогу структурувати та ідентифікувати взаємозв’язки між основними показниками. Існують три основні типи моделей, які застосовуються в процесі аналізу фінансового стану підприємства: дескриптивні, предикативні та нормативні. Дескриптивні моделі є основними . </w:t>
      </w:r>
    </w:p>
    <w:p>
      <w:pPr>
        <w:pStyle w:val="Style15"/>
        <w:shd w:fill="FFFFFF" w:val="clear"/>
        <w:spacing w:lineRule="auto" w:line="288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их належать:</w:t>
      </w:r>
    </w:p>
    <w:p>
      <w:pPr>
        <w:pStyle w:val="Style16"/>
        <w:shd w:fill="FFFFFF" w:val="clear"/>
        <w:spacing w:lineRule="auto" w:line="288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удова системи звітних балансів;</w:t>
      </w:r>
    </w:p>
    <w:p>
      <w:pPr>
        <w:pStyle w:val="Style16"/>
        <w:shd w:fill="FFFFFF" w:val="clear"/>
        <w:spacing w:lineRule="auto" w:line="288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ня фінансової звітності у різних аналітичних розрізах;</w:t>
      </w:r>
    </w:p>
    <w:p>
      <w:pPr>
        <w:pStyle w:val="Style16"/>
        <w:shd w:fill="FFFFFF" w:val="clear"/>
        <w:spacing w:lineRule="auto" w:line="288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тикальний та горизонтальний аналіз звітності;</w:t>
      </w:r>
    </w:p>
    <w:p>
      <w:pPr>
        <w:pStyle w:val="Style16"/>
        <w:shd w:fill="FFFFFF" w:val="clear"/>
        <w:spacing w:lineRule="auto" w:line="288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аналітичних коефіцієнтів;</w:t>
      </w:r>
    </w:p>
    <w:p>
      <w:pPr>
        <w:pStyle w:val="Style16"/>
        <w:shd w:fill="FFFFFF" w:val="clear"/>
        <w:spacing w:lineRule="auto" w:line="288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ітичні записки до звітності.</w:t>
      </w:r>
    </w:p>
    <w:p>
      <w:pPr>
        <w:pStyle w:val="Style15"/>
        <w:shd w:fill="FFFFFF" w:val="clear"/>
        <w:spacing w:lineRule="auto" w:line="288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скриптивні моделі засновані на використанні інформації з бухгалтерської звітності. </w:t>
      </w:r>
    </w:p>
    <w:p>
      <w:pPr>
        <w:pStyle w:val="Style15"/>
        <w:shd w:fill="FFFFFF" w:val="clear"/>
        <w:spacing w:lineRule="auto" w:line="288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икативні моделі – це моделі передбачувального, прогностичного характеру. Вони використовуються для прогнозування доходів та прибутків підприємства, його майбутнього фінансового стану. Найпоширеніші з них: розрахунки точки критичного обсягу продажу, побудова прогностичних фінансових звітів, моделі динамічного аналізу (жорстко детерміновані факторні та регресивні моделі).</w:t>
      </w:r>
    </w:p>
    <w:p>
      <w:pPr>
        <w:pStyle w:val="Style15"/>
        <w:shd w:fill="FFFFFF" w:val="clear"/>
        <w:spacing w:lineRule="auto" w:line="288" w:before="0" w:after="0"/>
        <w:ind w:firstLine="709"/>
        <w:jc w:val="both"/>
        <w:rPr/>
      </w:pPr>
      <w:r>
        <w:rPr>
          <w:sz w:val="28"/>
          <w:szCs w:val="28"/>
          <w:lang w:val="uk-UA"/>
        </w:rPr>
        <w:t>Нормативні моделі – це моделі, які уможливлюють порівняння фактичних результатів діяльності підприємства із нормативними (розрахованими на підставі нормативу). Ці моделі використовуються, як правило, у внутрішньому фінансовому аналізі, їхня суть полягає у встановленні нормативів на кожну статтю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трат стосовно технологічних процесів, видів виробів та у розгляді і з’ясуванні причин відхилень фактичних даних від цих нормативів.</w:t>
      </w:r>
    </w:p>
    <w:p>
      <w:pPr>
        <w:pStyle w:val="Style15"/>
        <w:shd w:fill="FFFFFF" w:val="clear"/>
        <w:spacing w:lineRule="auto" w:line="288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й аналіз значною мірою базується на застосуванні жорстко детермінованих факторних моделей .</w:t>
      </w:r>
    </w:p>
    <w:p>
      <w:pPr>
        <w:pStyle w:val="Style15"/>
        <w:shd w:fill="FFFFFF" w:val="clear"/>
        <w:spacing w:lineRule="auto" w:line="288" w:before="0" w:after="0"/>
        <w:ind w:firstLine="709"/>
        <w:jc w:val="both"/>
        <w:rPr/>
      </w:pPr>
      <w:r>
        <w:rPr>
          <w:sz w:val="28"/>
          <w:szCs w:val="28"/>
          <w:lang w:val="uk-UA"/>
        </w:rPr>
        <w:t>Таким чином, у ході аналізу фінансового стану підприємства та загрози його банкрутства можуть використовуватися найрізноманітніші прийоми, методи та моделі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налізу, їхня кількість та широта застосування залежать від конкретних цілей аналізу та визначаються його завданнями в кожному конкретному випадку.</w:t>
      </w:r>
    </w:p>
    <w:p>
      <w:pPr>
        <w:pStyle w:val="Style15"/>
        <w:shd w:fill="FFFFFF" w:val="clear"/>
        <w:spacing w:lineRule="auto" w:line="288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Список використаних джерел</w:t>
      </w:r>
    </w:p>
    <w:p>
      <w:pPr>
        <w:pStyle w:val="Normal"/>
        <w:spacing w:lineRule="auto" w:line="288"/>
        <w:ind w:firstLine="709"/>
        <w:jc w:val="both"/>
        <w:rPr/>
      </w:pPr>
      <w:r>
        <w:rPr>
          <w:lang w:val="uk-UA"/>
        </w:rPr>
        <w:t>1. Фінансова діяльність підприємств [Текст]: підручник / О. М. Бандурка та ін. – Київ: Либідь, 2002. – 348 с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lang w:val="uk-UA"/>
        </w:rPr>
        <w:t>2. Фінанси підприємств [Текст]: підручник / А. М. Поддєрьогін, М. Д. Білик, Л. Д. Буряк та ін. - 6-те вид., перероб. та доп. – Київ: КНЕУ, 2006. – 552 с.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8:29:00Z</dcterms:created>
  <dc:creator>Аня</dc:creator>
  <dc:description/>
  <cp:keywords/>
  <dc:language>en-US</dc:language>
  <cp:lastModifiedBy>Admincht</cp:lastModifiedBy>
  <dcterms:modified xsi:type="dcterms:W3CDTF">2017-01-26T13:08:00Z</dcterms:modified>
  <cp:revision>6</cp:revision>
  <dc:subject/>
  <dc:title/>
</cp:coreProperties>
</file>