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ОРГАНІЗАЦІЯ ТА РЕСТРУКТУРИЗАЦІЯ БАНКІВСЬКИХ УСТАНОВ  В СУЧАСНИХ УМОВАХ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С. МІРОШНИЧЕНКО, студент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у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Харківський навчально-науковий інститут державного вищого навчального закладу «Університет банківської справи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marinka.lew@mail.ru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аний час банківська система України є сучасною складовою фінансово-кредитної системи держави. Але, в умовах сьогодення, розвиток економічних систем, збільшення концентрації капіталу в банківській сфері, розширення зовнішньоекономічних зв’язків висунули нові вимоги до фінансово-кредитної системи. Виявилось, що для реалізації вказаних завдань банківська система України є малопотужною та вразливою до коливань на фінансово-кредитному ринку. Значна кількість банківських установ України зіткнулася з проблемами неспроможності підтримувати свою ліквідність, платоспроможність, адекватний розмір капіталу на достатньому рівні.  Тому актуальним є дослідження питань забезпечення стабільної діяльності банківської системи України на основі процесів реструктуризації та реорганізації банківських установ.</w:t>
      </w:r>
    </w:p>
    <w:p>
      <w:pPr>
        <w:pStyle w:val="Defaul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реорганізації та реструктуризації було висвітлено багатьма вченими, як вітчизняними так і зарубіжними, а саме: Козьменко С.М., Міщенко В.І., Мороз А.М, Вядрова І.М., Осадчого І.А., Чуб П.М. та багато ін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и реорганізації та реструктуризації в останні роки набули значного поширення в багатьох країнах світу у якості інструментів перетворень та зрушень у банківському секторі. Реорганізація та реструктуризація банківських установ у різних країнах свідчить про необхідність використання в діяльності банку інструментарію стратегічного планування як на рівні банку в цілому, так і відносно кожної угоди реорганізації або процесу реструктуризації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умовлено низкою причин, серед яких можна виділити наступні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івня капіталізації банківського сектор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ід банків на нові ринки та розширення спектру своєї діяльності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ення міжнародних стандарті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ість виконання банками вимог чинного  законодавств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 платоспроможності, ліквідності банкі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іжнародній практиці реорганізація банків протягом останніх років є важливим інструментом перетворень у банківському секторі. Вона сприяє розвитку структури банківського сектору в напрямі оптимального поєднання великих банків з розгалуженою мережею філій, універсальних і спеціалізованих банків; створенню умов для розширення спектру банківських послуг та розвитку нових сегментів ринку банківських послу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і реорганізація банківських установ проявляється в формах  злиття, поглинання та приєднання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йзначнішими з них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UniCredit Bank та банк ПУМБ.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Наприклад, ПАТ «Банк Ренесанс капітал» після ліквідації реорганізовується у ПАТ «ПУМБ», банк, який в даний час входить в десятку провідних банків України, та славиться якісним корпоративним управлінням, сучасними інформаційними технологіями та новітніми банківськими продуктам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лиття банків, особливо невеликих, вважається прогресивною тенденцією, якщо воно дає змогу стабілізувати їхнє фінансове становище, а саме: збільшити капітал банку (за рахунок концентрації капіталу зростає стійкість, стабільність і конкурентоспроможність банку); збільшити обсяг банківських послуг; забезпечити вигоду та інтереси акціонерів і кредиторів банку, скоротити апарат управління й адміністративні витрати; розширити філіальну мережу; створити більший банк, який може надавати кредити реальному сектору економіки (що особливо важливо для регіонів), тобто збільшити грошові потоки; поліпшити якість кредитного портфеля (через інвентаризацію та диверсифікацію кредитного портфеля); покращити інноваційні технології в сфері сучасного банкінгу; підняти рівень корпоративного управління; тощ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для належної оцінки доцільності та способів процесів реорганізації та реструктуризації банківських установ дотепер не вистачало такої рушійної сили, як фахівців у цій сфері. Цілком можливо, що ситуацію змінить поява в Україні великих іноземних банків, у яких менеджмент та спеціалісти мають досвід проведення таких операці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структуризації банківської системи, для зміцнення банківської системи Національний банк України виводить з ринку проблемні неплатоспроможні банки, а також банки, що займалися відмиванням коштів. Відбулося провадження Базель-III, що сприятиме підвищенню рівня капіталізації банків та, відповідно, зниженню ризиків для вкладників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реорганізація та реструктуризація  банківських установ являються і повинні бути: як методами оздоровлення проблемних банків; ефективним засобом поліпшення фінансового стану банку та усунення порушень, причин та умов, що призвели до його погіршення; пріоритетність інтересів суспільства і держави перед інтересами окремого банку та багато іншого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UkrainianJournal" w:hAnsi="UkrainianJournal;UkrainianJournal" w:eastAsia="Calibri" w:cs="UkrainianJournal;UkrainianJourn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10:00Z</dcterms:created>
  <dc:creator>Маринка</dc:creator>
  <dc:description/>
  <cp:keywords/>
  <dc:language>en-US</dc:language>
  <cp:lastModifiedBy>Admincht</cp:lastModifiedBy>
  <dcterms:modified xsi:type="dcterms:W3CDTF">2017-01-19T12:46:00Z</dcterms:modified>
  <cp:revision>4</cp:revision>
  <dc:subject/>
  <dc:title/>
</cp:coreProperties>
</file>