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rPr/>
      </w:pP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lang w:val="uk-UA"/>
        </w:rPr>
        <w:t>УПРАВЛІННЯ РИЗИКОМ НА ПІДПРИЄМСТВІ</w:t>
      </w:r>
    </w:p>
    <w:p>
      <w:pPr>
        <w:pStyle w:val="Normal"/>
        <w:spacing w:lineRule="auto" w:line="288" w:before="0" w:after="0"/>
        <w:rPr>
          <w:rStyle w:val="Appleconvertedspace"/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.Г. СОБОЛЄВА, канд. екон. наук, доцент, </w:t>
      </w:r>
      <w:r>
        <w:rPr>
          <w:rStyle w:val="Appleconvertedspace"/>
          <w:rFonts w:cs="Times New Roman" w:ascii="Times New Roman" w:hAnsi="Times New Roman"/>
          <w:iCs/>
          <w:sz w:val="28"/>
          <w:szCs w:val="28"/>
          <w:lang w:val="uk-UA"/>
        </w:rPr>
        <w:t>О.С. БЕЗДІТКО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Харківський національний університет міського господарства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імені О.М. Бекетова</w:t>
      </w:r>
    </w:p>
    <w:p>
      <w:pPr>
        <w:pStyle w:val="Style15"/>
        <w:spacing w:lineRule="auto" w:line="288" w:before="0" w:after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Olga.soboleva.2002@mail.ru</w:t>
      </w:r>
    </w:p>
    <w:p>
      <w:pPr>
        <w:pStyle w:val="Style15"/>
        <w:spacing w:lineRule="auto" w:line="288" w:before="0" w:after="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lang w:val="uk-UA"/>
        </w:rPr>
        <w:t>Стрімкий розвиток економіки України, можливість її інтеграцій до Європейського Союзу, великий вплив зовнішніх факторів зумовили виникнення боротьби за стійкий розвиток підприємства, а тобто неодмінне вирахування як позитивних, так і негативних ризиків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lang w:val="uk-UA"/>
        </w:rPr>
        <w:t xml:space="preserve">Ризик – це поняття багатогранне, тому неможливе повне його уникнення. Це дія (діяння, вчинок), що виконується в умовах вибору (в ситуації вибору в надії на </w:t>
      </w:r>
      <w:hyperlink r:id="rId2">
        <w:r>
          <w:rPr>
            <w:rStyle w:val="InternetLink"/>
            <w:rFonts w:ascii="Times New Roman" w:hAnsi="Times New Roman" w:cs="Times New Roman" w:eastAsia="Calibri"/>
            <w:sz w:val="28"/>
            <w:sz w:val="28"/>
            <w:szCs w:val="28"/>
            <w:lang w:val="uk-UA"/>
          </w:rPr>
          <w:t>щасливий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lang w:val="uk-UA"/>
        </w:rPr>
        <w:t xml:space="preserve"> результат), коли в разі невдачі існує можливість (ступінь небезпеки) опинитися в гіршому становищі, ніж до вибору (ніж у випадку нездійснення цього дії )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lang w:val="uk-UA"/>
        </w:rPr>
        <w:t xml:space="preserve">За своєю </w:t>
      </w:r>
      <w:hyperlink r:id="rId3">
        <w:r>
          <w:rPr>
            <w:rStyle w:val="InternetLink"/>
            <w:rFonts w:ascii="Times New Roman" w:hAnsi="Times New Roman" w:cs="Times New Roman" w:eastAsia="Calibri"/>
            <w:sz w:val="28"/>
            <w:sz w:val="28"/>
            <w:szCs w:val="28"/>
            <w:lang w:val="uk-UA"/>
          </w:rPr>
          <w:t>природою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lang w:val="uk-UA"/>
        </w:rPr>
        <w:t xml:space="preserve"> ризик ділять на три види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lang w:val="uk-UA"/>
        </w:rPr>
        <w:t xml:space="preserve">1. Коли в розпорядженні суб'єкта, що робити </w:t>
      </w:r>
      <w:hyperlink r:id="rId4">
        <w:r>
          <w:rPr>
            <w:rStyle w:val="InternetLink"/>
            <w:rFonts w:ascii="Times New Roman" w:hAnsi="Times New Roman" w:cs="Times New Roman" w:eastAsia="Calibri"/>
            <w:sz w:val="28"/>
            <w:sz w:val="28"/>
            <w:szCs w:val="28"/>
            <w:lang w:val="uk-UA"/>
          </w:rPr>
          <w:t>вибір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lang w:val="uk-UA"/>
        </w:rPr>
        <w:t xml:space="preserve"> з декількох альтернатив, є об'єктивні ймовірності отримання передбачуваного результату. Це ймовірності, залежать безпосередньо від даної </w:t>
      </w:r>
      <w:hyperlink r:id="rId5">
        <w:r>
          <w:rPr>
            <w:rStyle w:val="InternetLink"/>
            <w:rFonts w:ascii="Times New Roman" w:hAnsi="Times New Roman" w:cs="Times New Roman" w:eastAsia="Calibri"/>
            <w:sz w:val="28"/>
            <w:sz w:val="28"/>
            <w:szCs w:val="28"/>
            <w:lang w:val="uk-UA"/>
          </w:rPr>
          <w:t>фірми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lang w:val="uk-UA"/>
        </w:rPr>
        <w:t xml:space="preserve">: рівень інфляції, </w:t>
      </w:r>
      <w:hyperlink r:id="rId6">
        <w:r>
          <w:rPr>
            <w:rStyle w:val="InternetLink"/>
            <w:rFonts w:ascii="Times New Roman" w:hAnsi="Times New Roman" w:cs="Times New Roman" w:eastAsia="Calibri"/>
            <w:sz w:val="28"/>
            <w:sz w:val="28"/>
            <w:szCs w:val="28"/>
            <w:lang w:val="uk-UA"/>
          </w:rPr>
          <w:t>конкуренція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lang w:val="uk-UA"/>
        </w:rPr>
        <w:t xml:space="preserve">, </w:t>
      </w:r>
      <w:hyperlink r:id="rId7">
        <w:r>
          <w:rPr>
            <w:rStyle w:val="InternetLink"/>
            <w:rFonts w:ascii="Times New Roman" w:hAnsi="Times New Roman" w:cs="Times New Roman" w:eastAsia="Calibri"/>
            <w:sz w:val="28"/>
            <w:sz w:val="28"/>
            <w:szCs w:val="28"/>
            <w:lang w:val="uk-UA"/>
          </w:rPr>
          <w:t>статистичні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lang w:val="uk-UA"/>
        </w:rPr>
        <w:t xml:space="preserve"> дослідження і т.д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lang w:val="uk-UA"/>
        </w:rPr>
        <w:t xml:space="preserve">2. Коли ймовірності настання очікуваного результату можуть бути отримані тільки на основі суб'єктивних оцінок, тобто суб'єкт має справу з суб'єктивними ймовірностями. Суб'єктні ймовірності безпосередньо характеризують дану фірму: </w:t>
      </w:r>
      <w:hyperlink r:id="rId8">
        <w:r>
          <w:rPr>
            <w:rStyle w:val="InternetLink"/>
            <w:rFonts w:ascii="Times New Roman" w:hAnsi="Times New Roman" w:cs="Times New Roman" w:eastAsia="Calibri"/>
            <w:sz w:val="28"/>
            <w:sz w:val="28"/>
            <w:szCs w:val="28"/>
            <w:lang w:val="uk-UA"/>
          </w:rPr>
          <w:t>виробничий потенціал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lang w:val="uk-UA"/>
        </w:rPr>
        <w:t xml:space="preserve">, рівень предметної та технологічної спеціалізації, </w:t>
      </w:r>
      <w:hyperlink r:id="rId9">
        <w:r>
          <w:rPr>
            <w:rStyle w:val="InternetLink"/>
            <w:rFonts w:ascii="Times New Roman" w:hAnsi="Times New Roman" w:cs="Times New Roman" w:eastAsia="Calibri"/>
            <w:sz w:val="28"/>
            <w:sz w:val="28"/>
            <w:szCs w:val="28"/>
            <w:lang w:val="uk-UA"/>
          </w:rPr>
          <w:t>організація праці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lang w:val="uk-UA"/>
        </w:rPr>
        <w:t xml:space="preserve"> і т.д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lang w:val="uk-UA"/>
        </w:rPr>
        <w:t>3. Коли суб'єкт у процесі вибору і реалізації альтернативи своєму розпорядженні як об'єктивними, так і суб'єктивними ймовірностями [1]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lang w:val="uk-UA"/>
        </w:rPr>
        <w:t>Хоча ризиків уникнути не можливо, одним із основних напрямків діяльності підприємства є зниження можливостей їх виникнення.</w:t>
      </w:r>
    </w:p>
    <w:p>
      <w:pPr>
        <w:pStyle w:val="Style15"/>
        <w:spacing w:lineRule="auto" w:line="288" w:before="0" w:after="0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Style w:val="Appleconvertedspace"/>
          <w:rFonts w:cs="Times New Roman"/>
          <w:sz w:val="28"/>
          <w:szCs w:val="28"/>
          <w:lang w:val="uk-UA"/>
        </w:rPr>
        <w:t>В. О. Василенко диференціює основні заходи зниження ризику наступним чином [2]:</w:t>
      </w:r>
    </w:p>
    <w:p>
      <w:pPr>
        <w:pStyle w:val="Style15"/>
        <w:spacing w:lineRule="auto" w:line="288" w:before="0" w:after="0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Style w:val="Appleconvertedspace"/>
          <w:rFonts w:cs="Times New Roman"/>
          <w:sz w:val="28"/>
          <w:szCs w:val="28"/>
          <w:lang w:val="uk-UA"/>
        </w:rPr>
        <w:t>1. диверсифікація – процес розподілу капіталу між різними об'єктами вкладення, які безпосередньо не пов'язані між собою.;</w:t>
      </w:r>
    </w:p>
    <w:p>
      <w:pPr>
        <w:pStyle w:val="Style15"/>
        <w:spacing w:lineRule="auto" w:line="288" w:before="0" w:after="0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Style w:val="Appleconvertedspace"/>
          <w:rFonts w:cs="Times New Roman"/>
          <w:sz w:val="28"/>
          <w:szCs w:val="28"/>
          <w:lang w:val="uk-UA"/>
        </w:rPr>
        <w:t>2. здобування додаткової інформації (більш повна інформація дозволяє зробити чіткий прогноз і знизити ризик, що робить інформацію товаром, причому дуже цінним;</w:t>
      </w:r>
    </w:p>
    <w:p>
      <w:pPr>
        <w:pStyle w:val="Style15"/>
        <w:spacing w:lineRule="auto" w:line="288" w:before="0" w:after="0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Style w:val="Appleconvertedspace"/>
          <w:rFonts w:cs="Times New Roman"/>
          <w:sz w:val="28"/>
          <w:szCs w:val="28"/>
          <w:lang w:val="uk-UA"/>
        </w:rPr>
        <w:t>3. лімітування – встановлення ліміту, тобто обмежених сум витрат, продажу, кредиту тощо; лімітування застосовується банками для зниження ступеня ризику при видачі позик, господарюючими суб'єктами - для продажу товарів в кредит, визначення сум вкладення капіталу і т.п.;</w:t>
      </w:r>
    </w:p>
    <w:p>
      <w:pPr>
        <w:pStyle w:val="Style15"/>
        <w:spacing w:lineRule="auto" w:line="288" w:before="0" w:after="0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Style w:val="Appleconvertedspace"/>
          <w:rFonts w:cs="Times New Roman"/>
          <w:sz w:val="28"/>
          <w:szCs w:val="28"/>
          <w:lang w:val="uk-UA"/>
        </w:rPr>
        <w:t>4. самострахування – підприємець віддає перевагу підстрахуванню самого себе, ніж купляти страховку в страховій компанії; самострахування являє собою децентралізовану форму створення натуральних і грошових страхових фондів безпосередньо в господарюючих суб'єктах, особливо в тих, чия діяльність підлягає ризику; головне завдання самострахування складається в оперативному подоланні тимчасових перешкод фінансово-комерційної діяльності;</w:t>
      </w:r>
    </w:p>
    <w:p>
      <w:pPr>
        <w:pStyle w:val="Style15"/>
        <w:spacing w:lineRule="auto" w:line="288" w:before="0" w:after="0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Style w:val="Appleconvertedspace"/>
          <w:rFonts w:cs="Times New Roman"/>
          <w:sz w:val="28"/>
          <w:szCs w:val="28"/>
          <w:lang w:val="uk-UA"/>
        </w:rPr>
        <w:t>5. страхування – захист майнових інтересів господарюючих суб'єктів і громадян при настанні певних подій за рахунок грошових фондів, які формуються з виплачених ними страхових внесків. Воно потрібно при стихійних лихах, аварійних ситуаціях на підприємстві, а також розкрадання майна як працівниками, так і сторонніми особами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lang w:val="uk-UA"/>
        </w:rPr>
        <w:t>У розвинених країнах розповсюдженим способом зниження ризику є хеджування – створення валютних, комерційних, кредитних і інших вимог і зобов'язань. Воно широко використовується підприємствами, що спеціалізуються на обробці сировини, з метою страхування прогнозованого рівня доходів шляхом передачі ризику іншій стороні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lang w:val="uk-UA"/>
        </w:rPr>
        <w:t>Отже, ризик є постійною складовою підприємницької діяльності. Врахування цього фактору є одним із головних завдань у системі управління економічними суб'єктами. Це обумовлює необхідність впровадження заходів, що сприяли б досягненню балансу на підприємстві. Саме тому, проблема ризику в діяльності є надзвичайно актуальною, проте недостатньо вивченою.</w:t>
      </w:r>
    </w:p>
    <w:p>
      <w:pPr>
        <w:pStyle w:val="Normal"/>
        <w:spacing w:lineRule="auto" w:line="288" w:before="0" w:after="0"/>
        <w:ind w:firstLine="709"/>
        <w:jc w:val="center"/>
        <w:rPr>
          <w:rStyle w:val="Appleconvertedspace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писок використаних джерел</w:t>
      </w:r>
    </w:p>
    <w:p>
      <w:pPr>
        <w:pStyle w:val="Style16"/>
        <w:numPr>
          <w:ilvl w:val="0"/>
          <w:numId w:val="1"/>
        </w:numPr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lang w:val="uk-UA"/>
        </w:rPr>
        <w:t>Чернова Г. В. Управління ризиками / Г. В. Чернова, А. А. Кудрявцев. – Москва, 2003.</w:t>
      </w:r>
    </w:p>
    <w:p>
      <w:pPr>
        <w:pStyle w:val="Style16"/>
        <w:numPr>
          <w:ilvl w:val="0"/>
          <w:numId w:val="1"/>
        </w:numPr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lang w:val="uk-UA"/>
        </w:rPr>
        <w:t xml:space="preserve">Василенко В. О. Антикризове управляння підприємством: навч. посіб. / В. О. Василенко.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uk-UA"/>
        </w:rPr>
        <w:t>– Київ: ЦУЛ, 2003. – 504 с.</w:t>
      </w:r>
    </w:p>
    <w:p>
      <w:pPr>
        <w:pStyle w:val="Normal"/>
        <w:spacing w:lineRule="auto" w:line="288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276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lang w:val="ru-RU"/>
    </w:rPr>
  </w:style>
  <w:style w:type="character" w:styleId="Hyperlink0">
    <w:name w:val="Hyperlink.0"/>
    <w:qFormat/>
    <w:rPr>
      <w:rFonts w:ascii="Times New Roman" w:hAnsi="Times New Roman" w:eastAsia="Times New Roman" w:cs="Times New Roman"/>
      <w:color w:val="000000"/>
      <w:sz w:val="28"/>
      <w:szCs w:val="28"/>
      <w:u w:val="none" w:color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16">
    <w:name w:val="Абзац списку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a-referat.com/%25D0%25A9%25D0%25B0%25D1%2581%25D0%25BB%25D0%25B8%25D0%25B2%25D0%25B0" TargetMode="External"/><Relationship Id="rId3" Type="http://schemas.openxmlformats.org/officeDocument/2006/relationships/hyperlink" Target="http://ua-referat.com/%25D0%259F%25D1%2580%25D0%25B8%25D1%2580%25D0%25BE%25D0%25B4%25D0%25B0" TargetMode="External"/><Relationship Id="rId4" Type="http://schemas.openxmlformats.org/officeDocument/2006/relationships/hyperlink" Target="http://ua-referat.com/%25D0%2592%25D0%25B8%25D0%25B1%25D1%2596%25D1%2580" TargetMode="External"/><Relationship Id="rId5" Type="http://schemas.openxmlformats.org/officeDocument/2006/relationships/hyperlink" Target="http://ua-referat.com/%25D0%25A4%25D1%2596%25D1%2580%25D0%25BC%25D0%25B8" TargetMode="External"/><Relationship Id="rId6" Type="http://schemas.openxmlformats.org/officeDocument/2006/relationships/hyperlink" Target="http://ua-referat.com/%25D0%259A%25D0%25BE%25D0%25BD%25D0%25BA%25D1%2583%25D1%2580%25D0%25B5%25D0%25BD%25D1%2586%25D1%2596%25D1%258F" TargetMode="External"/><Relationship Id="rId7" Type="http://schemas.openxmlformats.org/officeDocument/2006/relationships/hyperlink" Target="http://ua-referat.com/%25D0%25A1%25D1%2582%25D0%25B0%25D1%2582%25D0%25B8%25D1%2581%25D1%2582%25D0%25B8%25D0%25BA%25D0%25B0" TargetMode="External"/><Relationship Id="rId8" Type="http://schemas.openxmlformats.org/officeDocument/2006/relationships/hyperlink" Target="http://ua-referat.com/%25D0%2592%25D0%25B8%25D1%2580%25D0%25BE%25D0%25B1%25D0%25BD%25D0%25B8%25D1%2587%25D0%25B8%25D0%25B9_%25D0%25BF%25D0%25BE%25D1%2582%25D0%25B5%25D0%25BD%25D1%2586%25D1%2596%25D0%25B0%25D0%25BB" TargetMode="External"/><Relationship Id="rId9" Type="http://schemas.openxmlformats.org/officeDocument/2006/relationships/hyperlink" Target="http://ua-referat.com/%25D0%259E%25D1%2580%25D0%25B3%25D0%25B0%25D0%25BD%25D1%2596%25D0%25B7%25D0%25B0%25D1%2586%25D1%2596%25D1%258F_%25D0%25BF%25D1%2580%25D0%25B0%25D1%2586%25D1%2596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20:16:00Z</dcterms:created>
  <dc:creator>SamLab.ws</dc:creator>
  <dc:description/>
  <cp:keywords/>
  <dc:language>en-US</dc:language>
  <cp:lastModifiedBy>Admincht</cp:lastModifiedBy>
  <dcterms:modified xsi:type="dcterms:W3CDTF">2017-01-23T10:51:00Z</dcterms:modified>
  <cp:revision>5</cp:revision>
  <dc:subject/>
  <dc:title/>
</cp:coreProperties>
</file>