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ОБЕННОСТИ РАЗВИТИЯ "КНТК ГЭРек" ОДЕССЫ В ИЗМЕНЯЮЩЕЙСЯ СРЕДЕ ХОЗЯЙСТВОВАНИЯ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М. ПОСТЕРНАК, к.т.н., доцент</w:t>
      </w:r>
    </w:p>
    <w:p>
      <w:pPr>
        <w:pStyle w:val="Normal"/>
        <w:spacing w:lineRule="auto" w:line="28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ru-MD"/>
        </w:rPr>
        <w:t>Одесская государственная академия строительства и архитектуры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ernak.i@gmail.com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А. ПОСТЕРНАК, к.т.н., доцент</w:t>
      </w:r>
    </w:p>
    <w:p>
      <w:pPr>
        <w:pStyle w:val="Normal"/>
        <w:spacing w:lineRule="auto" w:line="28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Частное предприятие «Композит», г. Одесса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icomo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de-DE"/>
        </w:rPr>
        <w:t>rur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de-DE"/>
        </w:rPr>
        <w:t>g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de-DE"/>
        </w:rPr>
        <w:t>com</w:t>
      </w:r>
    </w:p>
    <w:p>
      <w:pPr>
        <w:pStyle w:val="Normal"/>
        <w:spacing w:lineRule="auto" w:line="28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Субъекты хозяйствования современной изменяющейся экономики представляют собой сложные нелинейные структуры, императивом существования которых является перманентная трансформация вследствие воздействия внешних и внутренних факторов. Постоянная трансформация становится и условием устойчивого развития экономической системы в целом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ялотекущий процесс посткризисного развития требует научного осмысления отношений взаимосвязи и взаимодействия субъектов хозяйствования, в т.ч. конкурентной и кооперационной составляющих как решающих факторов возникновения феномена предпринимательских структур и условий формирования устойчивости их разви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роцессы, происходящие в экономике, а также развитие экономической теории продемонстрировали как необходимость реструктуризации предприятий и подходов к их управлению, так и всего массива знаний о предприятии. Существующие варианты теории предприятия оказались неспособными ни убедительно объяснить и спрогнозировать поведение предприятий, ни предложить общепризнанные ориентиры для формирования нормативно-законодательной базы функционирования предприятий, ни обеспечить эффективные рекомендации конкретным предприятиям относительно достижения высоких результа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Одним из актуальных вопросов современной теории предприятия является необходимость переосмысления самого понятия о предприятии с учетом динамического характера изменений, происходящих в экономике. Как отмечает Г. Клейнер, предприятие – это целый социально-экономический мир, который можно рассматривать как образ экономики в целом, и, не уяснив принципы развития и функционирования предприятия, мы не поймем, как «работает» экономи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редприятие, по Г. Клейнеру, это конкретная организация, которая систематически производит товары или услуги для реализации их вне организации, а также осуществляет воспроизводство ресурсов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лассическом понимании предприятие представляет собой основанную на кооперации форму организации производства, выступающую в качестве экономически обособленного субъекта хозяйствования. Под предприятием понимают также самостоятельный хозяйствующий субъект, созданный в порядке, установленном законодательством, для производства продукции, выполнения работ и услуг в целях удовлетворения общественных потребностей и получения прибыли посредством самостоятельного осуществления своей деятельности, распоряжения выпускаемой продукцией и полученной прибылью, остающейся у него после уплаты налогов и других обязательных платежей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сследователи расширяют классическое определение и представляют предприятие как соединение комплекса ресурсов (человеческих, финансовых, инвестиционных, информационных) и предпринимательских способностей руководителя/руководителей в виде энерго-массо-информационных компонент с целью максимизации возможностей создателей и организаторов предприятия в удовлетворении комплекса их социально-экономических потребностей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тексте изучения взаимоотношения предприятия с внешней средой на микроуровне можно использовать концепцию «толерантности» предприятия, предложенную В. Пастуховой в монографии «Стратегическое управление предприятием: философия, политика, эффективность». Согласно формулировке В. Пастуховой, толерантность относительно предпринимательской структуры – это способность сдерживать отклонения внешних факторов в определенном диапазоне их изменения, который является условием жизнедеятельности предпринимательской структуры. Закон толерантности рассматривается как отдельный случай закона устойчивости, т.к. используется для отображения состояния предпринимательской структуры только относительно внешних факторов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на предпринимательскую структуру действует множество факторов изменяющейся внешней среды, для определения поля толерантности необходимо выяснить, какие из них наиболее интенсивно влияют, а также удельный вес факторов разной степени интенсивности влияния. Поле толерантности определяется совокупностью диапазонов толерантности предпринимательской структуры относительно каждого фактора и представляет собой область устойчивости предпринимательской структуры относительно этих факторов. Можно также назвать ее областью гарантированной жизнедеятельности предпринимательской структуры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аптация к изменениям внешней среды является главным условием устойчивого функционирования предпринимательской структуры. Как отмечает П. Дойль, адаптация стала более «важным организационным фактором, чем навыки прогнозирования». Адаптация (от лат. </w:t>
      </w:r>
      <w:r>
        <w:rPr>
          <w:bCs/>
          <w:i/>
          <w:sz w:val="28"/>
          <w:szCs w:val="28"/>
        </w:rPr>
        <w:t>adaptatio</w:t>
      </w:r>
      <w:r>
        <w:rPr>
          <w:bCs/>
          <w:sz w:val="28"/>
          <w:szCs w:val="28"/>
        </w:rPr>
        <w:t>) представляет собой приспособление организма к изменяющимся условиям существования. В экономическом понимании смысл термина «адаптация» не изменяется и означает приспособление предпринимательской структуры к изменяющимся условиям хозяйствования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сокотехнологичных, наукоемких, технически сложных товаров и услуг конкурентный потенциал очень важен, так как предприятие, не способное создавать конкурентоспособные в будущем товары и услуги, может оказаться вообще банкротом. В настоящем у него на рынке может быть конкурентоспособный товар, но он плод прошлых трудов. В соответствии с меняющимися социально-экономическими условиями жизни в городском организме закономерно отмирают старые ткани и рождаются новые, поэтому обновление городов происходит последовательно, путем замены устаревших материальных фондов и постепенного преобразования на этой основе планировочной структуры в целом или ее отдельных элемент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В градостроительстве проявляется тенденция к интеграции, как в сфере материального производства, так и в сфере управления. Расширенное воспроизводство требует дальнейшего повышения уровня разделения труда, концентрации и специализации строительного производства, интенсификации обмена результатами производственно-хозяйственной деятельности. В качестве одной из перспективных форм интеграции выступают в градостроительной структуре различные комплексы. В процессе формирования планов социального и экономического развития крупных городов все чаще складывается ситуация, когда для повышения эффективности используемых финансовых, материальных и трудовых ресурсов нужна не просто концентрация усилий, но и новые прогрессивные формы организации строительного производства. Нами предлагается создать корпоративные комплексы, имеющие различные масштабы, цели, структуру (в градостроительной реконструкции – Корпоративные научно-технические комплексы градостроительной энергореконструкции "КНТК ГЭРек").</w:t>
      </w:r>
    </w:p>
    <w:p>
      <w:pPr>
        <w:pStyle w:val="Normal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ind w:firstLine="284"/>
      <w:jc w:val="center"/>
    </w:pPr>
    <w:rPr>
      <w:rFonts w:eastAsia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8:00Z</dcterms:created>
  <dc:creator>SamLab.ws</dc:creator>
  <dc:description/>
  <cp:keywords/>
  <dc:language>en-US</dc:language>
  <cp:lastModifiedBy>Admincht</cp:lastModifiedBy>
  <dcterms:modified xsi:type="dcterms:W3CDTF">2017-01-19T12:58:00Z</dcterms:modified>
  <cp:revision>3</cp:revision>
  <dc:subject/>
  <dc:title/>
</cp:coreProperties>
</file>