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-ПРИВАТНЕ ПАРТНЕРСТВО ЯК ЧИННИК МОДЕРНІЗАЦІЇ НАЦІОНАЛЬНОЇ ЕКОНОМ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ЯДА Т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андидат юридичних наук, доцент, доцент кафед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вового забезпечення господарськ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арківського національного університету міського господарства імені О.М.Беке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останнього часу в провідних країнах світу сформовано апробований механізм реалізації державно-приватного партнерства як важливого чинника налагодження взаємодії між органами публічної влади та бізнесом при вирішенні особливо соціально значущих пробле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уковому середовищі сформувалися практика одночасного оперування спорідненими термінами «публічно-приватне партнерство» та «державно-приватне партнерство». Але законодавча закріпленість поняття „державно-приватне партнерство” об’єктивно зумовлює пріоритетність його використання у дослідженнях, присвячених правовому регулювання взаємодії органів публічної адміністрації та окремих інституцій публічного права з приватним сектором. Відповідно до ст. 1 Закону України «Про державно-приватне партнерство»  державно-приватне партнерство розглядається як співробітництво між державою Україна, Автономною Республікою Крим, територіальними громадами в особі відповідних державних органів та органів місцевого самоврядування (державними партнерами) та юридичними особами, крім державних та комунальних підприємств, або фізичними особами – підприємцями (приватними партнерами), що здійснюється на основі договору в порядку, встановленому законодавством України [1]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хівці наголошують, що державно-приватне партнерство є рівноправним і взаємовигідним співробітництвом між державою, територіальними громадами та приватними інвесторами у контексті реалізації проектів, спрямованих на вирішення важливих соціально-економічних проблем. Залучення приватного партнера-інвестора має забезпечити ефективніше використання фінансового ресурсу при реалізації проекту та підвищення дохідності об’єктів у ході їх подальшої експлуатації. Механізм державно-приватного партнерства формує підґрунтя для спільної відповідальності держави, громади і бізнесу за розвиток секторів, що мають пріоритетне значення для регіональної економіки. Зокрема, йдеться про реалізацію інфраструктурних проектів, а саме: дорожньо-транспортної інфраструктури, водопостачання, водовідведення, утилізація сміття, житлового будівництва тощ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«Про державно-приватне партнерство» визначає, що проекти державно-приватного партнерства повинні відповідати таким основним критеріям: забезпечення вищих техніко-економічних показників ефективності діяльності, ніж у разі здійснення такої діяльності державним партнером без залучення приватного партнера;  наявність довготривалого характеру ( від 5 до 50 років); передача приватному партнеру частини ризиків у процесі здійснення державно-приватного партнер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5 Закону України «Про державно-приватне партнерство» до переліку легітимних форм здійснення державно-приватного партнерства віднесено концесію, договір про спільну діяльність, інші договори. Варто зазначити, що цей перелік не є вичерпним, оскільки законодавець обмежився виокремленням основних форм. Аналіз практики державно-приватного партнерства свідчить, що найбільш розповсюдженими формами партнерства є концесія, лізинг та орен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ники проблем державно-приватного партнерства констатують, що при виборі моделі державно-приватного партнерства вітчизняним законодавець не було повною мірою враховано відповідний позитивний зарубіжний досвід. Як наслідок, державно-приватне партнерство визначено лише у формі договору. Натомість воно не сприймається у широкому сенсі як комплексний фінансово-правовий механізм, що допускає використання широкого спектру фінансових інструментів та організаційно-правових інституті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ість активнішої консолідації зусиль державного та приватного секторів для реалізації масштабних проектів у різних галузях народногосподарського комплексу зумовлює пошук нових форм державно-приватного партнер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значеному контексті заслуговує на увагу думка окремих фахівців щодо визначення кластерів як нової форми державно-приватного партнерства. Кластер є перспективним засобом взаємодії влади, бізнесових структур та представників науки і освіти. Ця форма передбачає можливість співпраці місцевих/регіональних органів влади з учасниками кластера, а також безпосередньо з підприємством, що виконуватиме функції ядра  кластерної структур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ашу думку, перелік закріплених законом форм державно-приватного партнерства можна доповнити контрактами на обслуговування </w:t>
      </w:r>
      <w:bookmarkStart w:id="0" w:name="o14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утсорсин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– угоди між публічним та приватним партнером на виконання конкретних, як правило, сервісних робіт. Так, на умовах аутсорсингу державні або комунальні підприємства можуть замовляти приватному партнеру розробку веб-сайтів та управління ними, послуги з прибирання чи охорони об’єктів тощо. Як правило, короткотермінові контракти розраховані на 2-3 роки. За цих умов. приватний партнер спроможний надавати якісні послуги при незначних інвестиціях на розвиток бізнес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е однією перспективною формою можна вважати контракти на управління цілісним майном підприємства, що передбачають покладання на приватну фірму відповідальності за управління державними (комунальними) об’єктами, їх експлуатацію та обслуговування. Саме у цьому контексті сформульована пропозиція щодо доцільності передачі окремих регіональних митниць під управління зарубіжних операторів, які мають бездоганну репутацію та відповідний досві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нує нагальна потреба у системному опрацюванні питання щодо включення до форм державно-приватного партнерства угод про розподіл продукції, спеціальних економічних зон, інвестиційних фондів (у тому числі венчурних фондів), а також державно-приватних підприємств. </w:t>
      </w:r>
      <w:bookmarkStart w:id="1" w:name="o154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Зауважимо, що в Україні саме державно-приватні підприємства фактично є найпоширенішою формою державно-приватного партнерства. </w:t>
      </w:r>
      <w:bookmarkStart w:id="2" w:name="o11"/>
      <w:bookmarkEnd w:id="2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Участь приватного сектора в капіталі державного підприємства зумовлює акціонування (корпоратизацію), створення спільних підприємств, підписання договорів про спільну діяльні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Підсумовуючи, зазначимо, що в Україні створено нормативно-правову базу, що регулює здійснення державно-приватного партнерства як важливого чинника реалізації масштабних соціально значущих проектів в різних галузях народногосподарського комплексу. Використання позитивного потенціалу державно-приватного партнерства суттєво ускладнюється невиправдним звуженням переліку форм партнерства. </w:t>
      </w:r>
      <w:r>
        <w:rPr>
          <w:rFonts w:cs="Times New Roman" w:ascii="Times New Roman" w:hAnsi="Times New Roman"/>
          <w:sz w:val="28"/>
          <w:szCs w:val="28"/>
          <w:lang w:val="uk-UA"/>
        </w:rPr>
        <w:t>Тому назріла нагальна потреба новелізації законодавства шляхом легітимізації нових форм державно-приватного партнерства з урахуванням чинних європейських правових і управлінських стандартів. Перспектива вирішення цієї проблеми полягає у закріпленні таких форм державно-приватного партнерства як кластери, контракти на обслуговування (аутсорсинг), контракти на управління цілісним майном підприємства, угоди про розподіл продукції, спеціальні економічні зони, інвестиційні фонди (у тому числі венчурні фонди), а також державно-приватні підприєм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літератур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державно-приватне партнерство: закон України  від 1 червня 2010 року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нний ресурс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-  Режим доступу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://zakon1.rada.gov.ua/laws/show/2404-1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концесії: закон України від 16 липня 1999 року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нний ресурс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-  Режим доступу: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://zakon2.rada.gov.ua/laws/show/997-1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фінансовий лізинг: закон України  від 16.12.1997 року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нний ресурс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. -  Режим доступу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://zakon2.rada.gov.ua/laws/show/723/97-%D0%B2%D1%8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ренду державного та комунального майна : закон України від 10.04.1992 року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нний ресурс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. -  Режим доступу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://zakon2.rada.gov.ua/laws/show/2269-1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 чинного законодавства та розроблення спеціальної навчальної програми для посадових осіб органів місцевого самоврядування з питань впровадження державно-приватного партнерства у комунальному господарстві: звіт про НДР  [Електронний ресурс].-Режим доступ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://www.minregion.gov.ua/attachments/files/bydivnitstvo /texnichneregulyuvannya/naukovo-tehnichnyy-rozvytok/Zvitu%202011%20rik/11.pdf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дотова Ю.В.  Форми реалізації проектів державно-приватного партнерства та перспективи їх застосування в житлово-комунальному господарстві України // Проблеми та перспективи розвитку державно-приватного партнерства у галузі житлово-комунального господарства: матеріали Всеукр.наук.-практ.інтернет-конфе., Харків, 1-28 лютого 2015 р.- Харків: ХНУМГ ім.О.М.Бекетова, 2015. – С.94-9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годи про розподіл продукції: закон України від 14.09.1999 року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нний ресурс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. -  Режим доступ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http://zakon4.rada.gov.ua/laws/show/1039-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гальні засади створення і функціонування спеціальних (вільних) економічних зон :закон України від 13.10.1992 року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нний ресурс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. -  Режим доступу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://zakon4.rada.gov.ua/laws/show/2673-1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тник О.О. Аналіз розвитку державно-приватного партнерства в Україні// Державне управління: удосконалення та розвиток. Електронне наукове фахове видання.-2014.-№ 4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нний ресурс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. -  Режим доступу:http://www.dy.nayka.com.ua/?op=1&amp;z=7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2404-17" TargetMode="External"/><Relationship Id="rId3" Type="http://schemas.openxmlformats.org/officeDocument/2006/relationships/hyperlink" Target="http://zakon2.rada.gov.ua/laws/show/997-14" TargetMode="External"/><Relationship Id="rId4" Type="http://schemas.openxmlformats.org/officeDocument/2006/relationships/hyperlink" Target="http://zakon2.rada.gov.ua/laws/show/723/97-&#1074;&#1088;" TargetMode="External"/><Relationship Id="rId5" Type="http://schemas.openxmlformats.org/officeDocument/2006/relationships/hyperlink" Target="http://zakon2.rada.gov.ua/laws/show/2269-12" TargetMode="External"/><Relationship Id="rId6" Type="http://schemas.openxmlformats.org/officeDocument/2006/relationships/hyperlink" Target="http://www.minregion.gov.ua/attachments/files/bydivnitstvo /texnichneregulyuvannya/naukovo-tehnichnyy-rozvytok/Zvitu 2011 rik/11.pdf" TargetMode="External"/><Relationship Id="rId7" Type="http://schemas.openxmlformats.org/officeDocument/2006/relationships/hyperlink" Target="http://zakon4.rada.gov.ua/laws/show/2673-1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15:00Z</dcterms:created>
  <dc:creator>admin</dc:creator>
  <dc:description/>
  <dc:language>en-US</dc:language>
  <cp:lastModifiedBy>admin</cp:lastModifiedBy>
  <dcterms:modified xsi:type="dcterms:W3CDTF">2016-02-18T16:36:00Z</dcterms:modified>
  <cp:revision>3</cp:revision>
  <dc:subject/>
  <dc:title/>
</cp:coreProperties>
</file>