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МИСЛОВА ПОЛІТИКА ДЕРЖАВИ: ПРАВОВІ ФОРМИ РЕАЛІЗ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ЕРЕПОВСЬКИЙ Є.В., </w:t>
      </w:r>
      <w:r>
        <w:rPr>
          <w:i/>
          <w:sz w:val="28"/>
          <w:szCs w:val="28"/>
          <w:lang w:val="uk-UA"/>
        </w:rPr>
        <w:t xml:space="preserve">здобувач кафедр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осподарського права Національного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юридичного університету імені Ярослава Мудрого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он України «Про державне прогнозування та розроблення програм економічного і соціального розвитку України», згідно з ст. 4 встановлює, що система прогнозних і програмних документів економічного і соціального розвитку складається з: </w:t>
      </w:r>
      <w:bookmarkStart w:id="0" w:name="o34"/>
      <w:bookmarkEnd w:id="0"/>
      <w:r>
        <w:rPr>
          <w:color w:val="000000"/>
          <w:sz w:val="28"/>
          <w:szCs w:val="28"/>
          <w:lang w:val="uk-UA"/>
        </w:rPr>
        <w:t xml:space="preserve">прогнозів економічного і соціального розвитку України на середньо- та короткостроковий періоди; </w:t>
      </w:r>
      <w:bookmarkStart w:id="1" w:name="o35"/>
      <w:bookmarkEnd w:id="1"/>
      <w:r>
        <w:rPr>
          <w:color w:val="000000"/>
          <w:sz w:val="28"/>
          <w:szCs w:val="28"/>
          <w:lang w:val="uk-UA"/>
        </w:rPr>
        <w:t xml:space="preserve">прогнозів розвитку окремих галузей економіки на середньостроковий період; </w:t>
      </w:r>
      <w:bookmarkStart w:id="2" w:name="o36"/>
      <w:bookmarkEnd w:id="2"/>
      <w:r>
        <w:rPr>
          <w:color w:val="000000"/>
          <w:sz w:val="28"/>
          <w:szCs w:val="28"/>
          <w:lang w:val="uk-UA"/>
        </w:rPr>
        <w:t xml:space="preserve">загальнодержавних програм економічного, соціального розвитку, інших державних цільових програм; </w:t>
      </w:r>
      <w:bookmarkStart w:id="3" w:name="o37"/>
      <w:bookmarkEnd w:id="3"/>
      <w:r>
        <w:rPr>
          <w:color w:val="000000"/>
          <w:sz w:val="28"/>
          <w:szCs w:val="28"/>
          <w:lang w:val="uk-UA"/>
        </w:rPr>
        <w:t xml:space="preserve">прогнозів економічного і соціального розвитку Автономної Республіки Крим, областей, районів та міст на середньостроковий період; </w:t>
      </w:r>
      <w:bookmarkStart w:id="4" w:name="o38"/>
      <w:bookmarkEnd w:id="4"/>
      <w:r>
        <w:rPr>
          <w:color w:val="000000"/>
          <w:sz w:val="28"/>
          <w:szCs w:val="28"/>
          <w:lang w:val="uk-UA"/>
        </w:rPr>
        <w:t xml:space="preserve">програм економічного і соціального розвитку АРК, областей, районів та міст на короткостроковий період. </w:t>
      </w:r>
      <w:bookmarkStart w:id="5" w:name="o40"/>
      <w:bookmarkStart w:id="6" w:name="o39"/>
      <w:bookmarkEnd w:id="5"/>
      <w:bookmarkEnd w:id="6"/>
      <w:r>
        <w:rPr>
          <w:color w:val="000000"/>
          <w:sz w:val="28"/>
          <w:szCs w:val="28"/>
          <w:lang w:val="uk-UA"/>
        </w:rPr>
        <w:t xml:space="preserve">У разі необхідності прогнозні і програмні документи економічного і соціального розвитку можуть розроблятися на більш тривалий період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 3 Закону України «Про державні цільові програми», за своєю спрямованістю державні цільові програми поділяються на: 1) економічні, що спрямовані на розв'язання комплексних галузевих і міжгалузевих проблем виробництва, підвищення його ефективності та якісних характеристик, забезпечення ресурсозбереження, створення нових виробництв, розвиток виробничої кооперації; 2) наукові, метою  яких є забезпечення виконання фундаментальних досліджень у галузі природничих, суспільних і технічних наук; 3) науково-технічні, що розробляються для розв'язання найважливіших науково-технічних проблем, створення принципово нових технологій, засобів виробництва, матеріалів, іншої наукоємної та конкурентоспроможної продукції; 4) соціальні, що передбачають розв'язання проблем підвищення рівня та якості життя, проблем безробіття, посилення соціального захисту населення, поліпшення умов праці, розвиток охорони здоров'я та освіти; 5) національно-культурні, спрямовані на розв'язання проблем національно-культурного розвитку, збереження національно-культурної спадщини, задоволення інтелектуальних та духовних потреб людини; 6) екологічні, метою яких є здійснення загальнодержавних природоохоронних заходів, запобігання катастрофам екологічного характеру та ліквідація їх наслідків; </w:t>
      </w:r>
      <w:bookmarkStart w:id="7" w:name="o29"/>
      <w:bookmarkEnd w:id="7"/>
      <w:r>
        <w:rPr>
          <w:color w:val="000000"/>
          <w:sz w:val="28"/>
          <w:szCs w:val="28"/>
          <w:lang w:val="uk-UA"/>
        </w:rPr>
        <w:t xml:space="preserve">7) оборонні, що розробляються з метою посилення обороноздатності держави; 8) </w:t>
      </w:r>
      <w:bookmarkStart w:id="8" w:name="o30"/>
      <w:bookmarkEnd w:id="8"/>
      <w:r>
        <w:rPr>
          <w:color w:val="000000"/>
          <w:sz w:val="28"/>
          <w:szCs w:val="28"/>
          <w:lang w:val="uk-UA"/>
        </w:rPr>
        <w:t>правоохоронні, спрямовані на забезпечення правоохоронної діяльності, боротьби із злочинністю та державної безпеки.</w:t>
      </w:r>
      <w:bookmarkStart w:id="9" w:name="o31"/>
      <w:bookmarkEnd w:id="9"/>
      <w:r>
        <w:rPr>
          <w:color w:val="000000"/>
          <w:sz w:val="28"/>
          <w:szCs w:val="28"/>
          <w:lang w:val="uk-UA"/>
        </w:rPr>
        <w:t xml:space="preserve"> Державні цільові програми можуть бути спрямовані на розв'язання інших проблем, у тому числі регіонального розвитку, що мають державне значенн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и, згідно ч. 2 ст. 1 цього Закону поділяються на: загальнодержавні програми економічного, науково-технічного, соціального, національно-культурного розвитку, охорони довкілля – це програми, які охоплюють всю територію держави або значну кількість її регіонів, мають довгостроковий період виконання і здійснюються центральними та місцевими органами виконавчої влади; інші програми, метою яких є розв'язання окремих проблем розвитку економіки і суспільства, а також проблем розвитку окремих галузей економіки та адміністративно-територіальних одиниць, що потребують державної підтримки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необхідно наголосити на обов’язковій внутрішній узгодженості та взаємодії трьох ключових елементів – інструментів визначення компетенції органу публічної влади, що особливо актуально для процесу нормотворчого моделювання, а також для забезпечення положенням ст. 19 Конституції України характеру прямої дії в якості певного алгоритму інструменту правової оцінки поведінки відповідних суб’єктів [1, с. 113]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проведення промислової політики держави покладається на визначені органи державної виконавчої влади, необхідно сформувати методологічні підходи до формування їх господарської компетенції, що включала б необхідний та достатній арсенал регулятивних повноважень, засобів, процесуальних форм для ефективного виконання свого функціонального призначення. Згідно із ч.2 ст.19 Основного закону, такою матрицею є поєднання підстав, повноважень із вказівкою на межі їх реалізації та способи реалізації відповідних повноважень. </w:t>
      </w:r>
    </w:p>
    <w:p>
      <w:pPr>
        <w:pStyle w:val="Normal"/>
        <w:spacing w:lineRule="auto" w:line="360"/>
        <w:ind w:firstLine="708"/>
        <w:jc w:val="both"/>
        <w:rPr/>
      </w:pPr>
      <w:bookmarkStart w:id="10" w:name="n137"/>
      <w:bookmarkEnd w:id="10"/>
      <w:r>
        <w:rPr>
          <w:sz w:val="28"/>
          <w:szCs w:val="28"/>
          <w:lang w:val="uk-UA"/>
        </w:rPr>
        <w:t>Зміст ст. 19 Конституції України, хоча в першу чергу і скерований на створення правового механізму забезпечення конституційної законності, водночас являє собою і методологічну основу для законотворчого моделювання конфігурації правового положення та порядку діяльності будь-якого органу публічної влади. Саме в цьому сенсі законодавець має виходити із необхідності в системній єдності використання трьох типів правових засобів: юридично визначених підстав діяльності; юридично визначених повноважень щодо такої діяльності та їх меж; юридично визначених способів реалізації повноваж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азом з тим, очевидно, стверджує Д.В. Задихайло, що будь-якій активній діяльності держави з метою здійснення керуючого впливу на зміст, характер та інтенсивність реалізації суспільних відносин має передувати окрема підготовча фаза діяльності державного апарату, що зазвичай підлягає у: вивченні стану та динаміки розвитку названих суспільних відносин; здійсненні їх політико-правової оцінки; прогнозування напрямів та параметрів наслідків процесу їх розвитку; створення віртуальної оптимізованої моделі такого розвитку що оцінюється як політично прийнятна; з’ясування ресурсних та інструментальних можливостей держави щодо ефективного впливу на об’єкт управління; формалізація доктринальних положень політики у документах, що мають юридичну силу і можуть виконувати функцію алгоритму діяльності органів держави та посадових осіб, спрямованого на досягнення визначених суспільних ефектів; контроль за реалізацією сформованої політики держави в процесі функціонування механізмів державного управління, з можливою поточною модифікацією складових державної політики, що застосовується. В той же час чинне законодавство щодо діяльності держави, як уявляється, охоплює не весь цикл «технології» державної управлінської діяльності, а фактично акцентовано саме на реалізаційному аспекті політики держави, що виявляє себе в процесі владної функціональної діяльності державного апарату, практичного використання його повноважень та засобів впливу на суспільні відносини. Мовою господарського права це означає фазу практичної реалізації організаційно-господарських повноважень відповідними владними суб’єктами щодо господарської діяльності [2, с. 44 – 4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днак, звертає увагу В.М. Пашков, справжньою проблемою сьогодення є те, що навіть необхідні нормативно-правові акти не спрацьовують. Це пов’язано із відсутністю механізмів їх реалізації або кризовим станом, в якому перебуває наша держава. Юридичні норми не здатні упорядкувати суспільні відносини, розв’язати велику кількість колізій в законодавстві й тому іноді нормативно-правові акти існують незалежно від практичного життя. Непродумані програми, які залишаються лише на папері породжують недовіру до владних структур та до законодавчих актів, що ними приймаються [3]. </w:t>
      </w:r>
      <w:r>
        <w:rPr>
          <w:color w:val="000000"/>
          <w:sz w:val="28"/>
          <w:szCs w:val="28"/>
          <w:lang w:val="uk-UA"/>
        </w:rPr>
        <w:t xml:space="preserve">Розроблення економічної політики – це ухвалення державних рішень, пов’язаних із законодавчим процесом і оперативним управлінням з боку органів виконавчої влади. Розроблення економічної політики держави полягає в її науковому обґрунтуванні, врахуванні необхідності забезпечення соціально-економічної стабільності та розвитку країни. Це передбачає наукове визначення цілей, завдань і пріоритетів, які відбивають потреби та інтереси суспільства, вибір механізмів та інструментів її практичної реалізації. Труднощі розроблення економічної політики обумовлюють необхідність дотримання певних вимог, яким мають задовольняти цей процес і зміст самої політики. 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им чином, </w:t>
      </w:r>
      <w:r>
        <w:rPr>
          <w:i/>
          <w:color w:val="000000"/>
          <w:sz w:val="28"/>
          <w:szCs w:val="28"/>
          <w:lang w:val="uk-UA"/>
        </w:rPr>
        <w:t>підсумовуючи вищевикладене, слід відзначити, що в проблема сутності реалізації промислової політики держави пов’язана з проблемою неспроможності ринку і необхідністю державного втручання в економічні процеси. Проведений аналіз підкреслює значущість вибору такої моделі промислової політики, яка б була адекватною наявному рівню соціально-економічного розвитку країни. В основі такої політики має бути наукове визначення змісту стратегічних напрямів (пріоритетів) розвитку національної економіки, методів і засобів реалізації розроблених державою цілей та завдань. Механізм промислової політики держави при цьому має відповідати потребам реалізації суспільних інтересі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дихайло Д.Д. Кабінет Міністрів України як суб’єкт економічної системи: конституційно-правові засади : дис.. канд.. юрид. наук : 12.00.02 / Задихайло Дмитро Дмитрович. – Харків, 2013. – 225 с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алузева економічна політика держави: проблема правового забезпечення : колективна монографія / За заг наук ред. Д.В. Задихайло. – Х.: Юрайт, 2013. – 520 с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ашков В. Інституціональний механізм господарсько-правового забезпечення регулюючого впливу держави на здійснення діяльності у галузі охорони здоров’я / В.М. Пашков // Підприємництво, господарство і право. – 2007. – №5 (137). – С. 50 – 5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 Знак"/>
    <w:qFormat/>
    <w:rPr>
      <w:sz w:val="28"/>
      <w:lang w:val="uk-UA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314">
    <w:name w:val="Основной текст + 13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V26">
    <w:name w:val="v26"/>
    <w:basedOn w:val="Style12"/>
    <w:qFormat/>
    <w:rPr/>
  </w:style>
  <w:style w:type="character" w:styleId="Rvts9">
    <w:name w:val="rvts9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1">
    <w:name w:val="rvps21"/>
    <w:basedOn w:val="Normal"/>
    <w:qFormat/>
    <w:pPr>
      <w:ind w:firstLine="57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900" w:after="0"/>
      <w:jc w:val="both"/>
    </w:pPr>
    <w:rPr>
      <w:sz w:val="22"/>
      <w:szCs w:val="22"/>
      <w:lang w:val="en-US"/>
    </w:rPr>
  </w:style>
  <w:style w:type="paragraph" w:styleId="Rvps5">
    <w:name w:val="rvps5"/>
    <w:basedOn w:val="Normal"/>
    <w:qFormat/>
    <w:pPr>
      <w:ind w:left="3255" w:hanging="3255"/>
      <w:jc w:val="center"/>
    </w:pPr>
    <w:rPr/>
  </w:style>
  <w:style w:type="paragraph" w:styleId="Rvps6">
    <w:name w:val="rvps6"/>
    <w:basedOn w:val="Normal"/>
    <w:qFormat/>
    <w:pPr>
      <w:ind w:left="720" w:firstLine="720"/>
      <w:jc w:val="center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16:00Z</dcterms:created>
  <dc:creator>kishko</dc:creator>
  <dc:description/>
  <cp:keywords/>
  <dc:language>en-US</dc:language>
  <cp:lastModifiedBy>admin</cp:lastModifiedBy>
  <cp:lastPrinted>2013-12-25T10:29:00Z</cp:lastPrinted>
  <dcterms:modified xsi:type="dcterms:W3CDTF">2016-02-18T15:23:00Z</dcterms:modified>
  <cp:revision>4</cp:revision>
  <dc:subject/>
  <dc:title>міжнародний семінар</dc:title>
</cp:coreProperties>
</file>