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А ТЕХНОЛОГІЧНА БЕЗПЕКА ЯК ОБ’ЄКТ ЗАКОНОТВОРЧОЇ ДІЯЛЬНОСТІ ДЕРЖАВ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ИСОВ А.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спірант кафедри господарського пра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ЮУ ім. Ярослава Мудр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учасному світі технологій, що швидко розвиваються, лише масове запровадження у виробництво новітніх технологій може забезпечити високу конкурентоздатність вітчизняного товаровиробни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ак для створення ефективно діючого механізму правового забезпечення створення, розробки та запровадження у виробництво нових технологій та забезпечення національної технологічної безпеки в цілому необхідним вбачається кардинальна реформа вітчизняного інноваційного законодавст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у вітчизняному законодавстві відсутні вкрай необхідні визначення (наприклад, «технологічна безпека», «обіг технологій», «загроза технологічній безпеці» тощо); відсутня класифікація загроз національній технологічній безпеці та перелік засобів їх подолання; відсутня ясність у питанні – який саме орган має забезпечувати технологічну безпеку держави; навіть саме визначення поняття «технологія» є вкрай спірни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му пропонується створити спеціальний нормативно-правовий акт, що містив би норми, що регулюють відносини з забезпечення технологічної безпеки України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нується утворити його у формі Закону України «Про основи технологічної безпеки України»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й Закон має містити ряд визначень термінів, що наразі є невизначеними, таких як – технологічна безпека, інноваційна траєкторія, загроза національній технологічній безпеці тощо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 у ньому мають бути визначені основні положення щодо національної технологічної безпеки України: система, принципи її забезпечення, об’єкти, суб’єкти забезпечення, основні загрози, основні засоби подолання останніх тощо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цьому Законі також має бути закріплена система загроз національній технологічній безпеці. ЇЇ необхідно закріпити виходячи з концепції загроз національній технологічній безпеці, що має бути спочатку прийнята науковою спільнотою. Саме на її базисі і має бути створений механізм правового подолання та нейтралізації таких загроз, що також має міститись у цьому акті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им вбачається створення системи спеціальних правових режимів, що застосовуються для окремих технологій та/або інноваційних ланцюгів з метою стимулювання розвитку одних, та обмеження розвитку інших в інтересах національної технологічної безпе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цього Закону вбачається доцільним створити Державну програму забезпечення технологічної безпеки України та окремі секторальні програми, такі як  Державна програма розвитку критичних та базових технологій в Україні, Державна програма розвитку ринку технологій України тощ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 документи мають створюватись на базі Концепції по забезпеченню технологічної безпеки. Дану концепцію має спочатку створити наукова спільнота, а потім подати її проект для затвердження Кабінетом міністрів Україн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Закону України «Про основи технологічної безпеки України» неможливе без внесення відповідних змін, що містили б загальні положення та посилання на спеціальний Закон у основний Закону України «Про основи безпеки Україн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 вбачається доцільним стимулювати вітчизняний ринок технологій, що зараз функціонує недостатньо ефективно. Для цього необхідним вбачається по-перше, надати правову характеристику технології, правам, що становлять її зміст (пропонується офіційно визнати технологію об’єктом інтелектуальної власності), а по-друге – редагувати ЗУ «Про державне регулювання діяльності у сфері трансферу технологій» з метою створення ефективно діючого механізму передачі прав на технології. Крім того, вбачається доцільним утворення Єдиної Біржі технологій України для більш ефективного нагляду та контролю з боку держави за процесом трансферу технологі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цього ж відповідно потрібно прийнять ряд нормативно-правових актів, що регулювали б її діяльність. Зокрема пропонується розглянути можливість прийняття Закон України «Про Єдину Біржу Технологій України», що містив би норми, що регулюють відносини пов’язані з діяльністю Єдиної Біржі Технологій Україн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у зв’язку з необхідністю зміни понять технології, пропонується внести відповідні зміни до Господарського кодексу України, ЗУ «Про інноваційну діяльність» тощ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необхідним вбачається створення центрального органу виконавчої влади з питань забезпечення національної технологічної безпеки. Це дозволить уникнути конфлікту компетенції інших органів, що займаються цим зараз та зменшить бюрократизацію цієї сфери. Відповідно необхідно утворити нормативно-правову базу, що регулювала б відносини пов’язані з діяльністю цього орган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 вбачається доцільним переглянути Зако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и «Про спеціальний режим інноваційної діяльності технологічних парків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ава в тому, що вбачається недоречним надавати спеціальний правовий режим та фінансову підтримку технологічним паркам фактично просто через їх правову природу. Більш того, дивною вбачається політика держави, що стимулює саме непряму форму взаємодії з суб’єктами господарювання – не з суб’єктами господарювання напряму, а з об’єднанням таких суб’єктів, що не утворюють юридичну особу. Крім того, держава заохочує створювати для виконання проектів технологічних парків спільне підприємство – нову юридичну особу, що хоча і створена учасниками технологічного парку (а частково взагалі третіми особами), але не є ним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 виникає щонайменше один квазісуб’єкт (технологічний парк, що не є юридичною особою) та можливе створення ще однієї юридичної особи (спільного підприємства). Таке становище призводить до того, що ускладнюється контроль, притягнення до відповідальності (адже фактично суб’єктами відносин у даній ситуації є технологічний парк та спільне підприємство, а не їх засновники) та відкривається широкий простір для різного роду правових порушень з боку учасників технологічного парку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му вбачається доцільним залишити технологічні парки як окремого суб’єкта інноваційної системи, однак значно послабити преференції, що надає йому держава. Фактично він може отримувати такі ж преференції, як і інші суб’єкти інноваційної системи, що становлять значну цінність для забезпечення технологічної безпеки держав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рай важливим вбачається прийняття єдиного нормативно-правового акту, що містив би норми, що регулюють максимально велике коло відносин, пов’язаних з інноваційною діяльністю взагалі. Це зробить нормативно-правову базу більш доступною для населення, ліквідує розпорошеність норм права по багатьом нормативно-правовим актам та дозволить уникнути колізі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такого акту пропонується у формі Інноваційного кодексу України. Проект такого документу вже існує, однак його не було прийнят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8:13:00Z</dcterms:created>
  <dc:creator>DNA7 X86</dc:creator>
  <dc:description/>
  <cp:keywords/>
  <dc:language>en-US</dc:language>
  <cp:lastModifiedBy>admin</cp:lastModifiedBy>
  <dcterms:modified xsi:type="dcterms:W3CDTF">2016-02-18T15:07:00Z</dcterms:modified>
  <cp:revision>4</cp:revision>
  <dc:subject/>
  <dc:title/>
</cp:coreProperties>
</file>