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ВІТОВИЙ ДОСВІД ТА ПЕРСПЕКТИВИ В УКРАЇНІ ДЕРЖАВНО-ПРИВАТНОГО ПАРТНЕР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СТАНКЕВИЧ  А.В.</w:t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i/>
          <w:sz w:val="28"/>
        </w:rPr>
        <w:t xml:space="preserve">студентка гр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 ГІС-2015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Харківського національного університету міського господарства імені О.М. Бекет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слідження практики господарювання як економічно розвинених країн, так й країн, що розвиваються, свідчить про зростання активності застосування різних форм партнерства держави та приватного бізнесу у різноманітних галузях. Особливий інтерес до цієї практики спостерігається у пострадянських кранах. Це пояснюється багатьма прикладами успішного вирішення проблем не тільки у галузях інфраструктури (транспорті, житлово-комунальному господарстві, медицині, освіті тощо), а й в стратегічних сферах, що раніше перебували виключно у державній монополії (наприклад, військові та космічні розробки). У західній практиці така взаємодія держави та приватного бізнесу отримала наз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ublic-Private Partnership (РРР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бто державно-приватного партнерства (ДПП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часне державно-приватне партнерство являє собою складне явище, що охоплює все більше нових сфер соціальної та економічної активності. Відбувається формування економічних, політико-правових та соціальних відносин між державою та бізнесом на всіх рівнях: від центрального до муніципального. Вже на муніципальному рівні на рівноправних засадах у таких відносинах приймають участь інститути громадянського суспільства та місцевого самовряду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метом державно-приватного партнерства є розвиток, використання та управління державною та муніципальною власніст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ід зазначити, що сьогодні серед науковців не існує єдиного погляду на сутність державно-приватного партнерства. Так, одні спеціалісти розглядають ДПП як особливу, повноцінну форму заміни приватизації державних об’єктів, яка дає змогу, з одного боку – реалізувати потенціал підприємницької ініціативи приватного капіталу, а з іншого – зберегти контрольні функції держави у суспільно значущих секторах економіки. При цьому держава залишається власником об’єктів, залучаючи до вирішення багатьох завдань приватний капітал. Тобто у даному випадку державно-приватне партнерство розглядається виключно як форма оптимізації виконання та надання суспільству публічних бла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же, під державно-приватним партнерством можна розуміти будь-які форми взаємодії держави та приватного капіталу, що передбачають передачу з боку держави певних повноважень з проектування, будівництва, управління та фінансування (для нових об’єктів) приватному бізнесу на основі укладених типових контрактів (договорі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пішними прикладами державно-приватного партнерства стали проекти у сфері залізничного транспорту: Tunnel Rail Link (Великобританія), високошвидкісна магістраль HSL Zuid (Нідерланди), лінія Oresund (Данія - Швеція). Із застосуванням механізму державно-приватного партнерства були закінчені й такі складні проекти, як Євротунель під проливом Ла-Манш, Сіднейський портовий тунель, міст Конфедерації у Канаді, національні аеропорти в Гамбурзі та Варшаві, Центральний парк в Нью-Йорку, окремі гілки метрополітену у Лондоні та інш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країні наявний величезний потенціал державно-приватного партнерства в капіталомістких галузях економіки, у регіональному та міському господарстві, але нажаль незважаючи на доволі позитивну картину на практиці, прийняті закони та підзаконні нормативні акти не є достатньо функціональними, у переважній більшості є декларативними, містять внутрішні протиріччя і неузгодженості та потребують системного доопрацювання. Тому досвід реалізації проектів на умовах ДПП на сьогодні в Україні відсутній, і наразі може йтися лише про підготовку пілотних проектів. Отже, нормативно-правова база регулювання розвитку ДПП в Україні є дуже складною, багаторівневою і забюрократизованою, що в умовах високого рівня корупції створює ризики для ефективного використання цього механізму для активізації інвестиційної діяльності. Можна стверджувати, що це є одним із чинників відсутності реальних проектів ДПП, незважаючи на значну зацікавленість з боку потенційних приватних партнер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світовий досвід реалізації проектів державно-приватного партнерства є корисним для розробки та обґрунтування власної державної стратегії застосування державно-приватного партнерства. При цьому слід зазначити, що не існує ідеального варіанту такого партнерства. В кожній країні воно має свої відмітні риси: найбільш прийнятні для неї типи взаємодій держави та приватного бізнесу, галузеву «прихильність», механізми реалізації, правове та інституціональне середовище тощ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 літератур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Бондар Н. М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вітовий досвід державно-приватного партнерства у транспортній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с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аціонального транспорт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2013.–№1.–С.1-12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 Віз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а газета. – 2013. – № 22. – С. 42 – 4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25:00Z</dcterms:created>
  <dc:creator>Alina</dc:creator>
  <dc:description/>
  <cp:keywords/>
  <dc:language>en-US</dc:language>
  <cp:lastModifiedBy>admin</cp:lastModifiedBy>
  <dcterms:modified xsi:type="dcterms:W3CDTF">2016-02-17T20:08:00Z</dcterms:modified>
  <cp:revision>5</cp:revision>
  <dc:subject/>
  <dc:title/>
</cp:coreProperties>
</file>