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РЖАВНЕ РЕГУЛЮВАННЯ ЖИТЛОВО-КОМУНАЛЬНОГО СЕКТОРУ УКРАЇ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тудентка групи М ОЗН 201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Харківський Національний Університет міського Господарства імені О.М Бекетова, м.Харкі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раїні система державного регулювання розвивається під впливом наслідків адміністративно-господарської системи управління часів Радянського Союзу. Недостатня увага до забезпечення ефективного державного регулювання розвитку житлово-комунального комплексу може призвести до негативних соціальних наслідків для здоров'я та життя громадян України. Проблема реформування житлово-комунального комплексу, з якою пов'язують його інноваційний розвиток, залишається невирішеною. Усі спроби вирішити її традиційними методами закінчуються безрезультат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ови світової фінансової кризи, глобалізація бізнес-процесів вимагають розробки й обґрунтування напрямів удосконалення механізмів державного регулювання розвитку ЖКК на основі демонополізації, конкурентоспроможності, публічно-приватного партнерства, максимальної економії паливно-енергетичних, матеріальних і трудових ресурсів та нових систем управління як підприємствами, так і галуззю в ціло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Про житлово-комунальні послуги» в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о</w:t>
      </w:r>
      <w:r>
        <w:rPr>
          <w:rFonts w:cs="Times New Roman" w:ascii="Times New Roman" w:hAnsi="Times New Roman"/>
          <w:sz w:val="28"/>
          <w:szCs w:val="28"/>
        </w:rPr>
        <w:t xml:space="preserve"> житлово-комунальні послуги -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житлово-комунальні по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можно класиф</w:t>
      </w:r>
      <w:r>
        <w:rPr>
          <w:rFonts w:cs="Times New Roman" w:ascii="Times New Roman" w:hAnsi="Times New Roman"/>
          <w:sz w:val="28"/>
          <w:szCs w:val="28"/>
        </w:rPr>
        <w:t xml:space="preserve">ікувати з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ункціональним призначення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рядком затвердження цін/тариф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жно від функціонального призначення житлово-комунальні послуги поділяються н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унальні послуг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луги з утримання будинків і споруд та прибудинкових територі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луги з управління будинком, спорудою або групою будинкі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слуги з ремонту приміщень, будинків, спору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о від порядку затвердження цін/тарифів на житлово - комунальні послуги вони поділяються на три груп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ерша група - житлово-комунальні послуги, ціни/тарифи на які затверджують спеціально уповноважені центральні органи виконавчої влади, а у випадках, передбачених законом, - національна комісія, що здійснює державне регулювання у сфері комунальних послуг та національна комісія, що здійснює державне регулювання у сфері енергет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руга група - житлово-комунальні послуги, ціни/тарифи на які затверджують органи місцевого самоврядування для надання на відповідній території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я група - житлово-комунальні послуги, ціни/тарифи на які визначаються виключно за договором (домовленістю сторі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кі фахівці стверджують, що Законом не визначено, які з перелічених послуг мають відноситися до другої та до третьої групи, хоча це є дуже важливим питанням для визначення засобів та механізмів державного регулювання у сфері житлово-комунальних послуг. Відповідно до Закону, ціни/тарифи на комунальні послуги та послуги з утримання будинків і споруд та прибудинкових територій формуються і  затверджуються центральними органами виконавчої влади, національними комісіями, що здійснюють державне регулювання у відповідних сферах, та органами місцевого самоврядування відповідно до їхніх повноважень, визначених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облема є недостатнє державне регулювання у таких аспект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а ефективність діяльності житлово-комунального господар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іцит бюджетних коштів на розвит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конкурентного середовища на ринку житлово-комунальних послуг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ікавлення держави в енергозберігаючих технологі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центральних і місцевих органів влади та органів місцевого самоврядування організаційних форм та систем регіонального управління розвитком житлово-комунального господарст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же, вирішення цих проблем у залученні оновлених організаційно-економічних механізмів та інструментів управління житлово-комунальним господарством (ЖКК) українських міст, адекватних становленню й розвитку ринкових стосунків можливе при впорядкуванні регулятивних функцій органів державної та муніципальної вла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прямі підвищення якості надання житлово-комунальних послуг через удосконалення системи державного управління ЖКК і впровадження передових технологій потрібн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коналення системи державного регулювання у сфері житлово-комунальних послуг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умов для залучення довгострокових фінансових інструментів з метою підвищення ефективності житлового фонду і систем комунальної інфраструктури та формування висококваліфікованих управлінських кадрі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ження при підтримці держави передових технологій зі збору, зберігання даних про споживання комунальних ресурсів,видачі рахунків і збору коштів з їх «автоматичним розподілом» по постачальниках-кредито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використаних джер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1. Про житлово-комун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послуги: закон Ук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ни від 24 червня 2004 року // Голос України. – 2004. – 15 липня, №1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Євсєєва О. 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Стратегічні напрями соціального розвитку, шляхи державного регулювання : монограф. / О. О. Євсєєва.– К. : СПД-ФО Коваленко В. Ф., 2011. – 524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Пакулін С. 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ічні основи підвищення ефективності державного регулювання соціально-економічного розвитку/ С. Л. Пакулін // Економічний простір : зб. наук. пр. – Дніпропетровськ :ПДАБА, 2011. – № 54. – С. 85–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29:00Z</dcterms:created>
  <dc:creator>Катюша</dc:creator>
  <dc:description/>
  <cp:keywords/>
  <dc:language>en-US</dc:language>
  <cp:lastModifiedBy>admin</cp:lastModifiedBy>
  <dcterms:modified xsi:type="dcterms:W3CDTF">2016-02-18T13:35:00Z</dcterms:modified>
  <cp:revision>4</cp:revision>
  <dc:subject/>
  <dc:title/>
</cp:coreProperties>
</file>