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</w:rPr>
        <w:t>ДЕРЖАВНЕ РЕГУЛЮВАННЯ ЖИТЛОВО-КОМУНАЛЬНОГО СЕКТОРУ УКРАЇНИ: СТАН, ПРОБЛЕМИ, ПЕРСПЕКТИВИ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76" w:hanging="0"/>
        <w:rPr>
          <w:bCs/>
        </w:rPr>
      </w:pPr>
      <w:r>
        <w:rPr/>
        <w:t xml:space="preserve">КОЛЯДА Т.А., </w:t>
      </w:r>
      <w:r>
        <w:rPr>
          <w:i/>
        </w:rPr>
        <w:t>к. ю. н., доцент, доцент кафедри правового забезпечення господарської діяльності Харківського національного університету міського господарства імені О.М. Бекетова</w:t>
      </w:r>
      <w:r>
        <w:rPr>
          <w:bCs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/>
        <w:t>ЛЮБИВИЙ О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>.</w:t>
      </w:r>
      <w:r>
        <w:rPr/>
        <w:t>,</w:t>
      </w:r>
      <w:r>
        <w:rPr>
          <w:b/>
          <w:i/>
        </w:rPr>
        <w:t xml:space="preserve"> </w:t>
      </w:r>
      <w:r>
        <w:rPr>
          <w:i/>
        </w:rPr>
        <w:t>ст</w:t>
      </w:r>
      <w:r>
        <w:rPr>
          <w:i/>
          <w:lang w:val="ru-RU"/>
        </w:rPr>
        <w:t xml:space="preserve">удент  групи </w:t>
      </w:r>
      <w:r>
        <w:rPr>
          <w:i/>
        </w:rPr>
        <w:t xml:space="preserve"> МГІС 2015-1</w:t>
      </w:r>
    </w:p>
    <w:p>
      <w:pPr>
        <w:pStyle w:val="Normal"/>
        <w:spacing w:lineRule="auto" w:line="360"/>
        <w:ind w:hanging="0"/>
        <w:rPr>
          <w:i/>
          <w:i/>
          <w:lang w:val="ru-RU"/>
        </w:rPr>
      </w:pPr>
      <w:r>
        <w:rPr>
          <w:i/>
        </w:rPr>
        <w:t>Харківський Національний Університет міського Господарства імені О.М Бекетова, м.Харків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Соціально-економічна ситуація в Україні стає все більш залежною від стану та реформування інфраструктурних галузей життєзабезпечення, особливе місце серед яких займає житлово-комунальний сектор. </w:t>
      </w:r>
    </w:p>
    <w:p>
      <w:pPr>
        <w:pStyle w:val="Normal"/>
        <w:spacing w:lineRule="auto" w:line="360"/>
        <w:rPr/>
      </w:pPr>
      <w:r>
        <w:rPr/>
        <w:t>Житлово-комунальне господарство (ЖКГ) України є, поза сумнівом, однією з найменш реформованих сфер національної економіки. Прорахунки в підходах та зволікання з реформуванням галузі, складність накопичених у попередні роки проблем та відсутність комплексного системного підходу до їх вирішення призвели до істотного зниження якості житлово-комунальних послуг та обґрунтованого незадоволення населення рівнем обслуговування [1]</w:t>
      </w:r>
    </w:p>
    <w:p>
      <w:pPr>
        <w:pStyle w:val="Normal"/>
        <w:spacing w:lineRule="auto" w:line="360"/>
        <w:rPr/>
      </w:pPr>
      <w:r>
        <w:rPr/>
        <w:t>Слід констатувати наявність потужного впливу політичних чинників на ситуацію у сфері. Адже рівень тарифів, сплачуваних населенням за комунальні послуги, традиційно був одним з вагомих аргументів у передвиборчих змаганнях різних років. Тривале штучне стримування перегляду тарифів на житлово-комунальні послуги для населення за високих темпів зростання цін на енергоносії, яке відбувалося протягом затяжного виборчого циклу 2004-2006 рр., суттєво поглибило проблему та наблизило її до критичної межі.</w:t>
      </w:r>
      <w:r>
        <w:rPr>
          <w:lang w:val="ru-RU"/>
        </w:rPr>
        <w:t xml:space="preserve"> </w:t>
      </w:r>
      <w:r>
        <w:rPr/>
        <w:t>[2]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лабка увага до забезпечення стійкої роботи житлово-комунального комплексу може призвести до непередбачуваних соціальних наслідків, оскільки відсутність тепла, води, каналізації, надмірна старість мереж, комунікацій загрожують здоров’ю і життю населення </w:t>
      </w:r>
    </w:p>
    <w:p>
      <w:pPr>
        <w:pStyle w:val="Normal"/>
        <w:spacing w:lineRule="auto" w:line="360"/>
        <w:rPr/>
      </w:pPr>
      <w:r>
        <w:rPr/>
        <w:t>З нашого боку, в ЖКГ України на сучасному етапі спостерігається поєднання проблем економічного, організаційного та технологічного походження. Ключовими проблемами вітчизняного ЖКГ слід вважати:</w:t>
      </w:r>
    </w:p>
    <w:p>
      <w:pPr>
        <w:pStyle w:val="Normal"/>
        <w:spacing w:lineRule="auto" w:line="360"/>
        <w:rPr/>
      </w:pPr>
      <w:r>
        <w:rPr/>
        <w:t>- низьку якість житлово-комунальних послуг;</w:t>
      </w:r>
    </w:p>
    <w:p>
      <w:pPr>
        <w:pStyle w:val="Normal"/>
        <w:spacing w:lineRule="auto" w:line="360"/>
        <w:rPr/>
      </w:pPr>
      <w:r>
        <w:rPr/>
        <w:t>- високий ступінь регіональної диференціації стану забезпеченості та якості надання житлово-комунальних послуг;</w:t>
      </w:r>
    </w:p>
    <w:p>
      <w:pPr>
        <w:pStyle w:val="Normal"/>
        <w:spacing w:lineRule="auto" w:line="360"/>
        <w:rPr/>
      </w:pPr>
      <w:r>
        <w:rPr/>
        <w:t>- зношеність основних фондів галузі, застарілість технологій і як наслідок значні витрати (води, теплової енергії тощо) та низьку енергоефективність (близько 70 % житлового фонду збудовано до 1970 р., зношеність основних фондів перевищує 60 %, енергоємність послуг у 2,5-3 рази перевищує показники європейських держав; якщо на початку 90-х років у середньому по Україні на 100 км комунальних мереж припадало 30-40 аварій, то останніми роками цей показник сягнув 180 аварій на 100 км водопроводу та 10-20 на 100 км мереж теплопостачанн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відповідність наявних інфраструктурних потужностей зростаючим вимогам та потреба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сокий рівень монополізації сфери надання житлово-комунальних послуг та слабкий розвиток конкуренції у цьому секторі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досконалість нормативно-правового регулювання діяльності галузі, насамперед у сфері диверсифікації постачальників послуг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прозорість формування цін/тарифів за послуги та поточної діяльності підприємств ЖКГ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ефективну систему управління, злиття замовника і підрядника і водночас розрив між споживачем і замовником послуг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завершеність приватизації житлового фонду у частині асоціювання власників житла у багатоквартирних будинках в об’єднання співвласників (ОСББ)</w:t>
      </w:r>
      <w:r>
        <w:rPr>
          <w:lang w:val="ru-RU"/>
        </w:rPr>
        <w:t>[3]</w:t>
      </w:r>
    </w:p>
    <w:p>
      <w:pPr>
        <w:pStyle w:val="Normal"/>
        <w:spacing w:lineRule="auto" w:line="360"/>
        <w:rPr/>
      </w:pPr>
      <w:r>
        <w:rPr/>
        <w:t>До напрямів подальшого дослідження вдосконалення механізмів державного регулювання житлово-комунального господарства на регіональному рівні належать: проведення парламентських слухань з питань розвитку житлово-комунального господарства та прийняття Верховною Радою України за результатами проведення цих слухань державної стратегії розвитку житлово-комунального господарства;</w:t>
      </w:r>
      <w:r>
        <w:rPr>
          <w:lang w:val="ru-RU"/>
        </w:rPr>
        <w:t xml:space="preserve"> [4]</w:t>
      </w:r>
    </w:p>
    <w:p>
      <w:pPr>
        <w:pStyle w:val="Normal"/>
        <w:spacing w:lineRule="auto" w:line="360"/>
        <w:rPr/>
      </w:pPr>
      <w:r>
        <w:rPr/>
        <w:t>Для досягнення цих цілей необхідне вирішення наступних завдань:</w:t>
      </w:r>
    </w:p>
    <w:p>
      <w:pPr>
        <w:pStyle w:val="Normal"/>
        <w:spacing w:lineRule="auto" w:line="360"/>
        <w:rPr/>
      </w:pPr>
      <w:r>
        <w:rPr/>
        <w:t xml:space="preserve">- фінансове оздоровлення житлово-комунальних підприємств шляхом реструктуризації їх заборгованості або введення процедури банкрутства; </w:t>
      </w:r>
    </w:p>
    <w:p>
      <w:pPr>
        <w:pStyle w:val="Normal"/>
        <w:spacing w:lineRule="auto" w:line="360"/>
        <w:rPr/>
      </w:pPr>
      <w:r>
        <w:rPr/>
        <w:t xml:space="preserve">- забезпечення державної і муніципальної фінансової підтримки процесу модернізації комплексу на основі сучасних технологій і матеріалів шляхом надання бюджетних коштів і залучення позикових коштів; </w:t>
      </w:r>
    </w:p>
    <w:p>
      <w:pPr>
        <w:pStyle w:val="Normal"/>
        <w:spacing w:lineRule="auto" w:line="360"/>
        <w:rPr/>
      </w:pPr>
      <w:r>
        <w:rPr/>
        <w:t xml:space="preserve">- зниження витрат і підвищення якості послуг; </w:t>
      </w:r>
    </w:p>
    <w:p>
      <w:pPr>
        <w:pStyle w:val="Normal"/>
        <w:spacing w:lineRule="auto" w:line="360"/>
        <w:rPr/>
      </w:pPr>
      <w:r>
        <w:rPr/>
        <w:t xml:space="preserve">- формування інвестиційної привабливості галузі шляхом розвитку конкуренції у сфері надання послуг населенню і залучення приватного бізнесу; </w:t>
      </w:r>
    </w:p>
    <w:p>
      <w:pPr>
        <w:pStyle w:val="Normal"/>
        <w:spacing w:lineRule="auto" w:line="360"/>
        <w:rPr/>
      </w:pPr>
      <w:r>
        <w:rPr/>
        <w:t>- впровадження системного моніторингу за технічним станом житлового фонду і об'єктів інженерної інфраструктури, впровадження систем обліку і регулювання споживання ресурсів (води, газу, енергії) на рівні житлового будинку.</w:t>
      </w:r>
      <w:r>
        <w:rPr>
          <w:lang w:val="ru-RU"/>
        </w:rPr>
        <w:t xml:space="preserve"> [5]</w:t>
      </w:r>
    </w:p>
    <w:p>
      <w:pPr>
        <w:pStyle w:val="Normal"/>
        <w:spacing w:lineRule="auto" w:line="360"/>
        <w:rPr/>
      </w:pPr>
      <w:r>
        <w:rPr/>
        <w:t>Проведений аналіз сучасного стану розвитку житлово-комунального господарства дає змогу стверджувати що основними цілями реформування житлово-комунального господарства України повинні стати підвищення ефективності, стійкості й надійності функціонування житлово-комунальних систем життєзабезпечення населення, залучення інвестицій у житлово-комунальний комплекс, покращання якості послуг з одночасним зниженням нераціональних витрат, адресний соціальний захист малозабезпечених верств населення. Для досягнення цих цілей необхідне вирішення таких завдань: фінансове оздоровлення житлово-комунальних підприємств шляхом реструктуризації їх заборгованості або введення процедури банкрутства; забезпечення державної й муніципальної фінансової підтримки процесу модернізації комплексу на основі сучасних технологій і матеріалів шляхом надання бюджетних коштів та залучення позикових коштів; зниження витрат і підвищення якості послуг; формування інвестиційної привабливості галузі шляхом розвитку конкуренції у сфері надання послуг населенню й залучення приватного бізнесу; впровадження системного моніторингу за технічним станом житлового фонду та об'єктів інженерної інфраструктури, впровадження систем обліку й регулювання споживання ресурсів (води, газу, енергії) на рівні житлового будинку. [6]</w:t>
      </w:r>
    </w:p>
    <w:p>
      <w:pPr>
        <w:pStyle w:val="TextBody"/>
        <w:spacing w:lineRule="auto" w:line="360" w:before="6" w:after="0"/>
        <w:ind w:left="101" w:right="116" w:firstLine="709"/>
        <w:jc w:val="center"/>
        <w:rPr>
          <w:b/>
          <w:b/>
          <w:lang w:val="ru-RU"/>
        </w:rPr>
      </w:pPr>
      <w:r>
        <w:rPr>
          <w:b/>
          <w:lang w:val="ru-RU"/>
        </w:rPr>
        <w:t>Л</w:t>
      </w:r>
      <w:r>
        <w:rPr>
          <w:b/>
          <w:lang w:val="uk-UA"/>
        </w:rPr>
        <w:t>ітература</w:t>
      </w:r>
      <w:r>
        <w:rPr>
          <w:b/>
          <w:lang w:val="ru-RU"/>
        </w:rPr>
        <w:t>:</w:t>
      </w:r>
    </w:p>
    <w:p>
      <w:pPr>
        <w:pStyle w:val="Style32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Шевська О.І. Сучасний стан розвитку житлово-комунального господарства України / О.І. Шевська // Збірник наук. праць Донецького державного університету управління. – 2007. – Т. 8. –  № 93. – С. 211-220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2. Шевська О.І. Концептуальні засади реформування житлово-комунального господарства на регіональному рівні / О.І. Шевська  // Держава та регіони. Серія: Державне управління. – 2008. – № 2. – С. 240-244.</w:t>
      </w:r>
    </w:p>
    <w:p>
      <w:pPr>
        <w:pStyle w:val="Style32"/>
        <w:rPr/>
      </w:pPr>
      <w:r>
        <w:rPr>
          <w:sz w:val="28"/>
          <w:szCs w:val="28"/>
        </w:rPr>
        <w:t>3. Про Міжвідомчу комісію з проведення реформування житлово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унального сектору : Постанова Кабінету Міністрів України від 23 грудня 2009 р. № 1378 // Офіційний вісник України. – 2009. – № 100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нтимонопольно-конкурентна політика: теорія та практика: зб. наук. пр. Вип. 3 / Ред.: Ю.Г. Кравченко; Антимонопол. ком. України, Центр комплекс. дослідж. з питань антимонопол. політики. – К.: Фенікс, 2008. - 260 с. – укp. 3. Гнилякевич І.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5. Жаліло Я., Венцковський Д, Цихан Т. / Відділ соціальної та економічної стратегії.</w:t>
      </w:r>
    </w:p>
    <w:p>
      <w:pPr>
        <w:pStyle w:val="Style32"/>
        <w:rPr/>
      </w:pP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евська О.І. Реформування житлово-комунального господарства: проблеми та шляхи їх розв’язання  / О.І. Шевська  // Інвестиційна складова сталого розвитку регіону : матеріали наук.-практ. конф. (10 грудня 2008 р.). – Х. : Вид-во ХаРІ НАДУ “Магістр”, 2009. – С. 187–1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spacing w:before="0" w:after="32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tn">
    <w:name w:val="at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Установа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Рисун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22">
    <w:name w:val="Літерату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Розшифровка форм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Пі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i/>
      <w:kern w:val="2"/>
      <w:lang w:val="en-US"/>
    </w:rPr>
  </w:style>
  <w:style w:type="paragraph" w:styleId="TextBody">
    <w:name w:val="Body Text"/>
    <w:basedOn w:val="Normal"/>
    <w:pPr>
      <w:widowControl w:val="false"/>
      <w:spacing w:before="5" w:after="0"/>
      <w:ind w:left="101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firstLine="539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spacing w:before="0" w:after="0"/>
      <w:ind w:left="360" w:firstLine="539"/>
      <w:jc w:val="both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Установа"/>
    <w:basedOn w:val="Style26"/>
    <w:qFormat/>
    <w:pPr>
      <w:spacing w:before="0" w:after="200"/>
      <w:ind w:hanging="0"/>
      <w:contextualSpacing/>
      <w:jc w:val="center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Рисунок"/>
    <w:basedOn w:val="Normal"/>
    <w:qFormat/>
    <w:pPr>
      <w:spacing w:before="100" w:after="100"/>
      <w:ind w:hanging="0"/>
      <w:contextualSpacing/>
      <w:jc w:val="center"/>
    </w:pPr>
    <w:rPr>
      <w:sz w:val="24"/>
      <w:lang w:val="en-US"/>
    </w:rPr>
  </w:style>
  <w:style w:type="paragraph" w:styleId="Style32">
    <w:name w:val="Література"/>
    <w:basedOn w:val="Normal"/>
    <w:qFormat/>
    <w:pPr/>
    <w:rPr>
      <w:sz w:val="24"/>
      <w:szCs w:val="24"/>
      <w:lang w:val="en-US"/>
    </w:rPr>
  </w:style>
  <w:style w:type="paragraph" w:styleId="Style33">
    <w:name w:val="Розшифровка формул"/>
    <w:basedOn w:val="Normal"/>
    <w:qFormat/>
    <w:pPr>
      <w:tabs>
        <w:tab w:val="clear" w:pos="708"/>
        <w:tab w:val="left" w:pos="8647" w:leader="none"/>
      </w:tabs>
      <w:ind w:hanging="0"/>
      <w:jc w:val="left"/>
    </w:pPr>
    <w:rPr>
      <w:lang w:val="en-US"/>
    </w:rPr>
  </w:style>
  <w:style w:type="paragraph" w:styleId="Style34">
    <w:name w:val="Підзаголовок"/>
    <w:basedOn w:val="Normal"/>
    <w:qFormat/>
    <w:pPr>
      <w:spacing w:before="100" w:after="100"/>
      <w:ind w:hanging="0"/>
      <w:jc w:val="center"/>
    </w:pPr>
    <w:rPr>
      <w:b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88"/>
      <w:ind w:firstLine="510"/>
    </w:pPr>
    <w:rPr>
      <w:color w:val="000000"/>
      <w:sz w:val="26"/>
      <w:szCs w:val="26"/>
    </w:rPr>
  </w:style>
  <w:style w:type="paragraph" w:styleId="Style35">
    <w:name w:val="Робочій"/>
    <w:basedOn w:val="Normal"/>
    <w:qFormat/>
    <w:pPr>
      <w:ind w:firstLine="709"/>
    </w:pPr>
    <w:rPr>
      <w:color w:val="000000"/>
      <w:sz w:val="24"/>
      <w:szCs w:val="20"/>
    </w:rPr>
  </w:style>
  <w:style w:type="paragraph" w:styleId="Style36">
    <w:name w:val="Обычный (веб)"/>
    <w:basedOn w:val="Normal"/>
    <w:qFormat/>
    <w:pPr>
      <w:autoSpaceDE w:val="false"/>
      <w:spacing w:before="100" w:after="10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32:00Z</dcterms:created>
  <dc:creator>Admin</dc:creator>
  <dc:description/>
  <cp:keywords/>
  <dc:language>en-US</dc:language>
  <cp:lastModifiedBy>admin</cp:lastModifiedBy>
  <cp:lastPrinted>2011-12-07T20:30:00Z</cp:lastPrinted>
  <dcterms:modified xsi:type="dcterms:W3CDTF">2016-02-17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