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ШЛЯХИ ВИРІШЕННЯ АКТУАЛЬНИХ ПРОБЛЕМ ЖИТЛОВО- КОМУНАЛЬНОГО ГОСПОДАРС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ПАЛІЙ В.В., </w:t>
      </w:r>
      <w:r>
        <w:rPr>
          <w:rFonts w:cs="Times New Roman" w:ascii="Times New Roman" w:hAnsi="Times New Roman"/>
          <w:i/>
          <w:sz w:val="28"/>
          <w:szCs w:val="28"/>
          <w:lang w:val="uk-UA"/>
        </w:rPr>
        <w:t>студентка 2 курсу групи МОМГ-2014-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імені О.М.Бекето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комунальне господарство України є однією і з важливих галузей економіки країни, яка має вагомий вплив на життя кожної людини та на ситуацію в країні заг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та моральне старіння зовнішніх та внутрішніх систем житлових будівель є головною причиною зниження якості комунальних послуг. Наприклад, погіршення комфортності проживання людей, надійність проживання та, найголовніше, безпека проживання мешканців міста страждають саме від цього. Також дуже сильно відчувається надбання старих конструкцій тим, що нерегульоване використання енергії призводять до високого рівня споживання тепла та води. Як результат, великі оплати послуг, що особливо гостро відчуваються в умовах стрімкого зростання вартості енергоносіїв в Україні. </w:t>
      </w:r>
    </w:p>
    <w:p>
      <w:pPr>
        <w:pStyle w:val="Normal"/>
        <w:spacing w:lineRule="auto" w:line="360" w:before="0" w:after="0"/>
        <w:ind w:firstLine="709"/>
        <w:jc w:val="both"/>
        <w:rPr/>
      </w:pPr>
      <w:r>
        <w:rPr>
          <w:rFonts w:cs="Times New Roman" w:ascii="Times New Roman" w:hAnsi="Times New Roman"/>
          <w:sz w:val="28"/>
          <w:szCs w:val="28"/>
          <w:lang w:val="uk-UA"/>
        </w:rPr>
        <w:t xml:space="preserve">Які ж саме проблеми сьогодні в житлово-комунальному господарстві? Згідно зі ст. 16 Закону України від 24.06.2004 № 1875-IV "Про житлово-комунальні послуги”, комунальні послуги повинні надаватися споживачу безперебійно. Але в багатьох населених пунктах, через різні «місцеві умови», споживачів і далі забезпечують водою за графіками, що затверджені органами місцевого самоврядування, які не дають гарантії підтримання доброго проживання. Також, згідно зі ст. 20 Цивільного кодексу України, якщо ЖКГ не надає прописаних послуг та не надає ремонт, то існують права споживача на відшкодування збитків у раді населеного пункту, в якому проживає споживач.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облеми, що існують у Ж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убність загальної системи оподаткування для обслуговуючої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арілий житловий фон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статнє бюджетне фінансування ремонту Житлового Фон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сконалість тарифної політик держави. </w:t>
      </w:r>
      <w:r>
        <w:rPr>
          <w:rFonts w:cs="Times New Roman" w:ascii="Times New Roman" w:hAnsi="Times New Roman"/>
          <w:sz w:val="28"/>
          <w:szCs w:val="28"/>
        </w:rPr>
        <w:t xml:space="preserve"> [2]</w:t>
      </w:r>
      <w:bookmarkStart w:id="0" w:name="_GoBack"/>
      <w:bookmarkEnd w:id="0"/>
    </w:p>
    <w:p>
      <w:pPr>
        <w:pStyle w:val="Normal"/>
        <w:spacing w:lineRule="auto" w:line="360" w:before="0" w:after="0"/>
        <w:ind w:firstLine="709"/>
        <w:jc w:val="both"/>
        <w:rPr/>
      </w:pPr>
      <w:r>
        <w:rPr>
          <w:rFonts w:cs="Times New Roman" w:ascii="Times New Roman" w:hAnsi="Times New Roman"/>
          <w:sz w:val="28"/>
          <w:szCs w:val="28"/>
          <w:lang w:val="uk-UA"/>
        </w:rPr>
        <w:t xml:space="preserve">На нашу думку головною можливістю вирішення проблем ЖКГ є активна участь органів місцевої влади. З боку міської ради та виконавчого комітету потрібно: залучати до надання ЖК послуг суб’єкти підприємницької діяльності, забезпечити надання державних дотації на утримання та ремонт житла, щорічно виділяти кошти на ремонт будівель, удосконалювати системи управління ЖКГ, а також віддавати пріоритетність інноваціям розвитку систем забезпечення міста. Одним з найважливіших вирішень, також є прозорість прийняття рішень стосовно тарифної політики, організація громадських обговорень та слухань з проблемних питань ЖКГ , створення однакових умов для усієї підприємницької організаційної діяльності у сфері ЖК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ЖКГ є однією з важливих складових усієї країни на рівні бюджетних питань. Для вирішення усіх проблем у цій галузі потрібно розробити плани постачання енергії. саме головне, щоб план був раціональним і сприяв поліпшенню умов проживання городян. Потрібно замінити старе обладнання на більш нове, яке буде допомагати економити та приведе у стабільний стан ціни на послуги.</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Косянчук І. ЖКГ: підходи до реформування // Соціальний захист. - 2005. - № 8. - С. 21-232. </w:t>
      </w:r>
    </w:p>
    <w:p>
      <w:pPr>
        <w:pStyle w:val="Normal"/>
        <w:spacing w:lineRule="auto" w:line="240" w:before="0" w:after="0"/>
        <w:rPr/>
      </w:pPr>
      <w:r>
        <w:rPr>
          <w:rFonts w:cs="Times New Roman" w:ascii="Times New Roman" w:hAnsi="Times New Roman"/>
          <w:sz w:val="28"/>
          <w:szCs w:val="28"/>
          <w:lang w:val="uk-UA"/>
        </w:rPr>
        <w:t>2. Куденко Г. Перспективи енергозбереження в житлово-комунальному господарстві України // Стратегічні пріоритети. - 2006. - № 1. - С. 144-149</w:t>
      </w:r>
    </w:p>
    <w:p>
      <w:pPr>
        <w:pStyle w:val="Normal"/>
        <w:spacing w:lineRule="auto" w:line="240" w:before="0" w:after="0"/>
        <w:rPr/>
      </w:pPr>
      <w:r>
        <w:rPr>
          <w:rFonts w:cs="Times New Roman" w:ascii="Times New Roman" w:hAnsi="Times New Roman"/>
          <w:sz w:val="28"/>
          <w:szCs w:val="28"/>
          <w:lang w:val="uk-UA"/>
        </w:rPr>
        <w:t>3. Олійник О. Житлово-комунальне господарство країни зачекалося глибокого реформування // Праця і зарплата. - 2007. - № 31. - С.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36:00Z</dcterms:created>
  <dc:creator>Admin</dc:creator>
  <dc:description/>
  <cp:keywords/>
  <dc:language>en-US</dc:language>
  <cp:lastModifiedBy>admin</cp:lastModifiedBy>
  <dcterms:modified xsi:type="dcterms:W3CDTF">2016-02-17T20:38:00Z</dcterms:modified>
  <cp:revision>4</cp:revision>
  <dc:subject/>
  <dc:title/>
</cp:coreProperties>
</file>